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 *****    ******   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**   *   **       **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**   *   **       **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*****    ****     **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**  *    **  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**   *   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**   *   ******   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ver 1.0 By 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 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is a small utility to supplement DOS' CHKDSK and MEM commands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fast way to view how much free space you have in memory and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0! It wa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has taken every care so that FRE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..However...Due to the vast number of comput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implied or otherwise, sha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ny contribution would be appreciated (hint! hint!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of some use, pass it along to a friend...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recognition not, so much, money.  HOWEVER...don't be s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 checkbook !!!  If you do make a contribution, you will be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ong with any other utilities I come up with between now and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VIS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Software was found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87A Aqueduc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xington, Ky.   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