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Utilities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a collection of programs useful for manag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articularly for managing memory-resident program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SR's. TSR stands for "Terminate and Stay Resident"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se of these utilities is for removing TSR'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the PC. There are many other u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a softwar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11 programs.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marks a position in memory above which TSR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removes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  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 like MARK, but saves a more complete pictur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 removes TSR's marked with MAR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  a TSR itself, it keeps records of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disables or reactivates TSR's, leav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 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shows what device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 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scribed in detail in the following se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used them before, be sure to read the document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command line driven, and unexpected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just start typing the program names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so be sure to read section 7, "Known L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eature of TSR Utilities version 3.0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and TSR's loaded in high memory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TSR Utilities, see the file TSR30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hanges in version 3.0. Version 3.1 cleans up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discovered in 3.0. Version 3.2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s the high memory support, so that it no longer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particular memory manag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EXE are used to remove TSR's from mem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ystem reboot. In their simplest form,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ARK before installing your TSR(s). This mar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memory and stores information that RELEASE will lat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ystem. A common place to call MAR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hatever TSR's you want, using the normal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emove those TSR's from memory, run RELEASE. This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above (and including) the last MAR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 to the state at the time the MARK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variations of this simple metho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SR's loaded in high memory, be sure to rea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r instructions on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can be stacked in memory, as shown in the following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RELEASE releases memory above and inclu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In this example, the first call to RELEASE would remove TS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RK from memory, the second call would remove TSR2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may be called using a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a "mark name" and allows releasing TSR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memor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three TSR's just as in the previous examp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EASE were call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SR2 and TSR3 would be removed from memor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 name does not allow just a single layer of TSR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just TSR2, for example). RELEASE always removes a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beyond the on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name is any string up to 126 characters long. The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ite space (blanks or tabs). Case (upper or low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hen matching mar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ed marks are used as in this example, calling REL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mark name will still remove the last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SR1, TSR2, and TSR3 were still in memory,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ould remove TSR3 and the last mark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by using "protected marks", which can be rele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icitly specifying their names. A protected mark is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 name that starts with an exclamation point, '!'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!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!TSR3 specifies a protected mark. Typing just REL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"No matching marker found,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encountered". The same error would occur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LEASE TSR2. When this error occurs, RELEASE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TSR3 in this cas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MARK is placed in memory, it consumes about 16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, which is used to store a copy of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and other information with which RELEASE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. Although 1600 bytes isn't very much, we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usage by storing the information in a disk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memory. FMARK.COM is a variation on MARK that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FMARK at any time that you would call MARK. F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to FMARK must include a command line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specify a complete pathname for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ter call RELEASE, you must give it the identica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the current directory happens to b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pecified the following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alls to RELEASE would generat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urrent directory on drive C: was \TEST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LEAS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an use either type of mark: in-memory or on-dis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s placed by FMARK are never treated as protected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f course their names must be passed to RELE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just RELEASE in this situation generates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tching marker found, or protected marker encounter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's name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2 can be removed from mem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letes the mark file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SR2 and TSR1 could be removed at the sa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y be called with one optiona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 (-Q mean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is useful when you are using MARK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MARK's output may waste system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several command line options to modify its behavi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lists the options, which must start with a slash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yphen,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chars 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EAS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EAS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EAS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s required for normal us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drivers that don't correctly implement all of the EM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. Don't use it unless you have an EMS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r after runn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EAS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in combination with a file mar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RELEASE from deleting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EASE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EASE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e that redirecting RELEASE's output caus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EASE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EASE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/S option is important, we must digress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 normally keep SideKick loaded, bu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it in order to have enough memory free to run Lotus 1-2-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reasonable to write a littl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move the previously loaded SideKick from memor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nd then load SideKick again. Unfortunately, this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complicated to explain. It must suffice her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s trap memory, and the memory freed by a call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uly become available until the current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rhaps the need for the /S option becomes clear. We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tch file into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K /S B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file releases the memory and stuff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2&lt;Enter&gt;' into the keyboard buffer. When the batch fil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d memory becomes available. DOS automatical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aiting in the buffer and starts up the second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Lotus and later reload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/S option pokes the specifi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system keyboard buffer. As a resul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s limited to 15 (not counting the &lt;Enter&gt;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dds automatically). This always allows enough key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, however, and the new batch file can tak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tects when it is releasing memory within a batch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arning message to that effect, but continu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under the assumption that the batch file is about to e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the warning if you've already taken account of DOS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havior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is required when you are releasing a TS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high memory (memory between 640K and 1 megabyte)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appropriate even for a TSR loaded into low memory,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have been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SR Utilities version 3.0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running a compatible memory manager.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supports the UMB (upper memory block) features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memory specification) memory managers sh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eatures of the TSR Utilities. This includes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as), QEMM386 (Quarterdeck), HIMEM/EMM386 (Microsof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/EMM386 (Digital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just the high memory features of MS-DOS 5.0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memory managers, note that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your CONFIG.SYS in order for the TS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EMM386.SYS driver in you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about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managers such as QEMM and 386MAX you shoul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S=UMB statement in CONFIG.SYS. (This i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 and 3.1 of the TSR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your memory manager is compatible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igh memory features, try entering MAPMEM /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you get a high memory report from MAPM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that the memory manager is compatible with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you don't get a high memory report from MAPM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TSR Utilities 3.0 without upp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causes a fundamental change in the behavior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understand what it does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U option is *not* specified, RELEASE removes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der. That is, with a few exceptions, it deallo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that have a memory address greater than or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lmost never appropriate when TSR's ar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memory is involved, the *chronological* order in whic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rarely matches the *address*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Before TSR's could be loaded high, these two ord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, so no distinction was necessary.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load one program high, then one low, then another hig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program into "region 2" of high memory, then an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 1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/U option is activated, RELEASE free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onological* order. That is, it frees all memory block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 the mark was placed, regardless of the addres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. Additional information is now stored in the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mory image to allow this to occur. Only when /U is specifi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cces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TSR's loaded into high memory, you should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the particular TSR you're unloading is locat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chronological order in which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an unload from low memory may also trigger unload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tend to use the /U option, you must provide a uniq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mark (because there is no unambiguous wa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nnamed mark). Note that a mark name i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ed to F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ronological nature of RELEASE /U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h and the associated TSR low (or vice versa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 due to the lack of comprehensiv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high memory, the TSR Utilities must use a heuristi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e first block of high memory. They searc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oundary starting at the top of normal memor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0h) for the character 'M', which is always fou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lid memory control block. Then, using this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they trace the block chain searching for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block. If no 'Z' block is found, they start searching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eyond the previously found 'M' block. This requir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blocks be already allocated in high memory (an 'M'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Z' block); we haven't found any cases where this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Overall, the heuristic technique appears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on high memory managers, and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unt on unique features of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he TSR Utilities count on the "link 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DOS 5 being turned off. When link UMB is on, normal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re linked together into a single chain of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in this case the heuristic technique used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locks in high memory to be proces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don't know of any cases where "link UMB"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application programs except temporarily during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ies could not possib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utilities is very similar to th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ction. MARKNET is analogous to FMARK, and RELNE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ARKNET stores more information about the syste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MARK, so it is appropriate for managing TSR'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s, that hook into the system at a 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RKNET stores so much information about the system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data to a disk file in order to reduce its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for MARKNET and REL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[d:][directory]filename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[d:][directory]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parameter to each progra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the mark information will be stored. We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net mark file. A complete pathname should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rk file. RELNET's pathname must exactly match tha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, with the excep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RKNET and RELNET may be used in almost any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 and RELEASE are used. MARKNET saves all of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oes FMARK, but it goes further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device driver chain, DOS internal variable area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ables, DOS environment, communications port status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e, and other information. Nevertheless,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primarily because of the large deman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hell. We'll refer to NetWare specific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xample of how to load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restriction for using MARKNET is that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3.0 or later. MARKNET depends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nal DOS data structures that were quite differen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MARK, MARKNET leaves a small (144-192) byte mark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disk file to store the system status. MARKNET's fi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but is typically 3-4K bytes. The size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 drivers, the value of the 'FILES=' directive in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MS and XMS memory blocks allocated, and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edirect the output of MARKNET. Doing so wi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file handle that cannot be recovered later by R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's /Q option is provided to prevent it from writing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placed with MARK, FMARK, and MARKNET may be mix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LEASE treats all marks placed with MARKNET as pro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rks may be released only by calling RELNET explicitly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LEASE by itself would generate a warning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Entering RELEASE C:\MARKS\TSR2.MRK would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The only way to get all three of these TSR'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nter the following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 has options to control how much of the system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 Several of the options match those of RELEASE;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to control the additional information that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RELNET accep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do NOT restor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 do NOT shut down IPX events and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do NOT restor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revector 8259 interrupt controller to power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chars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do NOT reset the system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verbose: show each step of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do NOT access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wri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NET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NET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NET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, except perhaps /U,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NetWare workstatio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prevents RELNET from restoring the communications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s encoded in the 8250 async chip and the 8259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ler). Because both of these chips provid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MARKNET is able to store an accurat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ate when the mark is stored; RELNET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exactly what it was. Therefore, the /C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arely, perhaps only on newer PS/2 mode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as a communications controller. Note that MARKN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about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rrectly implement all of the EMS 3.2 system call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ess you have an EMS-related problem during or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NET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prevents RELNET from detecting and deactivating IPX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wned by the memory blocks being released. (IPX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munications protocol used on Novell networks.)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solv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prevents RELNET from delet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keeps RELNET from restoring the DOS environment, which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ecause NetWare modifies the DOS PATH. In some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environment should not be undone; use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such change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NET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NET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RELNET's output causes technical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may be useful for unloading task-switching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ctor" the hardware interrupt controller. Use it only if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NET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NET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 See the discussion of /S in the preced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keeps RELNET from resetting the system timer chip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which it do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RELNET to access high memory. See the discuss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previou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ctivates additional status reporting during the releas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in cases when RELNET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prevents RELNET from restoring the state of XMS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ovided in case of an unforeseen conflict with a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river. Note that this option also controls whether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memory area)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version of a NetWare LOGIN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leasing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lac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oad the NetWare she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ptional portion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int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witch to login drive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the items in uppercase will need to be custom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er an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uld then be released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 the server know we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\public\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estor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SR Utilities version 3.0, you may release the NETBIO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NETx and IPX. You should always release NE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memory-resident program that keeps trac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As a TSR goes resident, WATCH upd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mory that contains information about wha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over. This information can later be used by MAP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o show more details about interrupts than 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's in your AUTOEXEC.BAT file. WATCH may be loaded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, if a compatible memory manager is in use,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s about 3100 bytes of memory when it is installe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holds various information about the TSR'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- it includes a copy of the interrupt vector table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ing a list of the interrupt vectors taken over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This information is used by DISABLE to deactivate and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without removing them from memory. It is also used by MAP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re accurately on the interrupt vectors trapped by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.EXE, you can disable and reenabl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without removing them from memory. It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erformed by REFEREE from Persoft, althoug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a fancy user interface nor an option to wor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DISABLE can allow conflicting TSR's to coexi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you run applications whose keystrokes conflict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lready loaded. DISABLE also provides a small bonu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tect the presence of a particular TSR in mem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design of semi-intelligent batch files. (Note that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MAPMEM also can detect the presence of a particular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WATCH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prior t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 that you wish to disable. WATCH keeps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memory resident program that DISABLE uses to l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specify a single TSR by its name (if you are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or by its address as determined from a MAPM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 If you specify an address, immediate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a dollar sign "$" and specify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column. If this column reports "n/a", then you mu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check for the presence of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do not look in low memory for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disable the TSR even if dangerous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ISABL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ABL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ISABL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 Whe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previously disabled TSR i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auses DISABLE simply to check for the presence of a TSR.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screen message and returns a DOS ERRORLEVE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SR is currently in memory: 0 if the TSR is present,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esent, 254 or higher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DISABL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prevents DISABLE from searching low memory (memory below 64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SR. Use this option if you only want to act on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high memory. Specifying /L also automatically s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ontrolled by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allows DISABLE to proceed with disabling a TSR even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dicate that it isn't safe to do so.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experimentation indicates that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DISABLE from writing any screen output. DOS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to allow batch files to determin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allows DISABLE to access upper memory blocks. You cannot dis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ed high without using this option or /H. As with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, you must have a compatible memory manager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U option. See section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ts the DOS ERRORLEVEL in order to return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. It uses the following values o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success: TSR is present, was disabled, or wa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SR is present, but no action was required to enab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SR is not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in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seve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ing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      dis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      reen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C           checks for the presenc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/U        reenables SideKick when i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      disables the TSR at address 2F2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utilities provide status information about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They don't make active changes to the system like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 displays a map of DOS memory. It show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 much memory they use, and what interrupt vect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s. MAPMEM also shows information about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rites to the standard output -- hence,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APME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3.2, Copyright 1991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 Cnt   Size Name   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 ------ ---------- 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74,704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 2   3,296 4DOS      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8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 1     4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B  2   9,216 DESKPOP    /k /x /1            05 08 09 13 16 25 26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  2   3,296 TPE                     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  3   3,328 4dos       /e /x /u            22 23 24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  2 560,736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,360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16,384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0,048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48,57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409,60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266,24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73,7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568,32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22,5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,84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376,25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p" stands for Program Segment Prefix. This is the physic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exadecimal, where the program was loade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2.x, you'll need to use an address from thi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nt" is the number of memory blocks DOS is using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ill typically be two: one for the progra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e environment that stores the program nam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" is the number of bytes of memory, specified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column shows the name of the program that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n "n/a" in this column means eithe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its environment to reduce memory usage or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DOS 2.x, where the owner names are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der MS-DOS 5.0, an alternate method allows MAPM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name even if it deallocated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shows the command line entered when the TS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. Some TSR's overwrite their command l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ata in order to save memory space. MAPMEM can usu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and will display "n/a" in the command line colum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be titled as either "Chained vecto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ed vectors". When WATCH is loaded, "Chained"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Hooked" will. The numbers in this column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the TSR has grabbed. Without WATCH, MAPMEM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uristic technique to identify the owner of each vector;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see some ridiculous looking vector numbe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MAPMEM should report an accurate list for each TS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plete chain of control for eac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indicates disabled TSR's by displaying the word "disab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displays free memory blocks with the notation "---free---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memory in a particular region with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total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running a compatible memory manager, MAPM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ection reporting memory used in the region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. This section is interpreted just like the one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report shows each allocated bloc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s well as the free and total EMS space. If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ame to an EMS memory block, that name will appea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an XMS (extended) memory driver such as HIMEM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MAPMEM reports the blocks of allocated extended memory.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vailable f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ded memory is available and no HIMEM driver is loaded,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free and total amount of raw extended mem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misleading because some applications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making it appear that the memory is no longer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name  check whether TSR "name"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report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report free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do not use WATCH information f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do not report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write no screen output with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how summary of all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report upper memory block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report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MAPMEM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PMEM=/U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MAPMEM will use the /U and /E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C is specified, MAPMEM does not produce its norm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simply checks to see whether the named TS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MAPMEM then writes an appropriate screen mess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RRORLEVEL so that a batch file can det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returns errorlevel 2 if the TSR isn't loaded, 1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, and 0 if the TSR is in memory. Not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WATCH to be loaded. MAPMEM does not che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less the /U option is also specified. It does not che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/L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causes MAPMEM to generate its expanded mem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causes MAPMEM to report just the free areas in normal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causes MAPMEM to report "hooked" vectors, even if WA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causes MAPMEM to omit reporting low memory (memory below 64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vents it from searching low memory when the /C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/L also automatically sets the same flag controlled by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has no effect when /F or /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MAPMEM from writing any screen output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in combination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generates a "summary" report. The report shows just the siz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 of each program in conventional memory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. It also shows the free and total memory for EMS and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MAPMEM to write information about high memory (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ose above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generates a verbose report instead of the standard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high memory. In this case, MAPMEM shows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rather than just one for each program. It also ad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s of information. "Mcb" stands for Memory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hysical address, expressed in hexadecimal, of the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d for managing each block of memory. The MCB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one less than the address of the program. "Files"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kept open by the TSR.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the corresponding column of the repor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When it is non-zero, the maximum number of file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s (including the foreground application)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V is active, MAPMEM also reports the memory al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 driver under DOS 5. It also shows detail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errupt vector table, the BIOS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S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is a tiny program with a single purpose: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tes of memory are free for the next application. The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s the same as that reported by (some versions of)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utility. RAMFREE's advantage is that you don't ne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to be analyzed before you find out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 reports on device drivers installed b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memory used by DOS itself, any additio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ONFIG.SYS, and the space used for DOS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Here is a simple example of DEVIC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Bytes   Name   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  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     -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     -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     -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     -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     -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     -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     -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     -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     -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     -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 37712   NUL            08 0A 0C 0D 0E 13 25 26 29 31 7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 74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  3488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    18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    46   386MAX$$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   768   1 Block Unit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   768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:0000    18256   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up to and including NUL are all part of DOS. DEVICE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y usage into a single value next to the NUL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ssociated with NUL does not include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BIOS data area, or the low-memory DOS data ar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this memory to the total, just take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first driver you see (in this case CON) and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6 decimal. When the segment is 0070 as shown, that adds 17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spac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so lumps all of the drivers up to NUL into a sing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reporting hooked interrupt vectors. Becau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installed prior to these device drivers, DEVICE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technique to detect which vectors each driv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ome meaningless vectors may appear in the lis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grabbed by another program after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 units" typically refer to disk drives. Any driv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UL device are in the order that you've enter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Drivers loaded for non-standard hard disk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tor, sometimes make odd entries in the DEVICE report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0 Block Units" above. RAM disks appear more logically: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1 Block Unit" entries above is a VDISK with th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ke 386MAX may also cause odd-looking entries: 386MAX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code in extended memory, and leaves just a bit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ra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EVICE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VICE=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EVICE will use the /R op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report shows more information about the device drive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convenient format. Here's an example, taken on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vi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     Next             Strategy   Interrupt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Hdr Addr   Attr   Entry Pnt   Entry Pn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 ----   ---------   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0AB3:0000   8004   0000:14C6   0000:14CC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0A83:0000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0A7F:0012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0A7F:0000   C000   0000:0036   0000:003B   386MAX$$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09A5:0000   8000   0000:0036   0000:003B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0070:0BB3   2000   0000:0012   0000:001D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0070:0C68   8013   0000:00C6   0000:00D1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0070:0D17   8000   0000:00C6   0000:00D7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0070:0E15   A040   0000:00C6   0000:00E6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0070:0EE5   8008   0000:00C6   0000:010C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0070:0C7A   0840   0000:00C6   0000:0112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0070:0D29   8000   0000:00C6   0000:00D7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0070:2071   A040   0000:00C6   0000:00EC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0070:2083   A040   0000:00C6   0000:00F4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0070:2095   A040   0000:00C6   0000:00FC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0070:FFFF   8000   0000:00C6   0000:00DD  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port, the drivers are listed in DOS priority ord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er in which they are loaded in memory. Addition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DOS treats each driver. Ray Duncan's book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" is a good place to learn more abou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gram assumes that all device drivers ar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at is not the case with the NetWare sh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tself into the device driver chain. DEVICE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terminate before reporting the first patch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raw device report will still show all of the devi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is a small program that is useful only to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SR that consumes a specified amount of memory. Develop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imulate a system with less memory, or to cre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etween an application and program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 by EATMEM can be freed only by using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ATMEM with a single command line parameter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number 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TMEM 10 consumes 10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allow you to eat up all available memory,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when COMMAND.COM cannot be reloaded. Be sur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LNET are capable of removing many, but not all,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If you find that RELEASE doesn't successfully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try RELNET instead. Even with RELNET, however, some TSR'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without specific internal knowledge of the TSR.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(or care about) all such TSR's, RELEASE and RELNE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them. If you find that RELNET won't release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we can do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amples of TSR's that can't be releas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perate with other TSR's in memory.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OUSE driver and its associated MENU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ED with its "user-installed commands" such as KEYIN, H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ese programs can be released, but only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partners are released at the same time. 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at it provides a built-in command (KILL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. MOUSE is not so flex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SR (and one that we hear about regularl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IPX driver for Novell NetWare. For some reason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is IPX driver in two pieces: one part that is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 CONFIG.SYS and another that is loaded as a 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RELNET does not release device driver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release the TSR portion of the Token Ring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ing the device drive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most never use RELEASE or RELNET to release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you do so, part of the information that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will never be written there, and you may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disk as a result. If you know that the disk cach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through" algorithm (which guarantees that 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 to disk), or if the disk cache has a "flush the 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it may be safe to relea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lease the FASTOPEN and APPEND TSR's provided wit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 These TSR's patch internal DOS data area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located even by MARKNET and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DISABLE to deactivate SideKick Plus, who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incompatible with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e haven't been able to determine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C-DOS 4.00 and 386MAX 6.00 it isn't possible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NETX shell high after unloading it once using RELNET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, we recommend that you toss your DOS 4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verting to this version from version 2.5 or earli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elete RELEASE.COM, DISABLE.COM, and MAPMEM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e new versions of these programs are EXE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hat just one version of the TSR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your disk. Many of the utilities cooper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require matched vers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the programs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 problem where embedded '-' was interpreted as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L option to turn off low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bug in space reported for devic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L option to turn off low memory report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/C option to check high memory only if /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rt European characters in command lines of 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 initial heap allocation to allow bigger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s previously limited to about FILES=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re HMA (high memory area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hang that occurs when QEMM LOADHI didn't have spa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r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 HMA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hang that occurs when QEMM LOADHI didn't have spa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rk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1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quire spaces to separate command line switc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/U/V is now a valid command line to pass to MA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environment for a string matching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fault command line switches. For example, SET MAPMEM=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MAPMEM to use /U/V as defaul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d TSRs by name using same technique as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 full disk while writing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partial mark file if any error occurs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C getname wasn't finding TSR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oid overwriting the startup code with long initial mcb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pproach to identifying high memory blocks was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tilities to work with mor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 some DRDOS 6.0 segment numbe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cosmetic indentation problem in raw extended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hange made in 3.1 caused RELNET to crash under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al with odd vector addresses as trapped by DOS 5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11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arified compatibility issues with various versions of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S report wasn't showing last E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was a name reporting problem with TSR's that shr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block to zero size but don't deallocate it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uSh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 leaving interrupts 0, 3F, and others pointing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show command line and hooked vectors for TS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ote the low portion of the PSP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find a program (using /C) whose name w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in the environment (noticed with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ed to restore less of the DOS variables table.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in the previously restored region sometim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memory access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I option to prevent shutting down IPX events and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upports &gt;6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dds RAMFREE's environment block to free memor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st control of int 21 when FluShot+ gra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save vector change when a program grabbed i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update stubs when a program grabbing int 21 or 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ded up rewriting WATCH again to solve the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 The memory consumed by WATCH shrank by 1700 by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1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changes to provide compatibility with MS-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oaded into high memory. See TSR30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5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EMS is available but non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TSR to disable is last o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allow disable when patches would overlap (SK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O option to allow disable even for overlap (Peri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treat file marks as protect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3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xtended memory reporting to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SR detection capabili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file and net marks as protect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key stuffing routin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8259 revector routine from RELEASE (available in R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3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private testing of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problem in MARK/RELEASE when command processor i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ource to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6/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s to avoid mixing different MARK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ven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/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other versions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91 by Kim Kokkon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programs are copyrighted, you may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 not sell them or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you sell. The TSR Utilities may be sold by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distributors for a fee not to exceed $10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l the TSR Utilities, alone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shareware: we're not asking for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quest that we send you a new version, we'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cover our time and costs. The disk you receiv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TSR Utilities, including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new versions of the TSR Utilities to LIB 6 of the P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The executable program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SRCOM.ZIP, and the source code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ZIP. From CompuServe, the programs fan out to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lso maintains a small bulletin board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downloading our software. The BB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-260-9726. The board is often down during TurboPow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but is otherwise up 7 days a week. You'll find TSRCO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EXE in file area 2 (TurboPower Software 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. Our BBS is a Wildcat! system;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to log in the first time. Due to the transien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we cannot recommend other BBS's you shoul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 of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nks to Neil Rubenking for the original idea behind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pecial thanks also to Richard Wilson and Barry Sim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ech for the idea that lead to FMARK, and for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about the TSR Utilities. The TSR Utiliti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an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Kim Kokkon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6641 (voice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71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004,2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