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Copyright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Distribution and usage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Trademarks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Registr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The registration key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Purpose of TbScan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A Quick start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Historical overview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Benefits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1. Speed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2. Reliability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3. Flexibility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4. Smart scanning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Limitations of scanners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Who are we?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AGE OF THE PROGRAM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ystem requirements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Program invokation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While scanning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Detecting viruses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The warning marks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. R - Suspicious relocator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2. T - Invalid timestamp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3. ! - Branch out of code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4. # - Decryptor code found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5. D - Direct disk access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6. N - Wrong name extension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7. M - Memory resident code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8. F - Suspicious file access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9. ? - Inconsistent header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0. E - Read or open error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1. J - Multiple jumps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2. p - Packed or compressed file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3. w - Windows or OS/2 header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4. h - Hidden or System file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5. i - Internal overlay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16. s - Unusual stack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Command line options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. -help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 -info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3. -quick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4. -more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5. -mutant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6. -direct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7. -analyze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8. -extract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9. -valid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0. -once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1. -compat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2. -nosnow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3. -noboot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4. -sector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5. -nomem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6. -allmem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7. -hma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8. -nohmem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9. -nosub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0. -sub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1. -noavr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2. -delete or -del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3. -rename or -ren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4. -batch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5. -repeat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6. -log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7. -session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8. -loginfo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9. -logall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30. -data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Examples: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Environment variable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The configuration file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The TbScan.Msg file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Residence of the signature files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Residence of the AVR modules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Error messages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ORMAT OF THE DATA FILE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Format of a signature entry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Wildcards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Restrictions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Defining new signatures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Confirmation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Identification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No Panic!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Recovering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ONSIDERATIONS AND RECOMMENDATIONS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What should be scanned?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The internals of TbScan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. How is that blazingly speed achieved?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 The code interpreter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. The algorithms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.1. Checking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.2. Tracing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.3. Analyzing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.4. Browsing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.5. Skipping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. The -compat option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5. Recursing through directories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The Sanity check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How many viruses does it detect?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Testing the scanner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Scan scheduling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Extensions to the format of the data file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 Compressed files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 Other products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ISCELLANOUS INFORMATION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Distribution of the signature file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Notes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The TbScan.Sys driver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Exit codes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 Updates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 Thanks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OUR OTHER PRODUCTS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 TbScanX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 TbRescue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 Thunderbyte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AMES AND ADDRESSES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ontacting the author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SaSS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Thunderbyte support BBS's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 Recommended magazines and organisations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copyright 1989-1992 ESaSS B.V.. All rights reser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provided with TbScan are not copy protected.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you can make unlimited copies of them. TbScan is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he copyright laws which pertain to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e printed manual accompanying TbScan may be reprodu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, transcribed, stored in a retrieval system or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y language, in any form or by any means, without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of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bScan and the accompanying documentation are SHARE-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a license by ESaSS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copy of TbScan and its documentation,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evaluation package of TbScan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evaluation package of TbScan may not be sold, licens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e charged for its use.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Scan, it must cover the cost of copying or disse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Such charges must be clearly identified as such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ing party. Under no circumstances may the purchas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impression that he is buying TbSca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evaluation package of TbScan must be presen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unit. It is not allowed to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Neither TbScan nor its documentation may be amended or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By granting you the right to distribute the evaluation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, you do not become the owner of TbScan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ESaSS accepts no responsibility in cas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ESaSS can never be held responsible for damage,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resulting from the use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Using TbScan means that you agree on these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b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forbidden without the written consent of ES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ESaSS B.V.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 or delivery of TbScan or this manual mak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with respect to the contents of the software 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each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ny purpose. ESaSS B.V.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revise the software and the manual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underbyte PC Immunizer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ESaSS B.V..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"public domain"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Rest assured that nothing ever ge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ors of this product from such a sale. You may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, but if you make use of it, you must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fill in the file REGISTER.DOC and return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the most up-to-date copy of the program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 do update the product on a regular basis). You als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bScan, which can be quite valuable at times.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complete printed documentation for the product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-it-yourself" update service is offer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our own support BBS. And finally, we include a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of some of our other software products. Thi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fully functional, except for option -extract,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efine your own signatures for yet unknow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vanced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registered TbScan all future upgrades are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users are automatically licensed to use TbSca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here the Thunderbyte add-on card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a key file named TbScan.KEY. The ke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some information like the licens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llowed to sell or give away the key file TbScan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arches for the key file in the current directory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ind it it searches in the same directory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EXE itself is located (only DOS 3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ed or invalid, TbScan continu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, but in that case you are running a SHARE-WA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registered version. If your key is only val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Exe (the memory resident version), TbScan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program that was developed to trace viruses, 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and other threats to your valuable data. It is a so-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sear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has been determined beforehand.  Mos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a unique sequence of instructions, called a sign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means of checking for the appearance of this signatur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 can see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arching all your program files for the signatur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lready identified you can easily find whether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that is the case, with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r she can do to avoid possible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recommend to read this complete manual carefully,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ome directions how to use Tb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TbScan C:\". This will be sufficient for a standard scan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specify more drives: "TbScan C:\ D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kation syntaxi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perience any problems using TbScan, specify the -com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TbScan C:\ -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Scan -?" or "TbScan -help"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Histor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years ago the community was confrontated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enomenon: Computer viruses. In the early days of compute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d to look into an infected file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by looking for a virus specific code patter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ake long before programmers created littl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ble to tell whether a specific program was infect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versions of these programs were able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 all files. In a short tim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icated scanner programs for every known virus. Whe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uses increases, programmers started to combine several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to one, the multi-string scanner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nners worked fine, but the amount of viruses was gr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ed for frequent updates increased. The number of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lso increased, and scanning programs detec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earch patterns (signatures) of each other thinking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ound a virus, and a lot of people get confused by these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lution to both of these problems was to separate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and the signatures. Signatures can be distribut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via text media, and by separating the search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executable file, other scanners were no longer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se sear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a file with the name Virscan.Dat, original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ogram called Virscan.Exe. When Virscan.Exe was develo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ruses was still little compared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When the number of viruses increased, Virscan slows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sign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 we developed the Thunderbyte add-on card, an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ice. Since Thunderbyte recognizes virus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signatures, it can only tell whether a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, but it will never be able to tell you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To overcome this, we decided to supply a virus scann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, and we developed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troduced many very sophisticated idea's in the fir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, and today, many competitive products have adapt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new idea's. Some of these idea's are: the use of 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gnature, scanning the memory of the PC, scann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arts of a file rather than the complete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lots of virus scanners have been developed. 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of important and unique characteristic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irus scanners do not operate very fas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very important because you are surely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do not like to stare at their display for a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hour. When a program works slowly it is used less of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 fact.  And even the best virus scanner is worth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not used. Our goal was to create a scanner even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be invoked from within the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peed is achived by many smart measures.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required to scan a complete file to find a vir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ll disassemble the file to locate the viral c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routine itself is highly optimized, TbScan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can-specific disk cacher, etc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ternals of TbScan read chapter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epends on many system characteristics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ell you how many times faster TbScan performs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test it by yourself. The speed of our progra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with almost every new release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aster than every other scanner known to us.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designed to scan for a large amount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The current version of TbScan is able to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500 signatures (without additional memory requir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design, TbScan will not slow down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 increases. It doesn't matter whether you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10 or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rries some special routines to check a st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at a high speed.  You don't have to signal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keyboard that a diskette has been changed: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is complet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hecks itself immediately after invokation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that it is infected it aborts with an erro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he chance that TbScan transfers a viru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fter being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bypass viruses that are already activ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ossible through a built-in interrupt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s even unknown viruses, because the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r is able to detect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bnormal program lay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viruses are memory resident, which means they lo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in the memory of your computer. From the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influence all active programs you use. The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"desinfect" a program file, as soon an atte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read it. When such a virus is active, a virus scan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program file in order to check it, fi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infected (which is true at that moment).  Bu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has been read the file is immediately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So the virus scanner reports that no viru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but in reality it is actual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a unique solution for this problem: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matic debugger that works its way through the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"single stepping" until it reaches the D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It saves the address which is then found and us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 with DOS.  In this way most virus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ything of the operation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can Upper Memory and the HMA. 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canners (still) don't recogn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the video memory of your PC.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not aware of the fact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SR's (and also viruses) in the unused vide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(the resident version of TbScan) for instance eve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mode to store the signatures in unused vide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all memory, including the video memory, jus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earch a complete disk at sector level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no virus can remain undetected. Even already kille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tec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mutants of a virus. A mutant is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been modified slightly and therefore does no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anymore. TbScan is able to detect such a mutant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wildcards are used in the viru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droppers of bootsector viruse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is a program that is not infected, but that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bootsector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.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fully programmable by means of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viruses spread quickly. After a new viru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 there is often no time to adapt your virus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it capable of recognizing this new virus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y TbScan uses a data file in which the sign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ccur.  This file can quickly be adapted, possib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for example when you are informed of a new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edia.  TbScan supports among other thing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hich is used in the file "Virscan.Dat". 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updated and can be obtained at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upports wildcards in the signature. Many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and converted to other viruses by the public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irus -a mutant- looks the same as the original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part that contains the signature is often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don't recognize the mutant anymore, an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must be extracted. TbScan is designed to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different: by replacing the modified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y wildcards TbScan can still recognize all in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virus. That implies that all mutants of for inst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/Plo virus are covered by just one signature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5 as some other scanners require. This also explains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"only" 300 signatures but still detects all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iruses that are so completely encrypte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possible to define any signature for them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ldcards. The "washburn" related viruses (like 126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per) are such viruses. The only way to detect these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y doing an algorithmic recognition. TbScan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that implemented the use of so called AVR (Algorith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Recognition) modules, which contain a dedicated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ct a specific virus. An AVR-module is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, it can perform almost any operation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a specific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registered users to define their own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-extract option. You don't have to be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to define a signature in an emergency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.  Smar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not just a scanner, it is a disassembling sc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bScan not only scans the file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s the contents and adjust the scanning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the highest reliability and speed. With reliabilit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mean a low "false negative" ratio, but also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lse positive" ratio. The best scanner is not a scann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s "virus!" for every file, but a scanner that only y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!" if there IS really a viru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adjustment of the scanning algorithm, TbS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dditional information about the file. It can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equences that are intended to writ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to make code resident, to decrypt code, etc.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lags files as being infected with an unknown viru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y shows that the file contains a virus but a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can not be found. All this information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canning, and all in the same scan p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Limitations of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 is a very sophisticated scanner, it is a sc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canners have some disadvantage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cannot prevent inf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and if so, whether any damag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en only a good (non-infected) backup can st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can only recognize virus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 When a new virus has been launched it will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efore someone discovers it. After that it will t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efore a reliable signature is distilled from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also take a while for you to get hold of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.Dat.  All this means that there is a real cha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is infected at a moment virus scanners have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"your" 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You will have to do an active operation in order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:  namely executing the virus scanner. At leas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ek one should boot from a trusted and write-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nd execute the scanner, since some virus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ly hide themselves once resident in memory.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that employees perform this task correctl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use we recommend additional protection,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active immunizer such as the Thunderbyte add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developed by Frans Veldman, chief executiv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company. ESaSS is the company that developed the well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card, the first hardware PC immunizer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a lot of experience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written system software. Of course we als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uns perfectly on standard machines. "The lim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requires 184 Kb of free memory. If you use a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needs an additional 16 Kb of memory for the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TbScan also allocates memory to keep all AVR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.  If there is still memory left it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buffers to increase the scan speed. Note that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 independend from the amount of signatur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mory requirements already incorporate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t 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OS version 2.11 or later is sufficient to run TbScan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3 or higher is recommended, since TbScan is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mary designed for use with 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irectories may be nested up to 2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ummed size of all AVR-modules should not exceed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Program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i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show from where should be searched.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:\ and disk D:\ you have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only a drive and/o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pecified path will be used as top-level path.  All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then only the specif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 It is allowe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*".  All executable files will be processed. 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ecutables to be processed too, then you hav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analyze" parameter in combination with the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BSCAN TEST.DAT" will always cause that no file will be process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AT is not an executable file.  In this cas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-analyze parameter. (Since a .DAT file is not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hould be prevented from disassembling such a file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ould not be reliable. The -analyze option prevents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assembl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list file to TbScan. A lis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hat contains a list of paths/filenames to be sc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 the file with the character '@' on the TbScan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 two windows: an information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anning window. The upper window is the information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itially displays the comments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 the names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be displayed in the upper window.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ck up and scroll off the screen if it doesn't f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der line between the two windows displays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file being processed, the number of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, and the disk cacher hit-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der ba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ST\SUBDIR\                    Virus families: 356^  Cache hit 7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et (^) after the number of virus families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linked in some AVR (Algorithmic Virus Recognition)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AVR modules are added to the virus family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che hit indicator displayes the percentage of fat-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 that has been retrieved from the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, or with other words, the percentage of disk acces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ache hit only applies for the fat- 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the contents of files will never be cached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flected in the cache hi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directly below the dividor line is reserved for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It contains the rotating "I am still alive" indic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normally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window displays the file being processed, the algorith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, info- and warning characters, the progress, and final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-statement or the name of the viru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one of the next five terms behind every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ing", "Tracing", "Browsing", "Analyzing" and "Skipping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algorithm use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se terms TbScan can display some warn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chapter "Warnings" for individual meanings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se terms you will see that, dependent on size,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ind of file, a number of plus signs appear. These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code chunks that have been processed.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 processes data in chunks of 3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n infected program is found, the name of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If you did not specify one of the options -ba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name or -delete, TbScan will prompt you to delete or rena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, or to continue. If you choose to rename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haracter of the extensio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"V". This prevents the file from being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ially until furthe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 file it will displ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by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 possible that TbScan detects a boot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r. A dropper is a program that is not infected, bu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tsector virus and is able to install it on your boot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bootsector virus is some type of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-mutant option has been specified, and TbScan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100% signature match it displ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y infected by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-mutant option has been specified and TbScan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suspicious facts it displ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y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eeds to access the data file to get the name of a viru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not access the data file it displays [Can not read data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The warning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not just a scanner. It also disassembles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This serves three purposes, by disassembl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can restrict itself to the area of the fil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might reside, it makes it possible to use algorith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on viruses that don't have a signature, and it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etect suspicious instruction sequences. If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suspicious instruction sequences it prints a warn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marks consist of a single character that might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name of the file being processed. There are two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arnings: the informative ones are printed in a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and the more serious warnings are printed in an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 "lowercase warnings" are intended to atten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file being processed, and the "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" may indicate a virus. If the -info op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 important warnings will not only appear as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but there will also be a description prin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warnings? The less important warning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sidered as "information only". They indicate nothing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rovide you information you might be interested in. Th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printed in uppercase indicate more interest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indicate a virus. It is quiet normal that you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your system which trigger an uppercase warning.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.0 comes with at least two files that trigger a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FORMAT.COM and SORT.EXE. TbScan detects a "susp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or" in FORMAT.COM and an "inconsistent header" in SORT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warnings are complete rightly. More about that later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infect other programs; it is highly unlikely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of a very few infected file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 You should ignore the warnings if only a few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e same warning. But, if your system behaves "strang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ecently used programs cause TbScan to issue the same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(or even combinations of serious warnings),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infected by a (yet unknown) virus. Almost all virus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ollection cause one or more serious warnings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don't get upset if TbScan warns you about a few fil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But get suspicious if many files cause the same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or combinations of serious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.  R - Suspicious re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R' warns for a suspicious relocator. A reloc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instructions that change the proportion of CS:I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used by viruses, especially COM type infectors.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to relocate the CS:IP proportion becau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or a specific location in the executable fil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hat infects another program can almost never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ocation in the file (it is appended to the file).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"know" their location in the executable file,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locate themselves. On normal systems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of the programs should cause this warning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on a large collection of viruses shows that TbScan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for about 65% of all viruses. The DOS FORMA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uses this warning to be displayed too. This is righ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icrosoft did some strange things with this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hat the file was originally a .EXE file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into a .COM file by adding a sort of shell. (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the difference between infecting a file and conver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?) Anyway, you should ignore this warning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program.  TbScan uses the "analyze" or "browse" algorith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ich contain a suspicious relocator. Just for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2.  T - Invali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. The seco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are illegal, or the date is illegal or la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2000. This is suspicious because many viruse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to an illegal value (like 62 seconds) to mar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fected the file, preventing themselves to infec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econd time. It is possible that the program being check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minated with a virus that is still unknown, especially i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your system have an invalid timestamp.  If only a ver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ave an invalid timestamp you'd better correct it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to check that the timestamp of the files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3.  ! - Branch ou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an entry point that is located outside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, or a chain of "jumps" traced to a location out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 The program being checked is probably damag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executed. Anyway, TbScan does not take any risk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ze or browse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4.  # - Decryptor cod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protected software is encrypted so this warning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of your files. But if this warning appears a lot,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by example the T-warning, there could b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! Many viruses encrypt themself and cause this war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5.  D -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s displayed if the program being process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near the entry-point to write to a disk direct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 that some disk related utilities cause this warn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(like Undelete.Exe). As usual, if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have nothing to do with the disk) cause this warn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your system might be 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ogram that accesses the disk directly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reported with the D-indicator. Only when the dir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near the program entry point it will be re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virus the offending instructions are always n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oint and so they will always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6.  N - Wrong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flict. The program carries the extension .EXE b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n ordinary .COM file, or it has the extension .COM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yout of an .EXE file. TbScan does not take any r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, but scans the file for both EXE and CO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7.  M - Memory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which could mak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ain resident in memory or to hook into important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TSR (Terminate and Stay Resident) programs will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, because hooking into interrupts or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belong to their normal behaviour. However if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programs (not intended to be a TSR) have this warn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spicious. It is possible that the files are infec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hat remains resident in memory. Note that this warning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ppear for all TSR-programs, nor does it always mean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the program is a TSR program. 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TSR detection is not 100%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8.  F - Suspiciou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viruses. This warning will appear for a few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reate or modify existing files. However,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appears a lot, the files might be infected, especial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is accompanied by other serious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9.  ? - Inconsiste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program layout. The DOS SORT.EXE program will ca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to be displayed, because the actual siz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ss than reported in the "size-of-load-module"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-header! Many viruses do not update the exe-header of an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ectly after they have infected the file, so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appears a lot it seems you have a probl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warning for the DOS SORT.EXE program. (Hopeful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rect the problem before the next 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0.  E - Read or ope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uld not be opened or read. This can be the resul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n the disk(ette), but the file could also be in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 (multitasking) or network user. The file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1.  J - Multiple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, but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jumped at least two times before reaching the final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or the program jumped using a memory operand. This i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for normal programs. If many files cause this warn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you should investigate your system thoro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2.  p - Packed or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packed or compressed. There are some utilit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ompress a program file, like EXEPACK or PKLIT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infected after the file has been compressed,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detect the virus. However, if the file has bee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was compressed, the virus is also compressed, and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might not be able to recognize the virus any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does not happen a lot, but you are warned!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ight look clean, but can turn out to be the carri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virus. Other files on your system will be inf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but these infections will be normally visible f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TbScan does not recognize specific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but uses an universal way to detect any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Probably TbScan does not require any modifications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ew compression program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3.  w - Windows or OS/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be used with Windows (or OS/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es nothing special with these files, but that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future as soon as Windows or OS/2 specific viru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4.  h - Hidden o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"Hidden" or the "System" file attribute se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ile is not visible at a normal directory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be scanned anyway. if you don't know the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file it might be a Trojan or "joke" program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 a diskette, remove it from your hard disk and check i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missing the file. If no program is missing it, wel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reed some diskspace, and maybe your system sav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5.  i - Interna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ight have internal overlay(s) or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6.  s - Unusu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r no stack at all. Many viruses do not setup a leg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so-called option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asy to remember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elp,    -h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nfo,    -i  =display disassembl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quick,   -q  =quick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re,    -m  =enable "More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utant,  -y  =enable fuzz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ect,  -d  =direct calls into DOS/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nalyze, -a  =force analyze/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xtract, +a  =extract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alid,   -u  =force autho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ce,    -o  =only once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mpat,  -c  =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snow,  -t  =avoid snow on CGA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boot,  -s  =skip 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ctor,  +s  =scan all disk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mem,   -r  =don't sca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llmem,  +r  =scan for all viruse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ma,     +e  =scan HMA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hmem,  -e  =don't scan UMB/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sub,   -n  =don't scan in sub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ub,     +n  =process sub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avr,   -j  =do not search for AV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l[ete] -z  =delet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atch,   -b  =don't ask keyboar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peat,  -x  =scan multipl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oginfo, -w  =log files with a lowercase warn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ogall,  +w  =log all files un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og      [&lt;filename&gt;],  +l [&lt;filename&gt;]  =append to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ssion  [&lt;filename&gt;],  -l [&lt;filename&gt;]  =create session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ta     &lt;filename&gt;     -f &lt;filename&gt;    =data fil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n[ame] [&lt;ext mask&gt;],  +z [&lt;ext mask&gt;]  =rename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.  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displays the contents of th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HLP file if it is available in the hom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 If you specify the -? option you will get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.  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n experienced user we recommend you to use thi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so, TbScan will display the most important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plete pathname of the concerned file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3.  -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quickly scan the system. It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in the "afternoon scan" of the system.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 once a day without this option because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ffer you the highest security. .OVL, .BIN and .SY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kipped entirely since it is not likely that these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, memory scan is skipped, the scan frame is redu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Kb instead of 4Kb, and TbScan does not fall back to the analy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as often as usual. However, TbScan still detects 95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f this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4.  -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e parameter -more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the contents of one window.  This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examine the results without using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5.  -mu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mutants of viruses whil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default) scan, since many of the signatur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. However, if you use the -mutant option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 itself to the wildcard specification, but allows up to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hanges anywhere in the signature. Needless to say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false alarms may occur. Therefore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mmended to be used in a normal scan session.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is option if you expect the system is infected but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etect a virus. If you scan again and specify the -mu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and TbScan now reports many files to be "possibly inf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virus, it might be possible that the files are inf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known variant of the virus. It is recommended to supp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possibly infected file to a virus expert before invo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6.  -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mmunicates with DOS through interrupt 21h. To preve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"monitored" by viruses, option -direct can b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use its built-in debugger to trac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of interrupts until it has reached the DOS entry poin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shown on the display and after that moment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e communication with DOS.  The same appli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with the disk system:  TbScan first search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oint of the BIOS, and performs direct calls in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such as viruses, are then excluded from t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n the virus s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mplies however that the regular resident programs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ant too with regard to the file access by TbScan.  That i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recommended to use this option when you use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en you are connected to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many protection software packages will be foo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hen using the -direct option.  Don't be surpri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cans files you don't actually have any acces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 do not popup resident program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ctive!  This is because resident programs do no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foreground program performs file access and a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installed the Thunderbyte card in your PC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earch for the DOS entry point, but for the entry poi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.  Otherwise Thunderbyte should warn you (correc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rogram performs direct calls into DOS and the BIOS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underbyte remains between TbScan and DOS/BIOS. Sinc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an be inserted between Thunderbyte and DOS/BIOS,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7.  -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bScan only uses the analysis method when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ecked is too complicated for the builtin interpreter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option -analyze you can force TbScan to use the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owse method always. Keep in mind though that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more slowly and that false alarms may occur. Ther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to refrain from this option whil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can session. Since this option also disables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r of TbScan, most warning marks will not occ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 droppers will not be detected, and the A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analyze option can not be used if the -mutant op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o. It would cause too many false alarms. If you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and TbScan does not find a virus, you'd bett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utant option rather than -analyze. The -analyze optio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rease the hit rate like the -muta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odd feeling that you have to increase the hit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 you'd better use the -mutant option ra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nalyze option.  The -mutant option already detected som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es, while the -analyze option did not and caus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is option TbScan processes only executable file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(wildcarded) filename has been specified. However,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non-executable files you have to use the -analyz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an only scan non-executable files if the -analyz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specified because non-executable files can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d. Since there are no specific signatur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ecutable files TbScan scans for all signatures in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o be able to find 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f you use the -analyze option in combination with an expli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pecification, TbScan scans ALL matching file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Needless to say that this combina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due to its low performance and exessiv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 It is only provided to gain some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8.  -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for registered users only. Se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ining a signature" for usage of option 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9.  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hecks the signature file for modifications. 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at file TbScan will issue a war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warning to be displayed, use the -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0.  -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"remembers" that is has be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, and it will not run anymore a next time on that da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again. This option is very powerful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your autoexec.bat file in combination with a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@Everyday.Lst -once -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ow scans every day the first time being invoked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/or paths specified in the file "Everyday.Lst".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 machine will boot that day, TbScan will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This option does not interfere with the normal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:  If you invoke TbScan without the -once optio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un, regardless of a previous invokation with the -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he opposite is also true: if you use the option -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bScan has been executed before that day without the -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TbScan will st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bScan can not write to TbScan.Exe becau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or located on a write protected diskette, the -onc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ail and start the scanner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1.  -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Scan tries to behave somewha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or hangs the machine. This option will slow down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so it should only be used when necessary. Note tha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mpat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2.  -no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bScan on a machine with a CGA video system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use "snow" on the screen. Option -nosnow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snow. TbScan will perform a little slower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3.  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4.  -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xperimental.  This option enables the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 disk at sector level.  This way you can trac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outside the files and bootsector and difficult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option might also tell you that a viru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d on the machine in the past.  If this option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t does not mean that the virus should be still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bScan deleted the virus this option is still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signature for a while. 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search. Note that TbScan is not able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acts anymore; it can not disassemble files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False alarms may occur frequently since everything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, and search is even performed in unuse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5.  -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mem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6.  -al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search for all viru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in the memory of your PC,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ype. This option is not recommended since many virus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signature after they install themself in memory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non-memory specific viruses in memory makes no sen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. It may cause a lot of false alarms. It is provided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tibility with other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7.  -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the presence of a XMS-driver, and scans the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If you have a HMA-driver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standard you can use the -hma option to force TbScan to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8.  -noh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searches for RAM above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o. This means that even video memory and the current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are scanned. You can use the -nohmem option to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of memory above the DO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9.  -n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default search in sub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a filename (or wildcards) are specified. 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bScan will never search i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0.  -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Scan will always search in sub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you specify a filename or wildcards.  Only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filename mask will be scann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1.  -noa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earch for AV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gorithmic Virus Recognition modules; .AVR files) at start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any algorithmic searches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2.  -delete or 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.  If you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lete option, TbScan will not ask the user what to do but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infected file.  Use this option only if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ut that your system is infected, and if you have a tr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and wants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3.  -rename or -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.  If you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name option, TbScan will not ask the user what to do but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infected file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extension will be replace by the character "V". A 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named to .VXE, and a .COM file to .VOM. This prev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s from being executed, but the program can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d or repaired at a later time. You can also add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option specifying the target extension.  Th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contain 3 characters, question marks are allow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arget extension is "V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4.  -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the infected file, or to continue. If you specify the -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bScan will always continue. This option is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a batch file that would be executed unattended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to use a log file in this situation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does not make very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5.  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is very powerful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TbScan does not return to DOS after checking a dis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its until you inserted another disk in the drive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ss a key on the keyboard when ready, TbScan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the drive is ready to be accessed. This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a large amount of diskettes without tou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One thing you will notice however is that the mo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drive keeps spinning, and the light keeps burning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rm your drive in any way, you can safely open and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-door while the motor still runs. Many backup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drives the same way as Tb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6.  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parameter, TbScan creates a LOG-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lename is TBSCAN.LOG and i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You may optionally specify a path and filename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 all infected program files are listed.  The file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cluding the complete path name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the information will not be overwritten but instead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. If you use this option often it is recomm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r truncate the log file every month to avoid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7.  -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the same as the -log option, except that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 a log file the log information will be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ppended. A log file created by the -session optio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formation of a single scann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8.  -lo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log file and wants to log files with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ve) warnings too you should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9.  -lo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log file and wants to get all files listed in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nconditionally you can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30.  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en name of the signatur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ormally tries to locate a data file by itself. Se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for information how TbScan searches for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oes not succeed in recognizing or lo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ata file by default, or you want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search, you should use the -dat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-data c:\TbScan.Dat -no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ies.  Skip the bootsector scan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file "c:\TbScan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.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Test.Dat -log c:\test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ile will be processed. TEST.DAT is not an executabl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Test.Dat Test.Tmp -analy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est.Dat and testp for ALL viruses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-analyze -rename vi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ub directories.  Use the analysis method. 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ed files to a file by replacing the firs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f the extension by "VI".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*.* -analy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files in the root directory. Search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in ALL files.  The analysis-method will be used.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examples shows the difference in behaviou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nalyze parameter when a filename and when no filenam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. 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certain options always, it can be hand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"TBSCAN" for this.  For instanc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the option -noboot and always specifie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used, you can insert the following line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BSCAN=-LOG -DATA C:\TBSCAN.DAT 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ow always acts like you specified the -noboot and -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item to include in the environment variabl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-data, to specify which data file should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ople that like the use of configuration files: TbSc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with a configuration file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the same directory as the file TbScan.Ex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nfiguration file should be TBS.BAT (surpr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). The format of this 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[&lt;default option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-direct -data c:\virus\Virsca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configuration file you have to type "TBS C:\" o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If you want to override the default op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.BAT file just type "TBSC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file is very powerfull. You can even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s like "DAILY" and "WEEKLY" to invoke a predefined scan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is still possible to specify additional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If TbScan detects a virus the file Virus.T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n the screen. The file should contain information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of the company helpdesk and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daily' goto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weekly' goto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Type "TBS weekly" or "TBS daily" to start a scan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system d:\ -quick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 d:\ e:\ -log c:\logs\tbscan.log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viru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is kind of powerfull "configu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sult the DOS manual and search for the keyword "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overlook the power of the DOS batch file features.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learning yet another configuration file language if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suit your needs perfectly? You can predefin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, define default options, and branch to a specific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bScan diskette you will find an example BATCH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BS.BAT. You can edit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.  The TbScan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ints the TbScan.Msg file on the screen after 15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en it finished scanning and it has not detected a viru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Msg as supplied by us contains our add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 However, you can edit this fil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, it is possible to define your company logo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.  Residence of the signa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looks for the data file in this or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-data option is used it will use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B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for TB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.EXE itself is located (only DOS 3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VIR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for VIR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.EXE itself is located (only DOS 3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so looks for a datafile containing emergenc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The file should be named ADDNSIGS.DAT.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 the current directory or in the TbScan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.  Residence of the AV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R modules are only searched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BSCAN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ailed to locate DOS entr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locate the DOS entry poi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as if option -direct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mount of internal signature information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. This message will be displayed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reaches 2500. You can ei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or make them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r illegal command line or environment op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 not combine -mutant with -analy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allowed to combine the options mentioned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oo many false alarms, and does not make sen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 not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pecified log file path is illegal, th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or write protected, or the file already exists and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ed that its internal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s possibly contaminated by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lean copy of TbScan, put it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ette, boot from that diskette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Format of a signatur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ith every DOS-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starting with ";" are comment lines. TbScan ignor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When the ";" character is followed by a percent-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part of the line will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8 lines can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next w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SYS EXE COM HIGH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virus is a bootsector virus. SYS, EXE and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virus can occur in files with these ext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s (with the extension OV?) will be searched f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BIN files will be searched for SYS viruses. HIG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irus can occur in the memory of your PC located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 itself. LOW means that the virus can occu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f your PC located below the TbSca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line the signature is expected in ASCII-HEX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described by means of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ntry in the signature file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spaces in the ASCII-HEX signature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of three lines should be repeated for every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ll lines comment line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lows you to use wildcards in a signature. Wildca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fine one signature that recognizes a couple of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?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mark specifies a wildcard nibble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half of the byte may have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??CD21?8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sterisk followed by an ASCII-HEX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fixed amount of bytes in the signature. The ASCII-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pecifies the amount of bytes that sh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*3CD2155??83FF3E?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 of bytes will be recognised as a vir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3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%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 sign (%) followed by an ASCII-HEX characte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maining part of the signature could be loc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away.  The ASCII-HEX character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istance the remaining part 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"**" -wildcard to skip an unlimite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yte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tain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may contain up to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 signature must contain at least one sequenc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wildcard bytes. A sequence of four howev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gnature should start with one non-wildcar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%-wildcard should not be followed by any oth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VIRSCAN.DAT or TBSCAN.DAT file for a "live"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  Defining new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intended for advanced users only. You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(owning a TbScan.Key file or a Thunderbyte add-on c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use the following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supplied data file is updated frequently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hat your system is infected by a yet unknown virus.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ndicates how to determine this is the cas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sure the system is infected by a virus, and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it, it fails even with the -mutant option, TbSca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fine a temporar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oot from a clean write-protected diskette. The next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execute ANY program from the infected system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pect the 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Scan with the -extract option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infected files. TbScan will NOT scan bu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rst instructions at the entry-poi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.  It is recommended to use the -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mpare the "signatures" produc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signatures" are completely different,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not infected, or they are infected by a viru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n AVR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eplace all differences in the "signatures" by question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?"). A signature to detect the "virus" in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:       1234ABCD5678EFAB9?????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dd the signature to the data file of TbScan. Give the vir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specify the EXE and COM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end a couple of infected files to a recommended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er, preferr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"do-it-yourself" signature!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can all your machines to search for the new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keep in mind that the signature is a "quick-and-dir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 Some instances of the virus might not be recogni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nocent programs might be suspected from a virus. A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guaranteed to detect all instances of the viru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d only after complete disassembly of the new viru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asons you should NOT distribute the "signature" to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ignature assembled by experienced anti-virus resear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Prevention    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 is always better than cure. You can prevent an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reliable software only, that is software of which the  5.2. 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are kn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a virus, tr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    confirmation. You can get confirmation by using a virus scann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    by booting from the uninfected write protected DOS disket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    comparing the files on the hard disk to the known un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 protected to    original copies. DO NOT RUN ANY PROGRAM ON THE HARD DISK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. This is very important.    AND BEFORE PERFORMING THIS TEST TO PREVENT THE VIRUS GOING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. If the files have not been changed there is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    virus.  If they all get changed in the same way, it is very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's else's disk for booting. Should you have a hard    the files are infected by a virus. The bootsector is more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make certain that you have opened your floppy drive before    to test. Use the DOS SYS command to replace the bootsector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ng or booting your PC.   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ause. Some highly suspicious alt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ver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computer    to find only one or a very few infected programs on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hang" or reboot after some time.    used frequently. If TbScan reports a virus in only 1%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s or gets damaged.    on 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expect to find a virus but used the -analyz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 which detected a "virus", forget about it. The -analy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as never caused a virus to be detected tha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in normal scan sessions. It causes many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"your"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except when you have copied it to a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before the system became infected. Although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sanity check immediately after the invokation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that are able to fool every self-check,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 carry such a virus without det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ify the virus. Why is this so important?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caused you the trouble you know what the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done, and whether your data files are still reli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You can use a virus scanner to identify a virus.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name of the virus you have to obtai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virus. You can log on to our support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professional literature, or consult a virus expert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nly infects executable files you have only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on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very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when you didn't s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No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PANIC! Panicking doesn'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as you need to be calm to deal with the situation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 of virus infections in the past, most of the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one by the operator of the system, not by the virus.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at all except for identifying the virus and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virus. Reformatting the har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is the worst you can do. Once after you know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virus does, you can work out a strategy to rec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UP OF YOUR SYSTEM UNLESS YOU DON'T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READY EXISTING BACKUP. In this case label the backup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recovery activities it is important to boo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write-protected DOS diskette. Do NOT run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hard disk! The virus must stay out of your memor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virus it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s. If you used an utility to back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Rescue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just restore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o protect your system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fections, since it is possible that you forgot to cle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. Use a virus scanner frequently, install a resident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bScanX), or better, install the Thunderbyte PC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What should be sc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viruses, virus scanners just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. Today we know that this approach has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: the number of false alarmes is very high,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very very sl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proceed, let's first establish some facts abou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just a program. Like any other program,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it will not do anything except for occupying disk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data files like text files can never spre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Of course, it is possible to copy a virus into a .TX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ince the text file will never be executed,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e able to do anything. It is just a stream of byte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in the text file. A program and a boot sector howev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, and if they contain a virus the virus will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nd perform its nast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know that it doesn't make sense to scan non-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Note that a batch file (.BAT) is just a text file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ed" in some way, buy it is not possible to make a vir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language. What we need to scan are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EXE COM OV? SYS and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these programs contain? Of course they cont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but they also contain data. The text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that program are just data. They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ed". The exe-header of an exe file does not conta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only data. The exe-header is only used by DOS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it is thrown away before DOS passes contro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We don't have to scan it, that's easy enough.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the bytes after the so called load-module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ea of a file will not be loaded in memory at first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 can skip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aining part of the executable file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 the largest. The code-data ratio differ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but on the avarage we can state that about one thir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sts of data. However, it is hardly possible to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into code and data. Even the operating system is not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only the program itself. What happens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is that the operating system passes control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fixed location. The location is the first byte in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, or a location specified in the exe-header of a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location is referred to as ENTRY-POINT in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cation is the only location in a file from which w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 sure it contains code. For other locations we can onl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a viru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that wants to infect a file can not just throw its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t a random location in that file, it won't work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sure that its code will be executed befor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ains control. Why?  Because if the contamina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tself altered it will behave unexpected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s internal resources that are overwritten by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rashes. Besides, how does the virus know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location will be ever executed?  There is only ON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always be executed, and that is the entry-poi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o infect a file the virus has to link itself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and store the original instructions of the progra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. The virus is now sure it will gain control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st program, and the virus has the possibilit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instructions before passing control to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re has never been any virus reported that does not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the entry-point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s to a very important fact: if we sca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can find the first instructions of the program we ar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scanning the area where the virus would reside. TbScan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nowledge and normally scans a window of about 4Kb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entry point. This is called "Checking"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more about this process consult chapter "The intern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is not "unsafe" to restrict the area where w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If the signatures are assembled accord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it is always possible to detect the virus in the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This tackle has been adopted by many other competiti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If TbScan is not completely sure about the entry-poi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t just scans all the program code of the f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owse" or "analyze"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The internals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.  How is that blazingly speed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bScan is achieved by man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false alarms, TbScan already scans restricted are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and of course, this approach also affects th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sitive way. Disk access is minimized, and not muc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entirely written in assembly language. High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like Pascal and Basic have an enormous overhea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affects the size of the program but also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routine is highly optimized. Every by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s only accessed once, regardless of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Execution time will hardly increase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3000 signatures instead of 300. The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an be described as "rotating semi-double 16-bits h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OS function calls has been minimized.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low, and access should be avoided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For this reason TbScan walks just once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stead of first processing the files and seco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ies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rites directly to the screen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to do this. Although TbScan has a scrolling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ccess is minimized as much as possib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visual appear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a built-in disk cacher. A disk cac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stalled on many machines, but a normal disk c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he scan speed of a virus scanner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it! This slow down is caused by the disk cach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make assumptions on what the program will read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fails doing so. The disk cacher fails because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every file is accessed just once, and it also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the remaining part of a partial scanned fil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at all. The cacher wastes many clock cyc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head and maintaining megabytes of data which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anymore by the scanner.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the FAT are accessed a lot, and a disk c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increase the performace a lot if it would restrict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areas.  The solution is to disable the stand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r and installing one that "knows" which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used and which not. TbScan disables any disk cac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s its own one.  Depending on th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machine, disabling the original cacher increa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 with about 10% and installing its own 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ynamically optimizes the lookahead buffers of DO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parameter of the "BUFFERS=X,Y" command in the config.s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disabling the DOS lookahead buffers increa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 for the same reasons as disabling a disk c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.  The cod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can infect program files only in certain ways.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there is only one single point in a program file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ertain that it must be executed, namely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. It cannot be sure of any other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why it will not try to put its first code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spot of the program that it is planning to in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will always have to put AT LEAST one instructio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poi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uses this knowledge to restrict the number of by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ead in of a file as much as possible.  Jus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of DOS itself, it determines where the entry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ocated.  (At the beginning of a COM-file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, specified in the EXE-header of an EXE-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ever not enough; there can also be a jump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instruction on the located entry point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ll follow this jump until it does not come a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anymore. Then we have found the real starting poi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, in case it has been infected,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ossibility however that on a certain moment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reached the end of a chain of jumps and then fi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ew significant IP modifying instructions (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, irets, jumps) not far from the found starting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future jump point to the virus code, or ar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on the right location?  TbScan does not take any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such a case it will read in the whole file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Only when it is 100% sure to have found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 of a file, where in addition at least 2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tinuous code are situated (the code is "stable" th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ll be satisfied with checking only the surrounding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of the found code. (Almost all viruses use less than 4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viruses using more than 4 Kb the signature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Kb of the virus is used as the sign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. 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bScan processes a file it prints "Checking", "Tracing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sing", "Analyzing" or "Skip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.1.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ing"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is scanning a frame of about 4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ntry point. If the file is infected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 will be in this area. "Checking" is a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used on most files if you run TbSca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.2.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cing" means that TbScan has successfully traced a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or calls to locate the entry point of the program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a frame of about 4Kb around the entry poin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infected the signature of the virus will b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"Tracing" is a fast 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will be primary used for TSR-type COM files or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compi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.3.  Analy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alyzing" means that TbScan is scanning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for the exe-header which can not contain any vi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This algorithm will be used if "Checking" or "Trac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safely used. This is the case when the entry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contains other jumps and calls to cod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canning frame. "Analyze" is a slow algorith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processes almost the entire file (also data area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greater chance of false alarms. In the pa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false alarms occured with this algorith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can be forced on the command line with the -analy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t is however not recommended for a routine scan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end to issue false alarms. "Analyze" or "Browse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ile scanning memory,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.4. 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sing" is almost the same algorithm as "Analyzing"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 little better on files containing long sequ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ASCII, 00 or FF bytes. On other files (lik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it performs worse, so TbScan selects the best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file.  "Browsing" is as reliable as "analyzing"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the same tendency to cause false alarms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umb scan algorithm (i.e.  algorith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) will suffer from this kind of un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.5. 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kipping" will be performed on SYS and OVL fil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kipping" simply means that the file will not be scanned.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of fact, there are many SYS files that contain n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CONFIG.SYS). It makes absolutely no sense to sca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viruses. The same applies to .OV? files.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contain an EXE-header and are suitable for a viru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 is reported to infect overlay files it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monitors the DOS exec-call (function 4Bh) and in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rogram being invoked with this call. Over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E-header will never be invoked via DOS, so no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infect such an "overlay". If a fil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V? but isn't really an overlay file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Surprisingly enough, most .OV? files are just nam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ir programmers, but they are absolutely not real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 virus can infect them as much as it can do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XT file, with other words: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nalyze switch forces TbScan to use "analyze" or "brow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.  The -comp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compat option is used to increase compatibilit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ehaviour of TbScan causes problems.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efault and compatibility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TbScan tries to bypass disk cachers in defaul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n compatibility mode TbScan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ere with the disk interrupts and will not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n default mode, TbScan installs a disk cach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is available. In the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never installs the internal disk c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n default mode, TbScan dynamically optimizes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buffers (the Y-parameter of the BUFFERS=X,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 to achive the best performance while sca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bScan terminates it restores the origina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. However, in the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does not alter any internal 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While scanning memory, TbScan temporary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for each 32 Kb-block being scanned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however TbScan perform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estructive scan and does not dis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. It offers the highest compatibility, bu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may slow down considerably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f the -compat switch has been specified TbScan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AVR-modules to scan memory. Files are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by the AVR-modules. Memory AVR-modules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virus specific function requests that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ere with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5.  Recursing through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 might be interested in a high scan spee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ll-organized scan order, TbScan digs into a sub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it detects one. This can result in a confus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files of subdirectories can be printed on the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x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2              subdi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1                 file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3                  file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4                  file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accessed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file.2 and file.3 reside in the same directo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f subdir1 will be inserted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The San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 sanity check when it fires up. Howev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it is NOT possible for software to be sure for 100%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fected. If this was the case the virus problem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d by incorperating a self check in ever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self-checking works as long a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so called "stealth" type virus. A stealth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hide itself completely for every self check. This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bug, it applies to ALL software that performs a sa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. Therefore, we recommend to put a clean TbScan on a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diskette. Use this diskette to check other machine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a virus in you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 recognizes only 3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3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not realis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and that means that just one signature cover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For instance, the Plo/Jerusalem signature detects over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hich are all based on the "original" Jerusalem virus!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(wildcarded) signature is used to cover all thes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count every virus mutant as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it will not be suprising that they claim to detec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 viruses. However, TbScan detects the same amount (and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!) of viruses with "only" 3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like to test the product they are using. Whil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to test for instance a word processor,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test a smart scanner like TbScan. You can not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bytes of an executable and put it in the data file ju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bScan finds the "signature". It is likely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nd it because it only scans the entry-area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ignature" might be extracted from some other location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Even the -analyze option will not always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st-signature" to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you might think, how can I test the scanner if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st-signature" does not work? I think you can't, unles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magazines who regulary publice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document you will find som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mmended magazines.  Anyway, third parties tested our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s others, and they found TbScan to have a very high hit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even more viruses than many populair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.  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s recommended to "plan" how and when you sca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of a special TbScan boot-diskett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original DOS diskette. Use the diskcop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S diskette to a new diskette. Delete all files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except the two hidden system files and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TbScan files to the diskette. Make a new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contain the line "TbScan C:\".  Write prot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the write 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an sessions (listed in order of importanc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once a week without the -analyze an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uick option from A WRITE PROTECTED BOOTABLE DISKETTE.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iskette before invoking the scanner. We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wfull to boot from a diskette, but it is the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no stealth virus i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invoke a daily scan without the -qu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-analyze option. You can invoke TbSca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ce option from within the autoexec.bat file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scan session automatically.  It is not necessary to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otable TbScan diskette to 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You can optionally run TbScan with the -quick option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use the -analyze option once a month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option disables disassembly and algorithmic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should not be used on every sca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sector and the -mutant option should never be used in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ession but only when you expect the system to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.  Extensions to the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other scanners which understand the data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. Some of these scanners understand certain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file which can be considered really weird, and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ement them. These extensions include special signatur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memory, overlay files, and numerous specific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s, different keywords for the same it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-decryption directives.  TbScan scans the upper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type viruses (since any LOW-type TSR can be loaded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 DOS 5.0), overlay files for EXE-type viruses (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are just a special kind of EXE file), and XOR decry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erformed better from within AV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routine which unpacks the executable in memo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mag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, so it isn't surprising that many files a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grams have been compressed afterwards.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 the virus has been compressed too.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able to execute, but a scanner will no longer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because the signature is compr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file becomes infected after it has been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s not compressed and will be visible as usu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nly exists when a file has been infected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consider this as a minor problem, since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compressed by the programmer of the product,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are aware of the existence of viruse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did not compress the file, well, then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and the problem does not exist at all. At leas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original version of a program. If you obtain a "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opy, i.e. an illegal copy", well, one of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wners" of the product might have compressed the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f you have a virus inside a compressed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might not be visible on that file, but the other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fected by this virus will carry the virus as usual,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will be visible for all the newly infected files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irus inside a compressed file, the scann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detect the presence of the virus on all othe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compressed file that brought the viru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a "p" behind every file that migh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ExePack or any other compressor.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s, since too many files are compres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ing every file would only be possible for a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pression schemes, would be very time consum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ut not least not necessary. Once a compressed file has 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contain not a virus, it will not be possible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infected internally afterwards. It makes no sense to un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every time. If there isn't a virus the firs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n't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. 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just one of the tools that ar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d your system against viruses. Other products that migh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your battle against vir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ecksum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a cryptographic checksum (or CRC) of every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it with previously recorded information may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file has been changed since the last checksum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however that checksum programs work only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is not infected while the initial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is performed. Note also that no checksum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ct stealth viruses, except if you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 diskette before performing the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 Note also that it is normal th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 change, they might stor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executable itself.  It is up to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 information of the checksummer.  Checksu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as an indication, but you can never re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They have a high false positive rate, and also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negative rate. They can however be a handy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emory resident scan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a system should be performed often.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 file from an archive, or download a file,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 from a diskette, you should re-invoke your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whether you brought a virus in your system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, and not many people have the disciplin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.  A resident scanner that automatically scan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created or modified on your system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additional tool. Most resident scanners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uch of your precious memory and slow dow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A resident scanner you might consider is TbScan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use much memory if you configure it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or unused video memory, and it perform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Virus removal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removal utilities (also called cleaner softwa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a file has been infected, to separate the viru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Although the removal utilities are very populai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commend to use them. You bette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case of infection. If you still don't have any back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NOW! There are many viruses that look like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but in fact they are a slightly different virus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ant). The removal utility might not recognise the viru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mutant, and the utility removes too many or too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causing all executables to get damaged inrever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emory resident monitor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stall software that monitors all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ctivity and traps attempts to modify exectuab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install TSR's, attempts to modify bootsector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se systems can be very reliable, it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bypass software with software. Keep also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tection software has to be in memory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. This is possible for TSR type viruses, but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install themself in memory before any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an be loaded. And if the virus is in mem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ion software, the virus can reroute all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tection software will not be able to detect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. Another disadvantage is that resident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nsumes a lot of you preci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Hardware immuniz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mmunizers are the best possible solution.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uch memory, are guaranteed to be first in memory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ven active before the machine tries to boot and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bypassed. A disadvantage is that install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more difficult compared to other anti-virus to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a free expans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(VIRSCAN.DAT) is updated every month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 archive named VSIGYY##.ZIP (YY = Year, ##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equence number). Emergency updates are released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DDNSIGS.DAT which will be distributed in an archiv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GYY##.ZIP (YY = Year, ## = release sequenc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ulletin Board Systems get a fresh copy of these fil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hours after the Master Copy on Bamestra BBS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use a shell or batch file to extract a file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and use TbScan to scan a file immediately. This works 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have a non-write-through disk cacher.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st created file might not be written to the disk ye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find the file because it bypasses the disk cac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applies to you, write the files to a ramdisk, o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mpat switch or flush the cacher before invoking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 The TbScan.Sy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ries to bypass disk cachers and viruses, and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calls into the BIOS code. In some circumstances howev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use problems. Although the -compat option always sol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t also decreases the scan speed. 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 can be solved without the -compat op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 the device driver TbScan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 causing problems that can be sol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Hard disks requiring a special device driver to ope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80386 based systems running in V86 mode (Qemm, Window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ped with a harddisk controller that requir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buffer in conventional memory. Thes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have some kind of device driver that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 service, or the Qemm DiskBuff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lve the problem install TbScan.Sys into 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hard disk device driver and/or memory manager, bu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cacher.  TbScan.Sys uses only 64 bytes, and it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:           no viruses found, no error occ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:           some error occ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255:         sanity chec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gt;1 and &lt;128: one or more viruse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virus is detected the errorlevel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(02)      SYS file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(04)      EXE file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(08)      COM file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(16)      virus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(32)      virus found in BOOT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(64)      virus found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26 means that a SYS, COM and LOW virus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6 = 02+08+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bScan you will need updates of the data file.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ppearance of new viruses, new signatures will be add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btain the most recent data file on the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and many other independent BBS's.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should look for is VIRUSSIG.ZIP or TBVIRSIG.ZIP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BS systems you can also find the most recent up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 program. For a list of Bulletin Board System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you should consult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ould not have been evolved to its current stat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ibution of numerous of peoples.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Terpstra, for maintaining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for testing TbScan on over 20Mb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ots, for beta-testing and technical ad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Solomon, for testing and discovery of a FCB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Thijssen, for stimulating the speed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in Bijland, for advisory of the user interface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(shareware) memory resident version of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name TbScanX. This version remains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automatically scans every file immediately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be executed, copied, unarchieved, download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even faster compared to TbScan, and uses not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It is even possible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zero! TbScanX is by example able to make use of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-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vailable on many BBSses. It is of course also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hunderbyte support BBS. At the end of this documen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om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  TbResc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f on the partition table of the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low-level the hard disk and to make a new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Rescue makes a backup of the partition table and bootsec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ckup can be used to compare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once they are infected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ormat your disk anymore. The program can als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backup of your partition table, TbRescu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reate a new partition table, avoiding the nee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is that you can use TbRescue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table code by code that is more resistant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e TbRescue partition code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gains control, so it is able to check the bootsect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 environment. Once the bootsector is execu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check it, because the virus is already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can fool every protection. Instead of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DOS diskette just to inspect the bootsector, the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rol is passed to it. If the bootsector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rescue partition code will warn you about this. The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also checks the RAM layout and informs you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It does this every time you 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. 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was developed to protect Personal Computers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, Trojan Horses and other threats to valuabl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hardware protection, consisting of an adapter card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configuration program and a clear manu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f Thunderbyte is not based on knowledge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so Thunderbyte also protects against futur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ware protection offers much more protection than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 Thunderbyte is already active before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loaded, so the computer will be totally protecte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arting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configuration possibilities and the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the use of Thunderbyte will never become a burden: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rdly notice the presence of Thunderbyte in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underbyte is Windows compatible and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f a hardware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uses very little (1Kb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is already active before the first boo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C, and therefore protects also against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A software protection can not protect you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viruses, since it has not been executed at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hard disks can not be accessed directly anymor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to the hard disk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is impossible to forget to start Thunderbyte,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booting with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offers you many kind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between the cable of the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er. It prevents the hard disk from being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The only way to access the drive from now on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rrupt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underbyte detects all direct disk wri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achieve a modification or damage of the data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which program orders the execution of such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operating system can preform thes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underbyte int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lready has the possibility of protecting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and modification by means of the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 However, this protection can be very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by software. Thunderbyte prevents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eing ruled out without this being noticed, so now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protect your files effectively via a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protects programs (files with the extension 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or SYS) against infection by judging all modific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ntention.  The functionality is not influenced by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, linking, etc., are not disturbed and neith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save their configuration inter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software can be protected via the afore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modify the bootsector of the disk are detec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eaded bootsector viruses are also eliminated. Kee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the bootsector can hardly be protected by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underbyte already becomes active before the system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mentioned ways of det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viruses, Thunderbyte can also do so because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out a number of special operations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of already infected programs in order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is detected by Thunderbyte.  So are the attem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reside in the memory in a suspicious wa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 manipulations with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has the possibility of installing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kinds of passwords: one that is always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that you only have to enter when attempts a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a diskette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attention has been paid to the safety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de of Thunderbyte is located in ROM and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it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one method of eliminating Thunderbyt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All the important settings are realized with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pswitches on the adapter card.  And despite 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intelligence, viruses will never be able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or to influence their read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approach the controller of the hard di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rude awakening:  Thunderbyte will only pa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the write or format command has followed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ed)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ot of different versions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ing identically however) that are supplied random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s knowledge of the internal working of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system not sufficient to damage or destro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v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stantly checking its own variab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different for each version.  The loca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here the variables are maintained are als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xtra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offers you some interesting bonuses, like b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written by Frans Veldman. You can leave messag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 support BBS. Registered users can also phone ESa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 To register, see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 ES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underbyte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  Thunderbyte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e signature files (TbVirSig) are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headquarters in the Netherlands:       +31- 85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Germany (Androtec):            +49- 2381- 461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45/5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Italy/S.Marino/Vaticano/Malta: +39- 766- 540 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335/5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Australia (Calmer):            +61- 2- 482- 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n electronic mail system,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 TBSCAN to get the latest version of TBSCA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get the resident automatic version of TBSCAN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SIG to obtain a copy of the latest update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.  Recommended magazines and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he Quadrant, Abingdon Science Park, Oxon, OX14 3YS, 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235-555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7 West Main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sburg, PA 17055,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717-258-1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ews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ley court, Millstreet, Berkhamsted, Hertfordshire, HP4 2H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442-8778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3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