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aSS B.V.                                    +31 - 80 - 787 881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yte PC Immuniz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80                                 +31 - 80 - 789 186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aSS VIRUS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used to report a viru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report a virus attack to us? Because if you do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us and the authorities to estimate the size of the vir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not really possible to perform realistic statist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f viruses, and therefore it is difficult to defe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f we know which virus occurs where, and how often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, we can really improve our work and supply the authoriti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realize that a virus attack is a quiet sensitiv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will never use your name of the name of your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blication or statistics. We will never supply your nam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r name only to be able to get confirmation of the viru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ope you will answer all questions, you may skip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company has had a problem with a virus, please fi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return it to us by mail or via fax. In case of multip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ltiple repor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O NOT UPLOAD OR TRANSMIT THIS FILE TO ANY THUNDERBYTE SUPPORT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itle)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District Cod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virus attacked your system(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C's were infected with the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gt;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C's do you (or your company)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gt;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discover the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memory residen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check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software monitor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hardware monitor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d an anti-virus package, why did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t is used frequently and the virus was found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The package was used because the system behaved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use another scanner to get confi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the virus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t was on an original soft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t was brought in the system via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t was on a program I got from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 don't know how it came into our system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system ever had a virus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it has never had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it was infected before but with a differen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it was infected before with the s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the virus cause damage to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it only infected some files or boot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but we had a recent backup so finally there was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we have lost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financial damage was caused by the virus in to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lt;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00 - 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,000 -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0,000 - $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00,000 - $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gt; $1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get rid of the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We used a backup to restor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We re-installed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We used a virus re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We didn't succeed in removing it. We are still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remove the virus on your 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but with the help of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I got help from inside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I got help from a third party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I had to consult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the virus attack change your policy with regard to viru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we still don't defend ourself against virus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the current measures suit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but we are still searching for an anti-vir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we have found a solution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currently defend against viru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memory residen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check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monitor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hardware immu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 program against viruses, how often do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Multiple time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very 1 to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very 7 to 31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 few times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Only when we think a system i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 scanner, how often do you updat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s soon as a new 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 did not realize I had to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report the virus attack to the author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we prefer to keep it a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but we are willing to 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