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peShifter(tm)  Archive Conver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1992 By Curtis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Software Solutions That Make Sense"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. .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. . . .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knowledgments 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 to Contact the Support Board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d Equipment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of ShapeShifter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Features 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ing ShapeShifte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Mouse  . .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menu items with a mouse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ing an input field with a mouse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ing an input screen with a mouse 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mouse on dialog boxes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ShapeShifter  . . . . . . . . . . . . . . . .  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Command Line Options  . . . . . . . . . .  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On/Off Options 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Option Descriptions 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Name  . . . . . . . . . . . . . . . . . . . .  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s directory  . . . . . . . . . . . . . . . . .  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After All Conversions Are Complete 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after crea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beginning the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ssion . . . . . . . . . . . . . . . . . . . . .   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crea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to execute before extracting an archive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 . . . . . . . . . . . . . . . . . . . .  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archives containing subdirs 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. .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. . . . . . . . . . . . . . . . . . . .  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files converted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Method . . . . . . . . . . . . . . . . .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(s) 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Type . . . . . . . . . . . . . . . . . . . . . . .  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 . . .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. . . . . . . . . . . . . . . . . . .  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 . . . . . . . . . . . . . . . . . . .  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Len . . . .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riginal archive  . . . . . . . . . . . . . . . .  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 . . .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Level  . . . . . . . . . . . . . . . . . . . .  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of files to convert  . . . . . . . . . . . . . 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available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 Author Verified files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ust  . . . . . . . . . . . . . . . . . . . . . . .  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Archives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Subdirs  . . . . . . . . . . . . . . . . . . . 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I/O . . . . . . . . . . . . . . . . . . . . .  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archives that are already the target type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verted List in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Command  . . . . . . . . . . . . . . . . . . .  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supports subdirs . . . . . . . . . . . . . . .  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Len . . . .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attributes (HSR) . . . . . . . . . . . . . . . .  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s  . . .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EMS . . . . . . . . . . . . . . . . . . . .  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XMS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Only  . . . . . . . . . . . . . . . . . . .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BBS/Dir File With New Extension and Size  . . .  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43/50 Line Mode 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Switch!  . . . . . . . . . . . . . . . . . . . . .  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Virus Scanner  . . . . . . . . . . . . . . . . . .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ces  . . . . . . . . . . . . . . . . . . . . . . . .    3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How ShapeShifter Detects Corru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. . . . . . . . . . . . . . . . . . . .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Archivers, Scanners, and User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ed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 . . . . . . . . . . . . . . . . . .    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ShapeShifter Error Messages . . . . . . .  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Specifying Command Lines  . . . . . . . .    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mple Command Lines . . . . . . . . . . . . . .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granted a nonexclusive personal right to use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terms stated in this Agreement.  Unregistered us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evaluate this software for a period NOT TO EXCEED FIFT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5) DAYS.  If, on or before this time expires, you wish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, you must register by sending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 "Curtis Little" for EACH COPY to be used.  A messag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displayed to remind you if you exceed the trial us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modify or alter the Software or any of the accompan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/or documentation.  This license is effectiv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d.  You may terminate it at any time by destroy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the Software.  It will also terminate if you fail to co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term or condition of this Agreement.  You agree up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to destroy your copie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version of this software may be freely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s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  All files are distributed as is and i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  No more than a $5.00 handling fee can be charged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ress 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  This Software may not be distributed with or as a par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y other product or software package without the exp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ten consent of the author "Curtis Lit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users may not transfer or assign ownership of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other person without the express written consent o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tis Little).  Attempts to sublicense, assign, or transfer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s, duties, or obligations hereunder is void.  You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modify, alter, electronically transfer, or lease th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 and supporting files.  Registered owner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software on more than one computer providing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it will be used on more than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and government users of the Software are not allow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eriod.  Use in a business or government in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first paying the required registration fee is in viol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using the Software you acknowledge that you have rea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understand it and agree to be bound by it's term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                                          ShapeShifter Licen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spect to the physical diskette sent to registered ow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warrants the same to be free from defects in materi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workmanship for a period of 60 days from the dat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In the event of notification within the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defects in material or workmanship the auth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defective diskette.  The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shall be limited to replacement and shall not encompa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damages, including but not limited to loss of prof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al, incidental, consequential, or other similar clai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cense granted herein in particular, and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ing operation of the program license with respect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application, use, or purpose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BE LIABLE FOR ANY LOSS OF PROFIT, LOST SAVINGS,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, OR OTHER INCIDENTAL OR CONSEQUENTIAL DAMAGES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USE OR INABILITY TO USE THIS SOFTWARE EVEN IF THE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urtis Little) OR AN AUTHORIZED REPRESENTATIVE HAS BEEN ADVI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OSSIBILITY OF SUCH DAMAGES, OR FOR ANY CLAIM BY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anual several products are referr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KZIP &amp; PKUNZIP are 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 is a registered trademark of S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and PS/2 are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siness Machin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ontact the Support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electronic bulletin board is used to support ShapeShif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ontact the support board 24 hours a day.  The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 At C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03) 290-1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me via US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 Box 336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thglen, CO  802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questions/suggestions regarding ShapeShifter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call or write.  The support board is open to the publi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registered users will receive priority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BM PC, XT, AT, PS/2 or MS-DOS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S-DOS 2.0 or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least 256K memory available to application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                                ShapeShifter - Getting Star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a highly sophisticated program designed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sk of converting from one archive format to another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less task.  ShapeShifter is also handy for scann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in archives for viral infections.  ShapeShifter s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ptions affording the user a great degree of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apeShifter can even be set to automatically update BBS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!).  Since ShapeShifter is designed to be used as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utility, it can be used for unattended operation (unat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is effectively available to registered users only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opening dela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intended as more of a reference than a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.  I don't expect that too many people are anxious to s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nd read a long boring guide about a program when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ly easy to make things work without doing so. 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you may wish to read this section of the manual to le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call ShapeShifter, and then refer to the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nual when you desire to learn the specifics abo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field or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lists the major feature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followed by brief instructions on the calling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hapeShifter.  Later sections of the manual expla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options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major featur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 for virtually all archive types both past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ent.  The user may configure ShapeShif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ture archive types in addition to adding suppor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s not configured at default.  (And I won't clai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is the only one to support this like so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s do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s a user configured Virus Scanner.  The user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reedom to determine which virus scanner (if an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used.  Even if your scanner doesn't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, ShapeShifter can properly handle it so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 that do have subdirectories will have eve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scann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not only can log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converted, but it can also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BS directory file(s) for virtually all BBS typ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upports author verified files created by PKZIP.  Si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ny authors (like myself) use PKZIPs -AV featur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ertify authentic files, ShapeShifter was design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modify these files unless you specifically tell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can run virtually all archiving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erform the conversion - including memory hog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't be run from other archive converter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ShapeShifter uses Switch! technology to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archivers that need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utput of the archiver programs can be redirected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yes* this does include LHA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Nested archives are no problem for ShapeShift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peShifter can efficiently convert nested archiv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ovides full support of subdirectorie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 If the archiver you're using suppor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, ShapeShifter can as we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Provides full support for file attributes (read 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dden, and system).  If the archiver you'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s attributes, ShapeShifter can as well!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ire, ShapeShifter can automatically strip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ibutes during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43/50 line mode for EGA/VGA adapter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ShapeShifter can recurse subdirs looking for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, allowing simple conversion of every file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computer's disk(s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    ShapeShifter allows a great deal of customiz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numerous options to control operation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hooks you can use to call your own programs to 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ngs such as save archive comments before conver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hen reinsert them after con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funny to note the list above doesn't scratch the surfa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power.  ShapeShifter clearly sets new stand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rchive conversio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*NOT* free software.  It is distribu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to allow users to test it before purchasing it.  (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nstead of commercial simply because I pref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over the inflated prices that g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to cover overhead that the user doesn't c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way).  If you like ShapeShifter please se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of $10.00 to the author.  For a measly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elp support this software and help insure new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will be available from the author.  Your $10.00 en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use any version of ShapeShifter, and includes a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the beginning and ending dela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the use of a mouse.  If you have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enabled on your PC, ShapeShifter will automatically 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ursor and be set for use of the mouse.  Note that du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ture of ShapeShifter, the main place a mouse can be us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ation program (SSCFG).  The command line program 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s a mouse for the error message promp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menu items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in ShapeShifter is pretty easily.  At menus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on the item you wish to select and click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an input field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ield input screens, you may use your mouse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edit.  Simply put the cursor on the first charact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field you wish to modify, click, and the cursor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to that field ready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ing an input screen with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are finished editing fields on an input screen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mouse to specify whether to save or abort chan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click the mouse on the portion of the bottom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ntains the text describing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 mouse on dialog bo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isplays prompts and error messages using a di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.  With a mouse, simply click on the box containing the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g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all ShapeShifter you specify what it should d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n the command line (default settings as well as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hat can't be specified on the command lin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using SSCFG.EXE).  With ShapeShifter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ed to using different types of parameters in a pre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; ShapeShifter can handle parameters in any ord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m.  The types of parameters that ShapeShifter acce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n/Of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Oth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 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configure the way ShapeShifter operates.  Any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starts with a '-' or '/' is considered to be an op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categories of options that you should be aware of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ype of option can only have an on or off valu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specified with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ption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trailing + or - sign is optional, and if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how the option should be set (+ = ON, - = OFF)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specify a trailing sign the option defaults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option is one that can have a value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r off.  The format for this type of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ption=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equal sign followed by the value to set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specify the file(s) that ShapeShifter should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hapeShifter allows you to specify as many filespecs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- any of the specified file names can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quite a few options available that allow you to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ShapeShifter operates.  The following list shows the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used on the command line (see the option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 on what each option do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4       Sets the 43/50 line mode option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=XXX   Sets the maximum age of files to process.  (You must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positive number in place of the XXX 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       Sets the option to create a list of converted files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=X     Sets the date stamping method to use.  (You must specify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following letters in place of the X listed here:  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ast file date), O (Original date), T (Today's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=XXX   Sets the extension to convert to.  (A valid configu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must be specified in place of the XXX li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I       Sets the option telling ShapeShifter whether it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direct output from the archivers/scanner. 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K       Sets the option telling ShapeShifter whether it should kee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files that are converted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=X     Sets the activity logging level (You must specify 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0 to 5 in place of the X listed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M       Sets option of mechanical (unattended mode) operatio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       Sets the option to support conversion of archiv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nested archives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      Sets the option to tell ShapeShifter whether it should red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s that are already in the target format. 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       Sets option to protect files created with PKZIP's -A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       Sets the option for recursion of directories when look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matching files to convert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       Option to tell ShapeShifter whether it should stri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/Hidden/System attributes from file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s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T       Test mode only option.  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       Sets the option specifying whether ShapeShif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 the configured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V       Sets the option to use the configured virus scanner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n/Of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X       Set support of XMS and EMS for use by Switch! (On/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On/Off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hapeShifter scans the command line it looks for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leading '-' or '/'.  Once a '-' or '/' is f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nsiders the next block of text (until a whit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s hit) to be options specified by the caller. 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you can turn options on and turn options off.  The synt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fying an op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option[-|+][option 2[-|+]][option n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after each option an optional "sign" can be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whether you want to turn the flag on (+) or off (-)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 isn't specified the option is turned on.  To look at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ay you want to use ShapeShifter to strip extended attribut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logging level 5, not redo archives already in the target typ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LZH (LHA), and recurse directories.  The following l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ways to specify these options (all examples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-l5 -o- -r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+ -l5 -o- -r+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o-r -l5 -e=lz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                                    ShapeShifter - Introduc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can see there is a great deal of flexibility in how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ShapeShifter.  Choose the method that you feel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fortabl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ollowing Chapter each of the options supported by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plain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Option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mainder of this chapter will be dedicated to a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ll options supported by ShapeShifter. 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SCFG.EXE should be used to set the default valu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option to what you prefer.  Command line options allow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verride the defaults you configur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hapter each option will be presented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using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itle (fieldname as displayed by SS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specifier for this option (if avail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his option is on in S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opsis (Description of this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s (any special limitations or notes about this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kay, enough with the introductions, I'll move on to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name of the archiver associa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extension (see the 'Extension' option).  The 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is used to display what archive type is being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archiver supports auth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urrently only supports PKZIP -AV files.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 such as ARJ's security envelop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ed.  (This decision mirrors the fact that PKZIPs -A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is currently the only one in wide use for BBS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lea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lone (see the 'Preserve Author Verified files" option)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heck for -AV files when converting from an archive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the Author Verification option set to 'Yes' (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ShapeShifter does not use an external comman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to determine if a file has -AV.  Instead, it l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into the file expecting it to be in ZIP form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files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directory for ShapeShifter to mov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't successfully convert.  If you specify a value 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move all archives it encounters an err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verting.  (If the directory name you specify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ShapeShifter will creat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considers a file bad if *any* error prevents 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properly converted.  Errors that keep a file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converted include disk errors as well as corru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.  For a complete list of circumstances that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consider the archive to be bad see the 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How ShapeShifter Detects Corrupt Archives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After All Conversions Are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all file conversions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provides a way for you to do any special clea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tandard fields available fo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n't have meaning for thi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after creating an archive with this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after each new archive of this typ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-level set by this command is ignored by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beginning the convers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Comm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DOS command line that ShapeShifter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before it converts the fir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vides you a way to do preliminary setup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tarts it's operation.  Note that if the program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returns an error level, ShapeShifter will consider 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to abort the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tandard fields available for command lin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n't have meaning for this comma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creating an archive with this 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before *each* archive of this type is created. 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'Command Lines' for details on specifying command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hapeShif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returns control with an error level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consider the archive to be corrupt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the conver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xecute before extracting an archiv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a command line that should be execu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*each* archive of the current type is extr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mmand that is executed returns control with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set, the current archive will be considered corrup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be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containing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at contain subdirectories.  When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Yes' (On), ShapeShifter will convert archives that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(if the archiver used to extract the file *an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r used to create the new file support subdirs)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No' (Off), ShapeShifter will not 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th subdirectories - even if the archivers do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 (Extension to convert files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E=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specifies the file extension to convert archives to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must be an extension that is configu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archive extension using SS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     (Command to execute to create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command line required to cre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th the specifi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list of files conve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create a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that are converted.  If this option is set to 'Ye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n), ShapeShifter creates a list of files converted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'Save Converted List in'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amping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D=X      (Where X is replaced by one of the options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determines what file date stamping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is going to use.  The date stamping method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Method          What it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        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 or O                        Original date -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 will have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after the conversio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y did befor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or T                        Today's date - converte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 be time stamp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date and time they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or L                        Last files date -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files will be time stamp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th the date and ti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atest file found withi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BBS dir file(s) to update (updat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 if you have the 'Update BBS/Dir file with new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ize' option set to 'Y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multiple filespecs in this field (separat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), and any of the filespecs may contai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hapeShifter configured to update a BB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, *all* files matching the specs you specify in thi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searched for files matching those that were conver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faster operation you should not specify filespecs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excessive files to be search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type of BBS directory fi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hould update.  (You must set the 'Update BBS/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new Extension and Size' option to 'Yes'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update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r types are currently supported by ShapeShif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ntie (v 511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 Board (v14.5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o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 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pport for defined BBS types is current as of the rele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  In order to provide support for future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ifferent format, or for a type not listed above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ser defined type to tell ShapeShifter about the DI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hould be noted that ShapeShifter can't support every pos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format.  To be able to update a BBS dir file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ree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lumn that filenames start in must be reserved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nd not overlaid with other data on any lin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other than the filename can lie in the star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column, ShapeShifter may incorrectly think it f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when it did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e size field must be present, and it must resid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line as the filename.  In addition, it must be n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name and size must each start in a fixe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date a user defined BBS file listing type, you must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and size starting column information.  Se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to specify the layout of a user defined file lis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 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 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R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(Archive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extension used by a given archiver (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looking for the extension to convert to, see the 'Conv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tension you specify is used by ShapeShifter to ident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created by this 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mmand     (Command to extract files from an arch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rs the command line required to extract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pecified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 command line to ShapeShif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ttributes     (Does the archiver support fil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2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current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/System/Read only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strip attribute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trip attributes' option), this option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tart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starting column and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field in the BBS file listing.  The value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only used when you set the 'Dir Type' option to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riginal archive  (Keep the original archive in add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convert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K[+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ShapeShifter should kee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archive file after conversion.  If you set this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'Yes' (On) both the original archive and the newly c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be kept on the disk.  You should set this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(Off) to cause the original archive to be remove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ing successfully conver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n't possible for ShapeShifter to honor the redo arch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hen this option is set (since redoing an archive impl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modify the original).  When this option is se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overrides the Redo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file name (or logical device)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hould log information about files convert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level option must be set to non-zero for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specify may be a logical DOS device if desir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PRN causes output to go to the printer attached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n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specify already exists, ShapeShifter will ap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ging information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ging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=X      (Where X is replaced by a number from 0 to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ctivity logging level for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.  When set to a non-zero value and a log file is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'Log File' option), ShapeShifter will log activity a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files.  The following table shows the various lo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and what they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    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     No activity logging is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Lists file names converted in addition to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     File sizes (before and after are added to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ged from lower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       Internal (nested) archive names that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 are added to the data from lower logg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     Totals by subdirectory are added to the data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wer log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       Adds overall totals to the other log leve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 age of files to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A=X      (Where X is replaced by the number of da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maximum age of files to be convert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a non-zero value, only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er than the conversion date minus the maximum a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.  The following examples show how this option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Setting          What ShapeShifter Do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          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               Converts all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less of 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        Only converts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date of yesterday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               Only converts archives that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specified filespecs and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 date no more than 2 day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to make available  (Amount of memory to free for archiv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amount of memory to make avail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rchiver when Switch! is used (see the 'Use Switch!' 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alue of 640 as well as 0 causes the maximum amoun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freed for running the current arch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rve Author Ver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leave -AV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reated by PKZIP) alone when it convert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. Just  (Is the file size field right just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he file size field is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ied when you use a user defined dir type.  (See the '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' o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Archives  (Convert archives that are nested insid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archives inside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should also be converted.  If this option is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o' (Off), any archives inside a file being converte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ouched.  If this option is set to 'Yes' (On), archive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being converted will also be converted.  ShapeShif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handle nested archives to virtually an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option to 'No', ShapeShifter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nvert (if no other errors occur) archiv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nested archives.  Be aware that archives within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left in their original format unless you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oug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e Subdirs  (Recurse subdirectories looking for 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conve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for the specified files as it looks for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  If you set this option to 'Yes' (On)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the child directories of each file specification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atching files.  If you set this option to 'No' (Off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only look in the directories specifi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pecifications you use with ShapeShifter are ho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when this option is set.  Consider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pec           What ShapeShifter does with Recurs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     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ZIP               Searches the current directory as 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s child directories for .ZIP f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*.*                Searches the entire current dri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s of any of the configured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ypes to conv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I/O  (Redirect I/O from the virus scann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attempt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 the output from archivers and the virus 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's output redirection requires output to b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rectable.   (Note, ShapeShifter *can* successfully re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rom LHA and similar program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ShapeShifter can redirect output, it isn't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.  ShapeShifter can cause all but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within it's defined window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 archives that are already the targe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will re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at are already 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reation of archives already in the target format is a ha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to remove BBS ad comments in addition to allow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e the maximum compression of the archiver wa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Converted Li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filename (or logical device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peShifter to save the list of filenames that were conve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 filename or a DOS device for outp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iles list.  For example, PRN causes output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vice attached to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pecify the name of a file that already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will append the converted file names to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specify the DOS command lin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appendix 'Specifying Command Lines' for informa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eatures available in ShapeShifter for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requires a virus scanner that sets the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f a virus is detected (if you desire to use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).  The scanner should use an exit code (errorlevel)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ere no viral infections detected.  A non-zero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preted by ShapeShifter as saying one or mor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supports subdi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or not the virus scanner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upports automatic searching of chil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doesn't require a scanner that supports subdir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No' (Off), ShapeShifter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 to look at files in each directory as required. 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'Yes' (On) may be faster for virus scann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di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Start,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column and length of the fil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n a user defined BBS listing.  ShapeShifter will only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you specify here if you set the 'Dir Type' op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'R. Just' option to specify whether or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ze field is right justifi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 attributes (H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tell ShapeShifter to remove Hidd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Read Only attributes found on files that are in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this option to 'Yes' (On), ShapeShifter will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hidden/system/read only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rchiver you're converting to doesn't suppor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nd this option is off, ShapeShifter will repor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on attempts to convert any archive that contains file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attributes set.  If on the otherhand you tur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, ShapeShifter will remove the file attributes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the archiver to handle th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        (Does the archiver support subdi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the current archiver sup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within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hapeShifter configured to support subdirs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nvert archives containing subdirs' option) and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o 'No' (Off), ShapeShifter will not allow con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chives with subdirs when converting to this type of arch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f ShapeShifter isn't configured to support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rchives with subdirs, this option is igno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(Note:  This command line specifier also enabl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MS as a first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uses E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only used if you configure it to be used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(See the 'Use Switch' option descri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2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X   (Note:  This command line specifier also enable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MS as a second ch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ontrols whether or not ShapeShifter uses XMS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ing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is only used if you configure it to be used for a gi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.  (See the 'Use Switch' option descrip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set to 'Yes' (On), ShapeShifter will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all the steps to convert the files you specify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creating or removing the old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BBS/Dir File With New Extension an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pdate a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IR file with the new file extensions and sizes.  If you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o 'Yes' (On), ShapeShifter will update the fil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(see the 'Dir File(s)'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uses several options to determine how to locat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and sizes in the BBS directory for updating.  See the '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' option descri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3/50 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operat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line mode instead of the standard 2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available with an EGA, VGA, or equival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 Not Availabl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se Switch!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rchiver.  Switch! is a special function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to free virtually all the memory it is using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for running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4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closely related to several other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rus Scan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Spec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Screen This Option i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s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whether ShapeShifter should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ed virus scanner (see the 'Scanner Command' option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t this option to 'Yes' (On), ShapeShifter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 you specified with SS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requires a virus scanner that sets the DOS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if a virus is detected (if you desire to use a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ner).  The scanner should use an exit code (errorlevel) of 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ere no viral infections detected.  A non-zero exit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interpreted by ShapeShifter as saying one or mor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fec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6                                     ShapeShifter - Option Refer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How ShapeShifter Detects Corrupt Arch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many circumstances that can keep an archive from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converted.  The following is an alphabetic lis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(as displayed on the ShapeShifter con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) detailing all valid reasons for stoppage of a con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hether the file will be considered corrupt by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.e. a corrupt file is moved to the configured ba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).  Note that ShapeShifter will *NOT* delete a fi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corrupt - this is a decision best left to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Archive Mo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for failure                      To Bad File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                      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-AV Fi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was detected in  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and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preser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s.  (This is not considered as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rrupt archive - it just keep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from modifying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tt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are contained in the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o be converted when the 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rchive you're converting to i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figured as supporting attribut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nd you don't have ShapeShifter 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trip attrib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orrup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returns with an error level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 when ShapeShifter attempts to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content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r returned with an error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set when ShapeShifter atte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reate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rget file already exists.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reate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ected target file couldn't be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after the archive cre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w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i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 were detected in the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chive when the type of archiv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converting to isn't configu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supporting dirs, or ShapeShif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not allow conver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containing subd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XEC Er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to spawn the archiver, virus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, or a user command (i.e.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, command not found, et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NFECTED!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us Scanner returns with an error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v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Redo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ttempting to redo an archive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was already in the target forma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apeShifter was unable to generate a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que filename.  (It tries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t extensions when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a temp file for the conver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kippe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file because it is already      *NO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target format and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n't configured to redo archiv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 in the targe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ysErro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program error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occurs if a system or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ShapeShifter occ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UserAb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configured program returns with    Y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 leve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Archivers, Scanners, and User Programs Suppor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a wide variety of programs including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llow you to customize operation for a varie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uations.  There is one *major* requirement for a progra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properly with ShapeShifter - use of the DOS erro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xit code).  ShapeShifter expects commands to return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level set if an error is detected (it doesn't matte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level is set to - as long as it's non-zero).  Like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xpects the error level to be cleared (set to zero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rror doesn'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program that returns control to ShapeShifter with a non-zer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level set can't be used.  On the other hand, if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returns control with the error level cleared, ShapeShi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 with the program but will be crippled in that it ca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 when an archive is co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ShapeShifter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ppendix gives a list (alphabetical) of the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rror messages.  Each message is accompani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description describing what the message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ShapeShifter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SCape key is pres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ing a conversion ses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Archive creation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the archiver fails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as expected.  Note that this message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Contains 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ShapeShifter fails to conve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ecause it contains subdirs and the archive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to doesn't support dirs (or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not to support them).  Note that this mess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d 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Contains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ShapeShifter fails to convert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because one or more files in the archive hav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set, and the archive type you're converting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n't configured as supporting attributes.  You may al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strip attributes option to overcom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Note that this message is only used when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Internal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an internal error in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pt the archive from being properly converted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only used when you have activity log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User program cance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a user configured program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xit code (causing the conversion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to be aborted).  Note that this message is only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: VIRUS! INFEC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the configured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s a non-zero exit code after scanning files contai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n archive.  Note that this message is only used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ctivity loggin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xt&gt;: Already defined for archiver (&lt;archiver name&gt;).  Replace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containing an extension already define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 archiver.  ShapeShifter only supports on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 extension, so it isn't possible to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listed for use with two different arch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though you may use different archivers for the creat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s since you specify the command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!  Typically this is done for programs such as PKZ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use separate programs to create and extrac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 must be spec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ttemp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with the archiver name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blank.  The archiver name is a mandatory field -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't want to save the archiver information abor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ESCape instead of using the F10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is not converted since it contains attribut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rchive type you're converting to isn't configur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ing attributes.  (Use the strip attributes optio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come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AV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next to a file in the work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to indicate the file wasn't converted becau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ed the PKZIP -AV marking (and you have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 to leave AV files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the redo &amp; protect options are set - ignoring the re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specify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hould redo existing archives AND keep the old files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ince redoing a file implies it will be changed,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sible to redo the file and keep the old one too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just lets you know that ShapeShifter is prot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riginal files and ignoring the request to redo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are already in the target form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) indicating a file was successfu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not initialized.  Run SSCF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you use ShapeShifter for the first time you *must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the configuration program.  Run SSCFG and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to overcome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2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(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) indicating an archive was corrupt. 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iders the archive corrupt when the archiver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the files returns a 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.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curs when any of the following happ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 returns a non-zero exit code when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s it to create the new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rget file already exists.  (I.E.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TEST.ZIP to LZH and TEST.LZH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new archive file can't be foun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appears to be missing the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if the create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e of the substitution field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Since an archiver generally requir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should be created you probably should ad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 substitution field so ShapeShifter can tell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which file is being worked on.  (It is sugge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he %1 field, but other fields are also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 conversion is aborted because the archive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s (and the archive type you're converting to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them OR ShapeShifter is configured to not a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archives containing subdi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:  Invalid option (X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occurs when you specify an invalid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(the X is replaced by the letter of the inva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Er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keeps one of the configured commands from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d (archiver, virus scanner, and user comman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d).  In general this error means the comm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either doesn't exist in your path, or there i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ough memory to run the command.  Memory problem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s can be overcome by using the Switch! opt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re having memory problems for other commands -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 me know - if there is a need I can add use of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 Fail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means the same as EXEC Err (listed above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pt this message is what appears 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is blank.  Save record anyway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sk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formation about an archiver with a blank extensio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ough this isn't really an error, it's brought to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ention because most archivers use a non-blank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rchive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 command appears to be missing the archiv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bout an archiver if the extract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one of the substitution fields to specif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.  Since an archiver generally requires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that should be extracted you should add the pro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stitution field so ShapeShifter can tell the 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file is being worked on.  (It is suggested you 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field, but other fields are also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ength too l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is displayed by SSCFG when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ngth (for the user defined BBS dir) is too larg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value ShapeShifter allows is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Has a size bigger than the size field!  &lt;file siz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occurs when ShapeShifter is asked to update a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that contains a file size field that is defi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smaller than the minimum required for the file.  (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, the dir type has a file size of 6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, and the actual file size is over 999,999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ED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message that is displayed in the work his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when the virus scanner indicates one or mor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an archive ar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ate stamping metho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invalid date stamping method was specified on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4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(s) specified/found to conve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when you don't specify filespecs to convert,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aren't any files of a configured archive typ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the filespec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ing dir files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ccurs when you have the option set to update a BB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but no DIR files are found matching the filespec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command returned error:  &lt;9&gt;  Continue conversion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external pre command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hat is ran before any conversions are done) return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Read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was an error encountered when ShapeShifter tri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o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is unable to create a unique extension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lready in the target format that is being redon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peShifter tries 1000 different extensions before giv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length too lar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field (for the user defined BBS type) excee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ShapeShifter allows.  The maximum supported is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is skipped because it's already in the target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redo option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(Already in target form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the same as above except it's the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activit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ped: -AV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activity log when a fil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ipped because it contains PKZIPs AV signature (and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ShapeShifter configured to leave AV files al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Err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ShapeShifter or operating system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rget archiver create command is blank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ask ShapeShift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an extension that doesn't have a creat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a temp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ans ShapeShifter was unable to create it's tem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directory for conversion of a file.  (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s a working directory as a child dir of the pa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ing the original file to be converted).  If you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your file is either in the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 disk with a completely full root, or is likely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that you don't have write capabilities to (i.e.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ecurity probl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Unable to op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error message occurs when SSCFG can't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fo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file for converted files 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ShapeShif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you specified for saving the list of conver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log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ShapeShifter is un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the file you specified for activity logging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ad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means that ShapeShifter can't locat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uration file (or the file is co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rename to &lt;file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the attempt to rena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file created while an archive of the target typ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ne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Ab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n the work history window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ion of an archive is aborted because one of the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commands returned a non-zero exi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Version x.x required to rea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if your configuration file w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 with a later version of ShapeShifter than you'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using (and the format was changed).  You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same version of ShapeShifter (or a later one)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 to create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6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define some archivers before saving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if you attemp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figuration file while no archiver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specify what to convert file(s) to.  Use /EXT=xx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when you run ShapeShifter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 extension specified as the target.  (ShapeShi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he target extension to be configured a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obably need to specify *.* in the crea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you ask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archiver information and the create command does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ain *.* in it.  For most archivers you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s to add to the newly created archive (which mea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have *.* in your command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ile&gt;: Write erro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message is displayed by SSCFG when an error occ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Specifying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f ShapeShifter's options are intended to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  In ShapeShifter the text you type as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handled to look as if you typed it at the DOS prompt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mportant exception.  Before passing the command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ShapeShifter first examines the command line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ation of fields such as the curren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llow you to specify where things like the filename should g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supports a type of field substitutio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 lists fields that ShapeShifter support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encounters the text in a command line option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the substitution listed in the table.  (Note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matter if there are spaces before or after the fiel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 line.  In addition, case is not sensitive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fields using upper or lower cas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    Value that is substitu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     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1        The full path of the file (includes th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D        Drive letter of the file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E        The extension of the file that'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F        Filename that's being converted (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N        The filename and extension that's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P        Directory of the file being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%        Sends a single percent sign.  This allows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verride the substitution that ShapeShi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mally performs when a field listed abov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n the command line.  For instance,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r command line contains %%D, ShapeShifter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%D to the command line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ubstituting the drive for %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  The extension that's substituted (for any field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an extension) depends on wher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process you are.  The extension you'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ing to is substituted in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8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chive cre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execute after extrac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to execute after creating an arch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e extract command as well as the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e before extracting an archive, the original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sion is substit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don't appear on the archiver options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CFG don't have valid values for the fields listed above (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cludes the scanner command, command to execut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conversion, and the command to execute afte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s are done).  If any of the fields are specifi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command lines, they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Comman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s assume that you're converting 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IC186.ZIP to IC186.LZH.  For the examples,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186.ZIP is in is:  D:\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       Field This Command Line I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      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f %e         Command to execute before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 mycmd IC186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f %e         Command to execute after extrac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 mycmd IC186 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%1          Archive extrac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sulting command line that's execu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 D:\CATALOG\IC186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a %1 *.*        Archive creat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ha a D:\CATALOG\IC186.LZH 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cmd %1 %%1        Command to execute after archive is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ing command line that's exe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ycmd D:\CATALOG\IC186.LZH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                                        ShapeShifter Append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ity logging                        option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tting level  24             di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e of files                            siz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25                          option 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convert to              di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18                     file start,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                                    options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 18                 option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22                r. just 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dir option                 update option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2                       di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r name                           option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3                    di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                               archiver support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corrupt             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8                            Switch!ing to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ng  27                 equip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ing  29                        required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                        error messages  4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tripping  31                      work histo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cation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4                   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verified files                   converting to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ing  26                     optio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 files                           extrac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ing  26                     option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d files directory                features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4                    field substit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                                in command lines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 6                    file 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DIR                                 archiver option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type  20           file start,l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pdate option  33                  option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                     i/o redirection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48                keep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archives with                   option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dirs                  license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8                    log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 to                              option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8                    logging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files                         option 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 19            max age of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ed list filename                     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29                         option 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upt archives                  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cting  38                      making available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command                     memory to mak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18                         option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stamping                    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chiver name  13                  subdirs (archi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hor verification                     support)  3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                       Switch! to ems 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d files directory                Switch! to xms  3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4                            test only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  11                   update bbs dir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 to execute                 use 43/50 line mod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sion  16                use Switch!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nvert archives                   use virus scann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subdirs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8                       parame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 to  18                     types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ted list                preserve author ver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  29                      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command  18                 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list of                protec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rted files               original file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                       purchasing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stamping  19             r. j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file  20                       option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type  20                  recurse arch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(of                      option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r)  22            recurse 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ract command  22                option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ttributes  22           redirect i/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start,len  23                 option  2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ep original                 redo arch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chive  23                   option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 filename  24              registering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gging level  24             required equipment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age of files  25          scanner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to make                     option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 26            scanner supports 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view  10                       option 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rve author               size start,l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ified files                dir option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6                       specify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. just  26                        age of files 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archives  27               archive to conv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e subdirs  27                     to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irect i/o  28                   BBS dir filename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do archives  29                  BBS dir type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anner command  29                command lines  4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canner supports                   date stamp metho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s  30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start,len  31            Starting ShapeShifter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 12                strip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p attributes  31               option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peShifter - User's Guide                                   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ursing 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port option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s (archi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! to 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bbs di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43/50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witch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 scan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 2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!ing to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