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apeShifter v1.7 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: 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ress: 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e/Prov: ______________     Zip:  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untry: ______________ (If other than US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y Tel #: __________________    Eve Tel #: 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did you get ShapeShifter: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Check the Appropriate O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ite licenses are available on requ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Registration entitles you to free upgrades, and includes a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remove the opening and ending screens in all version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peShif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Qty    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---    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|   ShapeShifter Basic Registration............. ____    $1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   (After 10/30/9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   If you wish to have the current version of ShapeShifter (or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----&gt;    version available if you're registering the current one) se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----&gt;    a disk, please include an extra $2.50 with your registr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   cover postage and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|   Evaluation disk of other available software. ____    $ 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   (See PROGRAM.LST for program nam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gram Name: 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Total:          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enclose a check or money order for the total purchase pr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hecks must be payable through a US bank in US Fun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chase orders are accepted *only* on orders of $50.00 or mor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jor US and Canadian compan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