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.EXE                  David Foley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        Foley Hi-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Increases the speed of your system CPU by changing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of your systems 8253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[d] [path] SPEEDRAM [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vali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+  Enable SpeedRam.  Entering a + will enable SpeedRam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mum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isable SpeedRam.  Entering a - will disable SpeedRam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fresh rate to stock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:nn  Set refresh rate to nn microsec's.  Entering r:n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 the refresh rate to nn microseconds.  Only use th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good understanding of the refre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too high a rate will cause memory parity errors or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system.  If your find that SpeedRam + causes parity err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ngs your system than you will want this option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fy a parameter then SpeedRam will list the availabl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All Personal Computers, including the original IBM PC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with a very high refresh rate.  The rat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sonal computers is far beyond the rate required by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ps used in these machines.  SpeedRam sets the refresh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closer with RAM manufacturers specifacations and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s up CPU cycles.  These free cycles can be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rather than going to wase by refreshing the RAM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hange in refresh rate matches within specifications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M manufacturers.  Depending on your system Speed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rease your CPU's performance from 2% to 10%.  You can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 many ways such as LANDMARK'S CPU SPEED T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on Utilities S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SpeedRam is not a TSR. It does not require any RAM or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y from your system.  SpeedRam ony needs to be loaded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will perform until the machine is rebooted.  Be sure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ritical data in memory before experimenting with Speed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may experience crashes before you get it set up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Ram has been thoroughly tested on many systems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lease but due to the complexity and variety of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there can be no guarantee that it will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SpeedRam causes any problem, it will cause memo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notice memory errors, parity errors, or tha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hanging after running SpeedRam + then the rate chose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is too high causing the DRA&lt; chips to fail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way a permanent failure, you will just have to reboot and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wer rate at which to run SpeedRam.  To use a manual rat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RAM r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nn is the refresh rate you wish to use.  Start with 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est your system.  If you continue to have problem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rementing nn by 5 until you  reach a value that your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.  If the value is less than 18 then you will no benef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.EXE is Copyright 1987-1991 by Foley Hi-Te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 but is "Shareware" and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ey Hi-Tech Systems ExtraDOS collection.  To register send a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19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ey Hi-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DO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2 Amb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Francisco, CA 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826-6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