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erial File Cop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al File Copy program SFC is designed to allow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disk files ( including entire directories which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directories ) between any two IBM PC compatible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ndard RS232 serial ports. The SFC program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 in  copying  files  between  IBM PC compatibles wi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nd those with 3.5" disks such  as  the  IBM  PS/2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 IBM PC compatible laptops. The computers must both b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compatible ( this includes the TANDY 1000 ) with 256 KB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AM.  SFC is also an easy way to backup a hard  disk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of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 computers  ( between which you want to transfer files 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S232 serial ports configured for use with  a  modem.  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,  COM3  or  COM4  may be used. Baud rate of 12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, 19200, 38400, or 115200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SF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upports COM1, COM2,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upports baud rates from 1200 to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elect groups of files with DOS wildcards ( eg: *.D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elect entire directories ( recursive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omplete disk &amp; transfer statu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n line help provided for all SF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ption to send only files with a later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ption to send only files with ARCHIVE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ption to send files with READ ONLY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Load DOS Shell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ull 16 bit CRC checksu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Bad file packets are automatically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hange logged drive and path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Display directories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le date &amp; time preserved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upports batch file lists ( lists of files to se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ption to send or skip any file from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an print files on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hoice of B&amp;W or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an save choic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users  are  also  provided  with the follow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None are necessary in order to run SFC, bu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"Thank You"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.COM    -- 'Clones' 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.DOC    -- CLON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FC.COM   -- Created by CLONE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FC.COM   -- Sends SFC to GET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BACK.COM -- Performs loopback testing on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.EXE     -- Simpl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.EXE    -- Controls and displays modem contro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EXAM.EXE -- Displays all information about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CRC.EXE -- Computes the CRC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.EXE   -- Displays disk drive usage for range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OM3.COM  -- Installs COM3 address ( 3E8 ) in BIO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OM4.COM  -- Installs COM4 address ( 2E8 ) in BIO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.EXE    -- Examine, sets, or clears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.COM  -- Copies files from PUTFILE using BIOS cal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FILE.COM  -- Copies files to GETFILE using BIOS cal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refer to SFC.USR which is part of SFC3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hareware  version  of  SF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ly  determine  the  usefulness of SFC for your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SFC  please  register  your  use  with  us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s  the  user  to  install  SFC  on  up to 2 computer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are available for situations where SFC will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more  than 2 computers. Call for prices. To register SFC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5 plus $3 S&amp;H ( $6 outside of USA, Canada, and Mexico 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ay by check in US dollars drawn on a US bank. Pay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any purchase  orders.  Print the file SFC.INV  if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. 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atest version of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ll 12+ support programs - See 'Support 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otices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One year telephone support ( voic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ackbone bound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user will receive  the  latest  version  by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A  360  KB  5.25" diskette will be provided unless a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" diskette is requested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ose  not  yet  ready  to register SFC, a "Users Licens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$5.  This entitles the purchaser to the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version  of SFC.  The user will also receive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s of SFC and other MarshallSoft Computing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 can also be applied to any future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