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Chequ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 SAFEPACK v1.2                                Serial No: S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me as a user of SAFEPACK. I have tick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below, indicating how and when I wish to rece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Please send me the latest available version of SAF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If there is a version of SAFEPACK later than 1.2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immediately.  If not, please send an updat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, and in the meantime, send details of h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shareware version to a fully registered copy of SAF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enclose a cheque for the sum of nine pounds Sterling,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(if applic)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code/ZIP Code: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 Requir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btained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pleted this form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ff CF4 6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