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  I N F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-Soft offers customized site licenses to best fi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licenses, it is neccesary to contact Patri-Soft for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er licenses, Patri-Soft charges $20 for the first 5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for each additi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appy to talk with you to work out any details or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you might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