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\     /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\   /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M\ /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\M/ 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EEEEE  .GGGGG   .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       GG       AA   AA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EEE    GG  GGG  AAAAAAA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       GG   GG  AA   AA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EEEEE  'GGGGGG  AA   AA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BBBBBBBB BBBB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BBBBBBBB 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BBBBBBBB 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+       BBBBBBBBBB BBBBBBB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+ |       BBBBBBBBBB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+ | |       BBBBBBBBBB BBBBBBBB.    .AAAAA.   CCCC.  KK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| |       BBBBBBBBBB BBBBBBBBBB   AA   AA  CC   C  KK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O   | |-|       BBBBBBBBBB BBBBBBBBBBB  AAAAAAA  CC      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|-|         BBBBBBBBBB BBBBBBBBBBB  AA   AA  CC   C  KK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|___|           BBBBBBBBBB BBBBBBBB'    AA   AA   CCCC'  KK   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MegaBack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Comprehensive Backup for PC Syste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March 1992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User's Guid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Patri-Soft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5225 Canyon Crest D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Suite 71-358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Riverside, Ca  92507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Patriquin's BB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(DATA)   714-352-2825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(VOICE)  714-352-28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(FAX)    714-352-1527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Copyright 1992 by Patri-Sof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all rights reserve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      Table of Contents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MegaBack 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Features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with MegaBack 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/Incremental Backup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Hard Disks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s Tape Backup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 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/Installation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system options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o verify installation 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guide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MegaBack 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files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from the menu 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processing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termination 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 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ing files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restore file selection 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now or list specific files 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files from the selection list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processing 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termination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egaBack works 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ets 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Index 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Volume Index 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reference 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backup volume sets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Main Menus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Type Selection Display 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&lt;F&gt; 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      Table of Contents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&lt;I&gt;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iles &lt;L&gt;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tatus Display 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atistics 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or backup volumes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from disk write errors 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backup 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. .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Restore Criteria 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to Restore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File Select List Processing 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Restore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Processing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ing Files with duplicate Names 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Restore .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to an Empty System  . .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system recovery boot diskette 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unctions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/Exclusion Processing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Selection Operation 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full directory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file selection 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backup volume data 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index from backup volume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itialize backup indexes 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ernate display colors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 indexes with hard disk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 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ormat 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eter explanations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options through DOS environment variables 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Maintenance 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ckup sets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copies of backup volumes 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xt Sensitive Help System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compatibilities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evice compatibilities  . . . . . . . . . . . . . . .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      Table of Contents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. . . . .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s on disks 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. . . . . . . . . . . . . . . . . . . . . . . .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 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is provided AS IS. Pa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MAKES  NO WARRANTY OF  ANY KIND, EXPRESSED OR  IMPLI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LIMITATION, ANY WARRANTIES  OF MERCHANTABILITY AND/OR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  warrants   the    physical   diskette(s)   and  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rovided with registered versions to be free of  de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terials and workmanship for a period of ninety days from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registration.    If Patri-Soft  receives  notification 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period  of defects  in  materials or  workmanship,  and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is  determined by  Patri-Soft to  be correct, 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the 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ire and  exclusive liability  and  remedy for  breach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  Warranty  shall  be  limited  to  replacement  of 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(s) or  documentation and shall  not include or extend 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for or  right to recover  any other damages,  including but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, loss of profit, data, or use of the software,  or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, or consequential damages or other  similar claims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has  been specifically advised  of the possibility 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In no  event will Patri-Soft's liability for any  dam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r any other person ever exceed  the lower of suggested lis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ctual price  paid for the license to  use the software,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SPECIFICALLY DISCLAIMS ALL  OTHER WARRANTIES, EXPRESS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 INCLUDING  BUT  NOT  LIMITED TO,  ANY  IMPLIED  WARRANT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Mega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is a  personal backup  system for  your computer.  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automates and organizes  backup processing for 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provides comprehensive abilities  to restore backup fil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is  designed to  be easy for  all PC  users.   Its menu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 and  understandable.     MegaBack  makes  backup   simpl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ing  all complex  backup terms  and requirements  with a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Lets you  control  backup  type  by  selecting  full  volume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of upd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your time by letting you optionally view files to be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efore backup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implifies  restore by locating backup files quickly using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maintained by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Reduce backup time and diskettes required through a compreh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on facility that  lets you mark  directories and fil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files from the back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time and effort by Formatting new diskettes 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backup space by appending  daily backup of updat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up disk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backup space through very high compression and a smar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techniques. Lets you store  the maximum amount of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number of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Provides  flexibility  by  optionally  restoring  files   to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Uses multiple storage media.  Backup  to diskette, removabl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or optical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Provides transportability of  backup data to other  system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le backup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Provides  peace of mind through extensive capabilities to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ackup errors and disk lo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Enhances backup  data integrity  by letting  you create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 sets to keep spare backup copies fo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Adapts  to  your operation  preference  of menu  or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implifies  learning  and  operation  through  instant 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at any time (F1 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with Mega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keeps compressed  and compacted copies  of files  on off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volumes  and maintains  records for every  file in 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on your  hard  disk.   The  backup index  lets you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all information about your backup files without having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compresses each file  as it is backed up to  make maximum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kette storage.  Compression  usually results in storing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2 the space they would normally require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also compacts data on backup disks to improve perform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educe disk space required for backup.  All files backed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diskette  are compacted into a  single backup file.  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ingle file  is  much  faster and  more  efficient than 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files on  a backup  diskette.   In addition  to perform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ion saves  disk space used  by unoccupied cluster space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each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ome other backup systems,  MegaBack uses standard DOS disk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when  reading and writing  backup data.  This  makes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 reliable as it  does not depend on unsupported, nonstand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techniques that may fail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organizes your backup volumes (diskettes) in simple num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so it  is easy to file  and locate backup volumes.   All vol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umbered sequentially starting  at 1.   Newly backed up fi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the  next available space  on the last  used backup 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 are completely used before  new volumes are started. 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s  volumes by  number  and records  information  about the 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every stored file in its hard disk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 backup  index  provides  a  backup  directory 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information  about every  file backed up.   The  backup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 you  determine  if  you have  a  backup  of  any  file from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tells you  the date and time the backup was  ma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 is maintained about every back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here file was backed u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it was backed u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e file was created or last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file was created or last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e file was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file was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he backup disk(s) holding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ed size of the back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need  to restore files or  an entire volume, you 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directory, and  file information for all files  to be re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pecifications may be for an exact file or  may specify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for qualifying multiple files.  MegaBack can immediately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tching files, or it will provide a scrollable selection li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select  one or  more  files to  be restored.    Once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iles to  be restored, MegaBack  determines where the 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tored, and requests volumes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rganization  lets you keep many  volumes of  backup data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maintaining easy access to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/Incrementa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not reasonable to  expect you to  take the time to  back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 hard disk  volume every  time you  want to  backup.  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wo backup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backup backs up all files on your hard disk.  Use Full back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 you use  MegaBack, and then  periodically to  refres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s.   Full backup  is only  needed when  you have  used all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isk volumes and want to condense multiple backup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  down to a single  copy.  It  is also useful after 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many files from your hard disk and want to free up backup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used to hold the files.   Unbelievably, most users only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a  full  backup  about once  every  three  months.   The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on a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is the term given to the process of backing up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have  been modified since  they were last  backed up. 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keeps  track  of  modified  files for  you  my  marking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ies with an archive (changed)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attribute command (ATTRIB in  DOS 5.0) can be used to  in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hange the archive attribute.   Whenever a file is created,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  new  location, or  changed  by an  application,  DOS  mar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entry with  the archive attribute.   If you  have never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,  the  archive attribute  will be  set  for each  file 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Backup programs remove the archive attribute from file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have been  backed up.   MegaBack's  Full and Incremental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 archive  (changed)  indicator.    For  testing  or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,  you can disable resetting this attribute through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 can quickly  identify  all changed  files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 append them to  your backup set.   Since many  peopl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a  few documents  or files each  day, incremental  backup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akes a minute or two a day.  Since Incremental Backup only b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small  amount of information, you may use incremental backup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for months before needing a ful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 has the effect  of storing multiple copies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 in  the backup set if  the file is changed  between back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occur when you were editing a word processing documen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 of days.  Each day, the current  status of the docum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 to the backup set.  Although you may at first think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te  of backup disk  space, it is really  a very beneficial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s of the same file provides a history of 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In the event you  need to restore an earlier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can always find it in MegaBack's backu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Incremental Backup lets you backup often.  In fact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 backup  more  than  once  a  day  when working  on  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cannot afford to  lose.  Since Incremental Backup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a minute, you won't hesitat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Hard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keeps track of all files by drive letter, and pathname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ackup  multiple hard  disk volumes using  the same set  of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nd index.  When  restoring data, simply specify the origi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o restore data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s Tap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of you with  tape backup systems  know how  time consuming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an be.   Tape backup is  great for full volume  backup, 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backing up very large systems, but it is often not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ular daily  or even hourly backup.   Tape processing  take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does  not currently backup  to tape devices,  but is  sti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complement  to tape  backup systems.   Consider using  your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do  full volume backups of  your hard disk drive.  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for  Incremental Backup  of changed  data.   Your incre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s will only take a  couple of minutes a day.   You will be 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likely  to  take the time to do  daily  backup and you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better protected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a system from  a combined tape/MegaBack backup,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backup from tape and then restore from MegaBack.  MegaBa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changed files with its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files need backing up!  This  may sound a little reckles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ften many files kept on hard disks that are easily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 not justify  using backup time and space.   Software develop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need  to backup intermediate  compiler .OBJ files and  test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Word  processing systems often create .BAK  or .BK!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redundant copies of their origina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provides a Select/Exclude capability  to let you selec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 to be backed  up, or to  exclude files or  directori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.   Use this facility to  reduce your backup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mount of backup disk space needed.  MegaBack options indicat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elect files for backup, or back up an entire drive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s.  You select how its processing is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st important  question  to  ask of  any  backup  system is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  it is?   MegaBack has  been designed  to safely  back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double  check the backups to make sure they are accur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 In addition, file  and index recovery utilities ar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 files can be  restored even when  hard disk index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,  or  when  sections  of  backup disks  are  lost  or  destro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goes to  great lengths to  recover as  much data as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backup  set in the  event errors are  found.  Following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data integrit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uses standard,  reliable, DOS I/O  routines to rea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backup  data.   You do  not have  to worry  about it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ctivate optional DOS  VERIFY checking to confirm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ritten to  disk.  This causes DOS to verify each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rrectly written to diskette before writing the next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MegaBack backup verification feature rereads all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 volume before  continuing to the  next volume. 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verified before backup is considere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keeps a  CRC check value on each backup  file to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restored exactly as they were when they were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volume verify feature  lets you compare backup dat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hard disk files  at any time.  You may use  it to ver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is accu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detects recovered,  and unrecoverable  disk I/O 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backup, and  asks you if it can take another backup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disk to a new volume.  MegaBack knows if one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 has a problem,  the diskette cannot be  trus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processing recovers from disk I/O errors and restor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iles from the bad disk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indexes stored on the hard  disk are also backe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up volume, and  may be restored from the backup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ackup  indexes stored on the  last backup volume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able, a MegaBack  utility is available to  sc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s and recreate the hard disk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think  all these  precautions are  excessive, but  user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and sometimes very stringent requirements for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data.  MegaBack strives to provide the best data recove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found in a backup system.  You may optionally de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features to improve your backup performance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/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MegaBack take the following ste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lace distribution diskette in an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 the following INSTALL command.   (If you are not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A, substitute  the appropriate  drive  letter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etter in th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 installation  is  complete,  you  will  fi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files installed in the selected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.EXE         The MegaBack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.HLP   Contains the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MegaBack is  started it builds files it n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s general operation.  They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OPT.DAT          The options file.  These options ar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he Setup option from the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VOLIX.DAT   MegaBack's index contain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backup volume it mai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FILIX.DAT   MegaBack's index contain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file maintained in backup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Each  of  the  installed file  names  begin 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"BAK".  MegaBack allows multiple backup disk se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created.     Each  set   is  assigned  a   three 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.  MegaBack's index and option file nam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prefixed with the  three letter identifier  on second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 sets so backup set data is maintained independen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 backup   sets  will   be  discussed  further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is installed with default  system options.  Verify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before using MegaBack.  Enter the MB command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&gt; MB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gaBack's Main Menu, select the SetUp  function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 or by using the menu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options  will be  displayed.   Examine and 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as  they  are  appropriate  for   you.  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will help  you decide what options to  choose.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available by pressing &lt;F1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backup to/fro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etter of  the DOS device you will use  to writ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This  may be the drive  letter of any valid  DOS mou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evice.   You may  use 5  1/4 or 3  1/2 diskette format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capacity demountable hard disk type de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compression desir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Right  and Left  cursor positioning  keys to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compression desired for data written to backup 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          Do not  compress backup  data.  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astest possible backup, but you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backup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  Provides  about 40% compression of data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slow as higher compress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 Provides  about 45% compression on data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slow as MAXIMU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 Provides  50-60% compression  but  is slow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compression.  This is the  recommended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compressio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pacit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size of  disk you will  be using  for backup. 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 should  be the  same size.   This size  is use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formats new diskettes for the backu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incorrectly specify  a size  of a  high density dis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low  density disk in the drive, MegaBack  will form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as  a   high  density  disk  and  format   error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data after it is written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ata integrity, MegaBack  can verify backup  volum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riting all data to a backup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erify process  is performed  just before  you are 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backup volume from the drive.  Verification reread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disk to make sure the data is acce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OS Verify flag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provides a  Verify feature  to check  that data  is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 during  disk  write  processing.    This  feature 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 time to  verify  disk  data  during  processing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additional  level of  assurance that  backup data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 written  to disk  and  can  later  be accessed. 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 may  also  be  activated  through  the  DOS 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Documentation about VERIFY may be found in DO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'Y' to have MegaBack activate the DOS VERIFY featur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peration.  We recommend you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speaker tones when action needed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islike   the  speaker  sounds  MegaBack   makes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 specify  &lt;N&gt;  to have  MegaBack  disable  all s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&lt;Y&gt; is specified, you will hear a quiet tic as ea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 This gives you audible signal that backup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.   You will also  be beeped whenever MegaBack  is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take an action, such  as placing another volu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clude/select facility as exclude or select? (E/S)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tup MegaBack  to backup selected files and 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your  hard  drive,  or  to process  all  files  except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 excluded.    Enter  &lt;E&gt;  to  make  MegaBack'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facility an exclusion facility.   Enter &lt;S&gt; to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election facility  specify all  files  and directori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.  The  file select/exclude facility is found in MegaB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menu and may  be found by  pressing &lt;U&gt; 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rchive attribute on files after backup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processing  normally   resets  DOS's  archive  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dicating files  have changed  since backup)  after backing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file.    This  lets Incremental  Backup  locate  only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 files during its  processing.  Enter  &lt;N&gt; if 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DOS attribut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 to specify &lt;N&gt; when  testing MegaBack, or to 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backup to a secondary backup disket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o verif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egaBack is successfully installed  you will want to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inutes to learn how it  works and develop come confid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You  may test  MegaBack without  resetting the  DOS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  changed) flag  by setting  the  "Reset archive  attribu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option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re MegaBack's features by backing up and restoring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When  restoring files, always specify  a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arget pathname so you will not replace the file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uring you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egaBack allows multiple backup sets to be create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pecial backup set to  test or demonstrate MegaBac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ould  like to  use  this  feature  specify /ID:TMP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ommand line or set  a DOS environment varia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et id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MegaBack=/ID:TM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lete the test backup set by using the Clean op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used for the test backup set may be reused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ackup set.   You do not  need to delete  the files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before reusing them as MegaBack will do this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like  reading manuals and want  to get right to  the 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get  you started using MegaBack.  Remember  the &lt;F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provides direct access to information about your current a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.    The  context  sensitive  help  system  provides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us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Mega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B  command to start  MegaBack.  MegaBack may  be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 directory or disk.   MegaBack uses indexes  an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irectory \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lace  the MegaBack  directory in  your PATH 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(see your DOS manual)  or may specify the pathnam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B command exists as the command prefix.  Following ar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MegaBack\M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MegaBack\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an be  run from the DOS command line using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Command line parameters are documented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 This  section assumes  you  are using  menus to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assume you have  already used the  Setup of the  Main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system options.   If you  have not done  this yet, do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tarting from the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the  Backup  function  from  MegaBack's  main 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will scan the selected hard drive to determine 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files  exist on your volume  to be backed  up,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count  all files that  are marked with the  DOS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as changed since their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 be presented  with a selection  screen that 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  for full  and  incremental  backup.    These  tot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how many  files will be backed  up in each 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, how  many backup  disk volumes are  to be  us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 how long  backup will  take.   The  estim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time may be off considerably during your first run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  since  it  has  no  history  of  your  compu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.   After  the first  backup,  MegaBack us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  backup's  performance   statistics  to   esti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im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possible  actions are possible  from this screen. 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 arrow keys  to select an  option and 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the letter associated with the selectio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Back will backup  all files on your hard  disk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have selected or  excluded files for  backup,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files  designated for  processing will  be ba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backup begins by asking if you want to start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set or to continue adding to an already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  Once this decision is made backup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a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 only files marked  with the DOS  archive (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since backup)  attribute.  These will 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 already  existing backup set.  If  no full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 been  completed,  MegaBack  will  warn  you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 obtain a  scrollable list of  all files 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ed  up  with  Full or  Incremental  backup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 this option, you will be  asked if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o be listed, or if CHANGED files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al backup are t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files feature lets  you verify what data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rocessed before starting backup.  It is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to verify Incremental  Backup in process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 files you desire to be backed  up. 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view  this list  and then  use MegaBack's 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ility to exclude some files before backup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 &lt;Escape&gt; key  to return  back to  MegaBack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Backup proces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 will  present a backup  status display. 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be asked to place a backup volume in the 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 Place  any  formatted or  unformatted  disk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IF THE DISK CONTAINS DATA IT WILL BE ERASED! 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to indicate the volume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processing  will progress while  continually upd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on the display.  You will be asked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volumes as  they are needed.  Label  each backup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 number  indicated  by MegaBack.    It  is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t to  place a label  with a large  number on it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Backup termin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backup processing ends, MegaBack saves its own inde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ptions at  the end  of the backup  data on the  volu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ay be  used if  you need  to recover  the indexes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Restor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MegaBack  Main  Menu,  select  restore  to 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nitial restore file sele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 two levels  of file selection  in restore. 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further qualifies file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first level,  you indicate any  pathname or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entries to be used  to select files to be re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same  display you  can specify beginning  and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for files qualify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10&gt;  after entering the  information.   You are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enter any  data at this  point.   Press &lt;F10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 to the next selectio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Restore now or list specific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now asks  if you want to restore all files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ackup indexes matching  the selection criteria, 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review a list of these files and select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s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have already entered enough  information to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 files  restored, you  are  ready  to  begin. 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by pressing &lt;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electing files from the selection li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&lt;L&gt; for List will cause MegaBack to list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qualify  your  selection  criteria.  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a scrollable selection  list.  You may mark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 files to  be restored.   Use the  &lt;Space Bar&gt;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selectio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1&gt; key for other features  of restore.  You may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,  zoom it  larger to fill  the display  and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 information about  the  backed  up  data. 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 with  the  selection list,  press  &lt;F10&gt;  to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Restore proces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store  status  display  will be  shown  and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be asked to place  a specific backup dis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Press &lt;Enter&gt; to indicate the disk is ready.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gin and  its status will be reported  until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Restore termin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 restore  completes,   MegaBack  displays   a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it  is done.   Remove the backup volume 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 all there  is to  basic MegaBack  processing. 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eatures that have not been mentioned in this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Use  the  help  system  or browse  this manual to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egaBack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sk device  types may be used to  contain backup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devices  may include  3  1/2 diskettes,  5  1/4 disket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ble hard disk devices, optical disk devices, and more. 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 variety of  backup storage devices,  any backup 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is referred to by MegaBack as a backup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backup processing takes the files you  select and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backup  volumes.   Each file  is written to  volume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format.   Each MegaBack  backup  volume contains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first file is a backup volume label file 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ckup  volume as  well as  information about  other 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efore and after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ond  file on  a backup  volume  contains  all backup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to  the  volume.    This file  contains  any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backed  up files and  corresponding information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them.  Since all files  are written to a singl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backup  disk  space is  saved  and  backup  performa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volumes  efficiently, each  volume  is completely 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 new volume is started.  Whenever a new backup pro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, MegaBack  asks for the  last backup volume used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backup.  It then appends new data being backed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t of backup volumes is a series of numbered diskettes o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containing  backup data.   MegaBack uses only one 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ata for any backup process.  To use an alternativ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 must start MegaBack with 3 character set identifier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D:xxx parameter on the MegaBac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hard disk  backup indexes  are created for  each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set.   Basically,  backup  sets  let  you keep  trac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ckups on the same system.  A common reason for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ckup  sets  is to  manage a  backup set  for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hile still  being able to examine and  even resto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condary backup sets created on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files from another  user's backup set, start 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/ID:xxx parameter  to  specify a  secondary backup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Use  MegaBack's  index recovery  utility  to recover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backup index from their last backup diskette.  Now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d restore  the files as if  they were backed up 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iles are  backed up, an entry  for each  file is  plac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index maintained in  the MegaBack directory 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is  index is always  maintained on the  hard disk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index  record  contains  all  information  necessar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and restoring files.  The backup index makes i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gaBack to  list backup files without having  to read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store a file, MegaBack uses its index to locat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s to be restored  are selected, information in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  the  exact  volumes  needed  to  restore  the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starts restore processing and asks you to plac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in the drive as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Volum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backup  file index, MegaBack also mai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bout each backup volume.  The backup volume index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each  volume and its status in  the backup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dex is  maintained  as  a separate  file  in the 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backup volum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MegaBack  you will need to  prepare a set of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   When using diskettes  as backup volumes, start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sh box  of the  highest quality diskettes  you can  find.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MegaBack  can't tell  the quality of  your disks, 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 data is  important to you,  it is  worth a  few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per disk  to avoid the problems and wasted  time poor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the labels provided with  the disks and  using a large fe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, number the disks sequentially 1 through 10 (or whatev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on keeping multiple backup disk sets, you should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isks in a set with a s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5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_|______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_|______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_|______ 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_|______ |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|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O   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|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an keep  separate indexes for different  sets of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   MegaBack only works with one backup  set at a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secondary  backup set names  in the upper right 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isplay  so you may  be sure to  use the correct disks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use for different backup  sets is to use a secondary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name to  restore files  from another  user's backup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Mai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  of MegaBack's main  menu structur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..) following a menu item indicates the  menu item tak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sub-menu.   All other  selections  immediately ta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pitalized  character  on  each  menu  line 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 menu  selection  character  that  can  be  pres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elect  a menu  item.   You may  use a  mouse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lick to  select a menu option,  or use the cursor 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keys, followed by the &lt;Enter&gt; key, to select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Main Menu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Backup Processing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Restore Processing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Specify System Optio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Utilities Menu..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Help Index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rint order form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Exit to DO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Utilities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Exclude files from Backup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Verify backup volume data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Build indexes from backup volum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Reinitialize backup indexe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et alternate display color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ynchronize hard disk with backu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Quit to Mai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begins by asking you to indicate the hard disk to be backed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Select drive to be backed up: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___            ___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C:|          | D: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___|          |___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 &lt;Enter&gt; accepts, Esc exits 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a  mouse, the  drive letter,  or  the left  and right 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enter to specify the drive to be backed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begins backup by scanning the selected drive to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size of files to be backed up in either Full or Incre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.  Status lines at the bottom of the display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during thi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display  is  presented to  let you  select the 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o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ype Selec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gaBack             Select Backup Type Desired           F1=HEL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ACKUP ESTIMATES                     |        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________________                     |    FULL BACKUP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&lt;F&gt;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ULL BACKUP                          |____________________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Files:      1439                    |        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Characters: 30,483,331              | INCREMENTAL BACKUP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Disks:      85                      |        &lt;I&gt;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inutes:    60                      |____________________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CREMENTAL BACKUP                   |        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LIST FILES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Files:      32                      |        &lt;L&gt;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Characters: 1,372,349               |____________________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Disks:      4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inutes:    2                       Arrows Toggle Selectio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&lt;Enter&gt; Confirm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&lt;Escape&gt; Exit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Process ALL Files on the Driv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ackup Type Selection Display shows  you what files both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will process, how many backup disks will be required for  e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pproximate amount of time that will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timated  backup time may  be off considerably during  you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of  MegaBack   since  it  has  no  history   of  your  compu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   After  the first  backup,  MegaBack uses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's performance statistics to estimate required tim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possible actions  are possible from this screen.   Us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 select an  option and  then press enter,  or pr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associated with the selection you desire.  The box represe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selected will be highlighted and an explanatory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display, will confirm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Backup 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will backup  all files on your  hard disk.  If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or  excluded   files  for  backup,  only   thos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for processing will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begins  by asking if you  want to start a  new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or to continue adding to an already existing one.  On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is made, backup processing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&lt;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only  files marked  with the  DOS archive  (fil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backup) attribute.   These  will  be added  to an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 backup set.   If  no  full backup  has been  comp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will warn you before start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s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obtain a scrollable  list of all  files to be 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ull  or Incremental backup.   After selecting 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be asked if  ALL files are to be  listed, or if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included in Incremental backup are t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 files  feature  lets you  verify  what  data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before  starting backup.   It  is especially 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 Incremental Backup  is processing  only  those file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to be  backed up.  You  may want to  review this lis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MegaBack's exclude facility to exclude some fil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back to main menu &lt;Esca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scape&gt; key to return back to MegaBack's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Stat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___________           M E G A B A C K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100% |    Copyright 1992 by Patri-Sof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Backup processing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Total      Completed     Remain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Files:         43         0             43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Characters:    1,184,121  0             1,184,12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Path:       D:\BUD\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Filename:   FY1991.WK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Size:       4,39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Date/Time:  31JUL91 / 5:31p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Disk statistics for drive A: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         Volume 1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&gt;&gt;&gt;&gt;&gt;&gt;&gt;&gt;&gt;&gt;&gt;&gt;&gt;&gt;&gt;&gt;&gt;&gt;&gt;XXXXXXXXX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0%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___________|                        Total bytes: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Bytes used: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ercent Complete                     Bytes free: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up  display keeps you informed  of the progress  of backup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 bar at  the left  side of  the  display give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status of the completion of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otals  lines  show  the  number  of  files  and 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be  processed, completed, and remaining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information about  the file currently being  cop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sk statistics  in  the  lower  right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show the amount of  space used on backup volum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 remaining.   This is  useful  to help you  to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will need another volume. For large backups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 wait to insert a  new volume before  going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or backup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upon  starting backup you  will be asked to 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olume  in the drive.  A message  like the one follow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Insert backup disk 1 into drive A.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ess Enter when ready, or ESC for other options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Waiting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has searched its volume  indexes and found volume 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next  volume to  use.  Place  volume #1 in  the driv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scape&gt; to be presented  with additional option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ounting a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[  Waiting for disk #1 ]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elect desired action: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(You may safely quit at this point)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____        ________        ______________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Quit|      |Continue|      |Start new disk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____|      |________|      |______________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options indicate when  you may safely  quit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volume is requested to hold the second part of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pans multiple volumes, you may not quit processin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restart backup for the file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ntinue by  pressing &lt;C&gt; and you will be 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requesting the volume to be placed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egaBack is requesting a  volume from a previous backu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ress &lt;S&gt;  to start another new disk instead of appen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ata to the last used  volume.  Use this feature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access to the previous backup volume.  You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the used disks of your backup set in  another lo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loaned them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from disk writ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OS  should encounter a  disk write  error when writ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, you will be presented with messages and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o continue from the error.  This only applies if 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flag (see setup) is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A disk I/O error has occurred during backup processing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The file currently being processed may not have been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safely backed up.  Indicate how to continue: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____  _________________  _________  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Quit||Continue Normally||Try again||Force new disk/try again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____||_________________||_________||________________________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 &lt;Enter&gt; accepts 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s presented after  DOS issues its message to RE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, or ABORT after a disk I/O error.  If you selected RE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 continued  successfully,  the  file   was  backed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.  If  you selected FAIL or IGNORE, the  file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 correctly.  Select  one of the following  respon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how to proceed after the I/O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backing up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try  was  successful and  you  want 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ing  up.   If  the  error was  caused  by a  faul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, you may want to Try again,  or Try a new vol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 the data for  the file  from the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the file again on a new area  of the sam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.   This  will skip  over  the faulty  area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.   We  recommend using  Force New  disk and 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over  this option since  it is better not  to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backup more data on a potentially faulty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new disk and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commend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 writing to  the current  volume.   Ask for 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and  start backing up  for the same  file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will  be written to the new  volume and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will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ackup completes the following message is presen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his  message is for your information only, 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to take  any action.   MegaBack is  letting you know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 copy of its  backup indexes to  the last  output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aving Backup index backup to disk. Please wait...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backup completes, the following message will be prese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   This is  to give  you a chance  to examine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before  leaving the status  display.   Press en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you are ready to continu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message shown by backup reminds you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backup volume  used as  it contains  a copy  of the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for emergency recovery.  Remove the volume from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file it so you can identify it  as the last disk used. 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ideways, upside-down, backwards, or just place it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volu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ackup complete.  Remove volume from the drive and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ore so you may relocate it if needed for recovery.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Press &lt;Enter&gt; to continue...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&lt;Enter&gt; to continue 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asy way to  keep track of the  last volume used is 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olumes with the used backup volumes behind the unused 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 the disks  as they  are used.   Always keep the las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 the front of the set.  In the  following  figure,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3 was the last backup volum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_|______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_|______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_|______ 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_|______ |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Last  |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O   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|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MegaBack  has returned  you back  to its  main menu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other backup or exit back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is the  process  of copying  a backed up  file back to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torage.  Restore is a copy, not a move.  The backup copy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 exactly  as before the  restore.  You  may delete  the re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and still have access to the data through the saved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makes locating and  restoring files easy.   Severa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cluded to help you organize backups and locate files they 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data is  stored in  a special  compressed form  on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 of offline  storage.  The  special compressed  format ob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 disk  space  but  also  increases  backup  performance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ormat  requires you  to use MegaBack  to restore  an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 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indexes all  backed up files in  a set of hard  disk inde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search for  a  file to  be  restored, MegaBack's  hard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 are used to locate information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gets a  disk location and  a disk number  from the index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you to place the disk  in the drive.  It then reads  the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it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begins by asking for  specifications for files to be re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levels of restore fil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First  you may optionally enter filename, pathname, and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s the file must fall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iles matching the first specification may be display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able   selection  list   for   your  examination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iles are selected, restore processing beg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Restore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Restore option  from MegaBack's main menu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ed with the following  display which asks for fil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You  may skip  this selection  level by  pressing &lt;F10&gt;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ll files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 File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from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Drive   : *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Path    : *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tern to restore  : *.*__________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store TO directory: 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verlay files on restore? (Y/N/Ask/Update): _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AFTER this date : __________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BEFORE this date: __________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Enter tex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 Press F10 to begin or ESC to abort 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criteria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a drive letter  indicating the drive  files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ly backed  up from.   '*'  indicates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backed up from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pathname where files  were backed up from.  '*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to select files backed up from an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A  directory specification may  end with '*'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  the  files  are  to  be  selected  from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name beginning with the name specified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*.  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\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to restore  :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complete  filename or wildcard pattern 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cked  up files.   Extended  wildcard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 you to enter multiple * in a name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* indicates any number  of characters may exis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ortion of the name.  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*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TOEX*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U*O*X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O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enter a  target pathname where files  a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stored.   This is a full  pathname including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.  If no  directory is specified, the 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restored to their  original drive 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WP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files on restore? (Y/N/Ask/Upd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during  restore,  MegaBack  finds  a  file 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on the hard disk with the same name a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restored, it must decide if the  existing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replaced, or to bypass restor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options to indicate what action 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take when files of duplicate name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 Replace the existing file with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       Don't  overlay the existing  file.   Ski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for  the file and  continue re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 Prompt when  duplicate files  are encountere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 if the file is  to be replaced, or the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 files  that are  newer than  the 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ent on the  disk.   The DOS  dat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on the hard disk will be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date of the backup file record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was originally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backed up AFTER this da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enter a date to reject files last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on or prior to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backed up BEFORE this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enter a date to reject files last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on or af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Files t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restore file selection has been  made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view and further select files to be resto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gin the restore process.  The  following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as the last step prior to starting the 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o you want to List the files for manual selection, or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store them immediately?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_____                   ________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List|                  |Restore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____|                  |_______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 &lt;Enter&gt; accepts, Esc exits 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lready  specified sufficient criteria to  selec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 be restored, press  &lt;R&gt; to restore all  sel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ould  like  to  list all  files  matching the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 entered, press  &lt;L&gt;.    You will  be  presented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able selection list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File Select Lis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able  selection lists  provide  complet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intained in MegaBack's backup indexes.  Due to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 stored about  each file, MegaBack provides two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s of  this list.   Each view  shows a  different categor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backed up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backup list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#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#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ize(aga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scrollable  selection list  is  first displayed  VIEW #1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  To change between the two different views, press the &lt;F6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&lt;F6&gt; is repeatedly pressed the opposite view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keys  are active  when  the restore  selection lis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 Bar&gt;    Toggles selection - marks unmarked files to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restore.   Unmarks marked files to remove them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s file to  be selected for restore.   Adva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selection bar to the  next file. 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the key will mark a seri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 Arrow&gt;   Unmarks file selected  for restore.  Advances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bar to  the next file.  Holding  down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unmark a series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         Zoom.   When first  displayed, the  scrollable lis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reduced size to make room for help tex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 the display. Press  &lt;F2&gt; to zoom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r.  The help text at the bottom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ppear.  Press &lt;F2&gt; again to reduce the 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the help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          Enter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          Show next VIEW.  Toggles between the different view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ckup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         Sort  the selection list. 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selection menu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Change Sort order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Name orde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Directory ord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date orde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Backup date ord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Backup Volume Order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rder     Sorts b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rder     Sort by  filename within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order          Sort by the date the file was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dated or  created (before 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cked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date    Sort files  in sequence by the dat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r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Volume  Sort files  in the order  they exis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ackup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10&gt;          Start restore.   After  you have 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r more files to be  restored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F10&gt; to  accept the selected  ite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 rest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ape&gt;       Exit  file   selection  list   and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to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examples  of the different views of  the selection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or more files to be restored or press &lt;Escape&gt;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main menu.  After  selecting the desired files, press &lt;F1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restor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Name__________Date______Time______Size_______Path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AUTO.BAT       15JUN91    2:26p    134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.BAT          15JUN91    2:39p    64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C.BAT          7SEP91    2:39p    83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CX.BAT        19MAY91    6:30p    144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ITFAX.BAT     27MAR91    4:01p    29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.BAT          19AUG90    7:29p    99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2.BAT          9MAR91    7:54a    56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ELA.BAT       20DEC90    7:48a    16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ELB.BAT       19JUL91    6:22a    23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IRA.BAT       19NOV86    2:23p    11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IRB.BAT       25APR91    6:59a    8 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 F10 accepts, ESC exits 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Name_______BakDate___BakTime___BakSize_____Ratio___Disk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UTO.BAT     8OCT91   10:17a    134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.BAT        8OCT91   10:17a    64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C.BAT       8OCT91   10:17a    83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CX.BAT      8OCT91   10:17a    144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ITFAX.BAT   8OCT91   10:17a    29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.BAT        8OCT91   10:17a    99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2.BAT       8OCT91   10:17a    56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LA.BAT     8OCT91   10:17a    16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LB.BAT     8OCT91   10:17a    23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A.BAT     8OCT91   10:17a    11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B.BAT     8OCT91   10:17a    8 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 F10 accepts, ESC exits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Rest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tarting  restore  MegaBack determines  the  volumes 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files and immediately  requests you place the first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in  the input  drive.  Following  is an  example of  th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Insert backup 1 into drive A.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Press Enter when ready, or ESC for other options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Waiting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requested  volume from your set of backup volumes an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 drive.  You may  terminate restore at any time 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.  All files restored to this point of processing are re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 Other files selected will  need to be selected again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restore proces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ore display  is presented throughout the restore  proces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status of the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 Stat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_____________                 M E G A B A C K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100% |           Copyright 1992 by Patri-Soft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  Restore processing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Total      Completed     Remaining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Files:        3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Characters:   219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Path:       C:\BAT\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Filename:   B.BA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Size:       64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Date/Time:  15JUN91 / 2:39p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Disk statistics for drive C: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&gt;&gt;&gt;&gt;&gt;&gt;&gt;&gt;&gt;&gt;&gt;&gt;&gt;XXXXXXXXXXXXXX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0%       freespace      100%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0%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___________|                   Total characters: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Characters used: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ercent Complete                 Characters free: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tore status  display keeps  you  informed of  the progr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files. It has the following basic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tatus bar  at the  left side  of  the display  giv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status of the completion of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otals  lines  show  the  number  of  files  and 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be  processed, completed, and remaining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information about the file currently being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sk stats  shown in  the  lower right  portion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show how much space is used  on the target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ow much freespace rema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ing Files with duplicat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gaBack finds that a file with the same name as the on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already exists in the target directory, it may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th  the backup version, bypass restoring  the fi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e dates and times of the two files and restor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it is a more recent copy than the vers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Setup options let you specify any of these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ction to automatically be taken during restore. 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option  of "Ask" indicates  restore processing is  to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ction to  take each time  a duplicate file  name is 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question i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le B.BAT already exists.  Ok to replace?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 ___ _______ __________________ 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Yes||No||Update||Continuous update||continuous Replace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___||__||______||_________________||__________________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 &lt;Enter&gt; accepts, Esc exits 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Y,  N, U, C, or R to indicate the action to take.  &lt;Esca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terminates  restore.   Following are  explan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es&gt;               Replace  the  file immediately.    Th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will overlay the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&gt;           Do not  restore the file.   Leave the file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date&gt;       Restore the file if it is a newer version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on the  target drive. If  the backup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er than  the disk  file, bypass  resto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inuous up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 the same  response as &lt;Update&gt;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dditional feature of indicating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not to ask this question again if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plicate  file name is  found.  A  answ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Update&gt;  will  be  assumed  for  all  fut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nces  of  this   situation  dur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inuous Replac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 the same response as  &lt;Replace&gt;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dditional feature  that MegaBack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ask   this  question  again   if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plicate file name  is found.  An  answ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eplace&gt;  will  be  assumed  for all 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nces  of  this   situation  dur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ng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files have been restored, the follow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 over   the  Restore   Status  Display.     It  is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message  to let you  know the last action  tak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.  Press &lt;Enter&gt; to acknowledge the message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Restore Complet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 &lt;Enter&gt; to continue 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to an Empt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DOS  and MegaBack  must  first be  present  on a  system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.  If you lose your hard drive and want to restore your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 you should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Restore DOS to  the system.  Use  procedures outlined in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stall  MegaBack  on  the system  using  your  original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diskette or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se MegaBack  index rebuild  utility to  regenerate the 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from your last backup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Use MegaBack restore to restore all files back to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system recovery boot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choose  to make a MegaBack system recovery boot disket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the  event their system is lost.  The  boot diskette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able versions of  DOS and  the MegaBack  system files.   Tak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teps to make a recovery boot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ormat a  diskette using  Format's DOS /S  parameter. 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iskette  that will boot your machine  without DO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opy the following DOS files to the recovery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*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IS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Build a  CONFIG.SYS file on  the diskette that contains 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Build an AUTOEXEC.BAT on the diskette to start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C:\Mega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:\Mega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MB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MegaBack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very diskette will boot your system and start MegaBack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lready  has  a  formatted  drive  C:.   If  drive  C: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,  use DOS  hard disk  setup procedures  to prepare 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 and then  boot your  system  again with  the MegaBack  re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 menu of  MegaBack's  main  menu  provides acces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supporting  MegaBack  backup  and  restore 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Utilities from the main  menu to access the follow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Utilities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Exclude files from Backup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Verify backup volume data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Build indexes from backup volum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Reinitialize backup indexe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et alternate display color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ynchronize hard disk with backup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Quit to Mai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Selection/Exclusion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an backup selected files, or all files on a disk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excluded from the process.   You may specify eith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or exclusion processing in MegaBac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/exclusion  facility displays  lists of 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s on your hard disk.  While viewing these lists, you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be  selected or excluded  from  processing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p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scrolling  through the lists of files, you may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 of text and WordPerfect files using MegaBack'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s.   You may sort file lists by  file name, age, size,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 of a the file selection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C:\WP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&lt;PARENT&gt;          26APR91   10:32p   &lt;DIR&gt;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&lt;ROOT&gt;            26APR91   10:32p   &lt;DIR&gt;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AGENDAS            5MAY91    4:10p   &lt;DIR&gt;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ARNOLD.LTR        10MAY91    8:15a   20430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BACKDAY.NOT       21JUN91   12:15p    3021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MONEY.GOT         19JUL91    7:32a   50583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F10 accepts, ESC exits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shows files for one directory at a time.  Entr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and root directory  are always sorted to  the top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along  with other subdirectories  defined in the 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rder of the display indicates the drive and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eing  displayed.  The  bottom border gives  brief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keys  used to  terminate the  selection process. 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border of  the display holds a scroll  bar for mous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 (not shown above).   Also not shown is a 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r  that covers one entry at a time  in the li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r's location is modified by using the UP, DOWN, LEF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GHT cursor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Selectio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keys  are  active  during  backup  select/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 positioned on a  file name, it  either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file to  be selected  or excluded, or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 has  already   been  marked,   unmarks 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s  become  highlighted in  the  lis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 are marked. A small checkmark symbol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next to  the filename to indicate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s the file highlighted  by the selection 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e file  is already  marked,  it will 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ed.  The file  selection bar is also 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filena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marks the file highlighted by the selection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file is not marked it will remain unmar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selection bar  is also moved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When  the file selection bar is placed over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 changes the list to show the select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highlight bar on any directory name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Enter&gt; key to change to th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filenames of &lt;PARENT&gt; and &lt;ROOT&gt;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any  subdirectory  listed.    You  may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ter&gt; on the &lt;PARENT&gt; entry to list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rectory above the  current directory li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Enter&gt;  on  the &lt;ROOT&gt;  entry lis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ot directory of the currently 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  At any time press  the &lt;F1&gt; key for help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     Press &lt;F3&gt;  to bring up  a temporary window to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mmand or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    The  &lt;F10&gt;  key signals  the  end of  the  file mar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.   You will be  returned back to  the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 Use    the    &lt;Escape&gt;    key   to    terminate 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/exclusion  processing   and  return 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Back main menu.  The  names of marked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       Press  &lt;A&gt; when positioned on a  directory name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and all its subordin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&gt;       Press &lt;D&gt; to unmark any directory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       Press &lt;S&gt; to activate a  selection window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 sort sequence for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Change List Ord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ort Date Descending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ort Name Ascendin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ort Size Descending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&gt;       Tag  all  files in  the currently  display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agging all files you can untag selecte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omitted from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&gt;       Untag  all  tagged  files in  the  currently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&gt;       Press the  &lt;V&gt; key to  View text or  WordPerfec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viewer can examine up to 500 lin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cursor control keys to control the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a file and  press &lt;Escape&gt; from  the view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to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ful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  position  the   file  selection   bar  over 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name and press the &lt;Right Arrow&gt; or &lt;Space Ba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rk it.  MegaBack will immediately presen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C:\DIR is marked.  Mark all files within it?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___                        ___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|Yes|                      |No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|___|                      |___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 reminder that you will mark 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ll as all directories below  it.  Press &lt;Y&gt; if thi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.  Press &lt;N&gt; to cancel the mark director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marked all files,  press the &lt;F10&gt; key to ex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lection display and return back to MegaBack'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Verify backup volu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verify  to  confirm backup  has  correctly  backed  up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may be  unsure of the validity of your backup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ight happen if you suspect faulty backup volumes were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drive might not  be functioning properly.  MegaBack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o  read backup data and  verify it can be 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verification is quick and easy as it only requires a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f each backup  volume.  No data is actually 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verification processes  actually occur.  First,  DOS ver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ata  can be read from the backup volumes.  Second, a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verifies data  is accurate by arithmetically  ver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n the volumes is the same as the data was on 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was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verification  may  verify selected  backup  files, 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backup volume set.  Upon selecting the verify func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esented with a specification display similar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  Indicate the  qualifications  of all  files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rive to verify    : *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th to verify     : *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ttern to verify  : *.*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AFTER this date 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BEFORE this date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Enter tex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 Press F10 to begin or ESC to abort 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sked to fill in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verify:         Enter the  drive letter where 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re originally backed up from. (I.E. 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verify:          Optionally enter the  pathnam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were backed  up from.  If  no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pecified, files  from all path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selected. I.E. \LETTERS  \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to verify:  Enter a  filename pattern to verify. Whe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,   all   file  patterns 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before/af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 files  by  the  date  they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ed up.   You may use one or  bo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F10&gt; to  accept  specifications  and start 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restore, you will be asked to place each volume in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until all  data is  verified.  You  will be  notif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displays if any errors are found i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Build index from backup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hard disk backup  indexes are critical to  th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backed up to the last backup volume at the end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.   This takes  a little  time and  disk space  but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ways backed up and are kept with backup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indexes are  kept on backup  volumes, each  volum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 portable  set of files you may take to anothe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y  backup set, the indexes must exist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 somehow lost or not available  on the computer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 to restore files, you must first restore the index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up volume.   It is your responsibility to keep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st backup volume used  since MegaBack does not know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ithout its indexes.  During index recovery MegaBac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to place the last used backup volume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 lost track of  the last backup  volume, use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command to  display the  files  on each  volum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with the most recent file dates is the last disk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the last  volume  in  the drive  and  press &lt;Enter&gt;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asks  for it.   In  some cases  MegaBack may  ask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volume if it  determines part of the indexes backed up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a previou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 Restoring Backup Indexes 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Attempting to restore indexes from backup diskettes.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Place the last backup disk used in drive A: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ess &lt;Enter&gt; when volume is ready, &lt;Escape&gt; to exit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 &lt;Enter&gt; to continue 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will read the  indexes and put them  on the hard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notified when the indexes are proper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uild  of the index from  the backup volume  fails, Pa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provides an emergency index rebuild utility.   BACKRG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ndividual backup  volumes and recreate their  index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existing MegaBack index.  You will find  copies of BACKR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MegaBack distribution  diskette.   You  may  also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it  from  the  Patri-Soft BBS,  or  other  popular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RGEN is not always included in the BBS version of Mega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size of data to download.  Contact us at Patri-Sof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y problems locating this utility.  There is no f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RGEN utility, it is free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Reinitialize backup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of MegaBack  deletes  the current  set  of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nd create  new empty ones.  Use it before start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ndex delete functio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you really do want to complete this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Refreshing the indexes will erase all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information about backed up files.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Are you sure you want to refresh the indexes?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___                        __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Yes|                      |No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___|                      |__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 &lt;Enter&gt; accepts, Esc exits 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&lt;Yes&gt; to continue the process and dele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index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&lt;No&gt; to cancel the index deletion process and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egaBack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Set alternate display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lets you change the colors of all its display window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colors of  your choice.   Setting  alternate display 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setting  NORMAL, REVERSE,  HIGHLIGHT, and  BORDER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different type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changing colors,  you are  presented  with a  menu of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ype used  by MegaBack.  You  may change colors on  an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window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lors are stored permanently  on disk in the option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y will  be used each time  you use MegaBack.  When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setting  colors, press  &lt;Exit&gt; to  return to  MegaB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 Select Colors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Menu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Pop-Up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User inpu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Backup/Restore/Mai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Copyright Messag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Registration Messag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Disk statistic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disK mount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Thermometer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default color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Help Color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textured Backgroun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Exit to mai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           Change all Menu colors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____________________________________________________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 Press &lt;Enter&gt; to select 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esented with  a screen with  four major color typ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across  the top and with a screen full of color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&lt;Space Bar&gt;  to move between each  color type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ace  bar indicates  the  current color  selection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type is to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&lt;Arrow  Keys&gt; to position the selection box  on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to be  used for the current color type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n the desired color, press the &lt;Space 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 to accept all colors and return to the window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can then change colors on another window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ape&gt; to  return to the window selection  menu and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as they were originally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Synchronize indexes with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may  use Incremental backup for  a long period 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gain needing  to perform a Full backup,  your backup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ventually  contain copies of  files that have  been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your hard disk.   If you  should ever need  to rec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and restore  all backup files,  it is not desir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reate these 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synchronization feature  compares the files sto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ckup indexes with  the actual files on  your hard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iles no longer on your hard disk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 restore processing  provides  options to  includ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these "deleted" files during restore.  Your data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you  make sure not  to accidently restore  un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perform the  backup synchronization  feature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eleted files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selecting  synchronization  from the  menu,  MegaBack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gin comparing the indexes with the hard disk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tatus display will be  presented to show  you the prog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ity.  You may safely  terminate the process at any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any key during the  comparison.  MegaBack will a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s to terminate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ompleting  synchronization processing you will 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gaBack's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is normally  operated through its menu structur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a simple technique for  backing up files that reas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 every  step with displays  and questions to  let you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xperienced  users may want  to use MegaBack's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to  backup  their  system.    Whe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used, MegaBack will take  all its basic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command line  and start the  backup process. 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require  the proper disks be  placed in the  drives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for  other decisions  to  be  made  based on  your 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not totally  automated, it  provides a  quick star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specif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Back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        path  /C   /EV:vol  /F   /I  /ID:xxx  /S   /SV: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eter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Specify pathname to be restored.  You must als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 Used by  MegaBack's installation program 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Back and  proceed directly  to set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V:vol   During restore, it is sometimes desirable  to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files in certain volumes. 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range of  disk volumes by using the  /EV and /S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.   For  example, to  restore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volume 6  and before  volume 9,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B /SV:6 /EV: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        Start MegaBack  and immediately start  Full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        Start MegaBack  and immediately  start Incre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D:xxx   Use  alternative backup index set id.  Specify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characters  to use  an alternate  index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ore information  about alternate index  s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 heading about  Backup Index  Set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.   When  not specified  it  is assum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will be "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ID: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       You may  also accomplish restore from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Specify a path and append /R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       If  you already  know the  backup volume 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use, you  may place it in the  drive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MegaBack  and specify  this paramet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 MegaBack  assume  the  volume  is  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Back will not ask you to place it in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rameter is designed for those users b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 to huge  capacity  disk devices  where 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nting is not normal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V:vol   To  start  the  restore  process  with  a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ette,  use  this  command.    For example,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only files  on disk 6  and above,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B /SV: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options through 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MegaBack  command  line  parameters may  be  placed  in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variables  to  be effective  each  time  MegaB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 Use the DOS  SET command to  add the paramete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string.   The  environment  variable  name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is  MegaBack.   The following  example demonstr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use of the environment variable for MegaBack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 SET command  is used  to cause  MegaBack to 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index set identifier of TOM each time it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egaBack=/ID: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DOS  manual for more information about  the SE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 command is often  placed in  the AUTOEXEC.BAT file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hard disk so it may automatically be issued each tim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Backup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lets you keep and use  multiple backup sets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.  Although  not often necessary, this 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 many situations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  To  create a special backup  set apart from you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move files from one system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  To create separate backup sets for multiple users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  To  test your  current  backup  set  by  restoring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es to a different backup s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set consists of hard disk indexes and all backup 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files referenced by those indexes.  Backup sets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aracter  set identifiers.   This  identifier is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K"  but may  be altered  when starting  MegaBack by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D:xxx command  parameter.  An alternate set identifier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stablished by placing the /ID:xxx parameter in MegaBack'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set indexes consist  of a set  of two index  files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file.  These files exist  on the hard disk in MegaB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normal files are na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OPT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VOLIX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FILI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backup sets are identical  in function and usa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index  MegaBack   uses.    When  using   alternate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,  be careful  to use  the correct  index set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are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copies of backup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ackup volume is in a normal DOS format.  Backup volum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using DOS DISKCOPY, COPY, or X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afety  reasons you  may  want  to  take a  copy  of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store it at an offsite location.  To do thi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COPY  command  to copy  the  original volume 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  Store the original volume  back with the backup se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copied volumes to your offsi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only  have a single drive  to read and write 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 use the DOS DISKCOPY command as follows.  It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copy a volume to  a new volume.  The drive letter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and new volumes are the same.  DOS will issu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what volumes to place in the drives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 multiple drives  able to  read and  write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format, use  the DISKCOPY  command  with different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  The first drive  identifier is for the  source volu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etter is for the drive to hold the new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disks may be copied to  different disk formats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isk  has enough capacity to hold  all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volume.  Once backed up, backup data cannot again be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multiple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xt Sensitiv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provides  immediate help  about its  operation at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of its  processing.   A comprehensive  help system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ogated at any  time by pressing the &lt;F1&gt; key.  When &lt;F1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 MegaBack  automatically  determines  what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 action is  being requested.   It will  search a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nd retrieve information about your current activity.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that  bring up  help  about  your current  activit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"context sensitive"  meaning they are aw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in which they ar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to being context  sensitive, MegaBack help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ed  to let  you not  only  examine help  about your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, but also  lets you browse through the  help displ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bout related  topics or other aspects of  MegaBack.  P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Home&gt; key any time you are in the help system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lligent  help  system  may  be  examined  by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navigation ke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Takes you to the next relate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Takes you back to the process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         Allows you to  peek back at the  process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view what you are reading help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Will  take you up to  a more general  topic in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Displays the main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,  RIGHT, UP,  and DOWN keys  are available  when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smaller than  the full page.   Use them to move 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round on  the display  to view areas  hidden by the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must run on a 100% compatible PC, XT,  or AT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quires DOS  3.2 or above for its  operation.  Mega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operate on some other nonstandard systems but  we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arantee its  correct operation  nor make  any promis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it compatible with tho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evice 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uses  only standard  DOS disk  devices for  h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data.  The obvious devices are various forms of 3 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5 1/4 disket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is also designed to use large format removabl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s as backup media.  These devices must have a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ormat and must appear to DOS as a normal dis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s 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hould  have a problem restoring data  from a dama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aulty  volume  take the  following steps  to attemp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ven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Try  turning  the  disk in  the  sleeve 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gers to make  sure it is  loose and will  sp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5  1/4  diskettes appear  too  tight,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eve some pressure placed on the magnetic 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 drawing each edge  of the diskette 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ge  of a table  applying a reasonable 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ure.   This will  expand the area 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cket for the media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Attempt to copy the diskette to another 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opy is successful, attempt  to us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to re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Take  the  volume  in error  to  another  driv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machine to attempt to re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When  all else fails, use the "FAIL" option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  volume read  error  detection to  indic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  is  to attempt  to  read as  much  data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 has  comprehensive  error  and exception  che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into  every component  of the  system.   MegaBack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systems  contains   help  about  messages   issu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.  Whenever an error message is displayed,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 key  for  a  complete explanation  of  the  erro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actions to take as a result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ri-Soft may be reached for technical support through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ources.  Normal  technical support hours  are 8:30AM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00 PM Monday through Friday (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us through the following metho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    76347,24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         714-352-28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          714-352-28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           714-352-15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25 Canyon Crest Drive  Suite 71-3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verside, CA 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order  line is available if you would  like to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SA or MasterCard or discuss other purcha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calling for  technical support  please  have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so we may serve you effici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The exact version of MegaBack  you are using. 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contains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An exact probl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Screen print of the MegaBack directory and all fil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The software configuration of your system including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, AUTOEXEC.BAT  contents as  well as 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The hardware configuration of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roblem description indicates  exactly what you we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encountered  the  error,  and  exactly  what  sympto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as  a result of the  error.  Please avoid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descriptions. They  are  much  too  brief  to  begi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aly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 problem descri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Backup is not work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The machine will not read my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I can't restore my inde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The system fails during backup 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 of better problem descri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Backup is  failing.  MegaBack  asks for a backup vol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after I  place it  in the  drive, the  drive 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s  on, goes off, and MegaBack  indicates no dis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I am attempting to restore indexes from a backup vol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egaBack indicates the indexes are not  present.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displayed the  contents of the last  used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t appears to be ok. Its contents ar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ption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R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Index Recovery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Backup Type 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Index from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ed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Check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Selection 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 Size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from write errors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volume for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/Exclude options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backup . . . . . . . . . . . . . . . . . . . . . . . . . .  4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 4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Index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 Index 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Recovery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Indexes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Backup Indexes 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Inde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ptions 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Mega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duplicate name 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itialize Inde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Diskette 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Tape/MegaBack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covery diskette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pty system 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/O error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 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/Exclude options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EGABACK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/Installation 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sounds options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volume for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Mega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e indexes with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menting Tape Backup 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Index 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itialize Indexes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Colors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IFY option 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data after writing 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 Sets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backup volumes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of start volume 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. . . . . . . . . . . . . . . . . . . . . . . . . . . . . i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