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liCat(tm) 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oftware Solutions that make Sense"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0-91,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BM PCs, XTs, ATs, PS/2s and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the Support Board 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Equipment 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Equipment 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liCat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/Configuring InteliCat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ial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Up InteliCat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's Main Display Screen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Disks to the Catalog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a Report 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 InteliCat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torial Summary 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Reference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Conventions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 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Utilization/Max Files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 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Files 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Files Per Database!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Editing Commands 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Command Keys 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Regular Expressions 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g Records 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Specific Records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ing   Logical  Conditions  For  the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iteria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Menu Options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s 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Menu .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Floppy Disks 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Multi-Drives 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mmy Entry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/mod Comments 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/replace Menu 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a Disk 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-drive Replace . . . . . . . . . . . . . . . .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a Disk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 Disk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 File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p Database 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Menu 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se Files 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Search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Search 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Search 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earch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Sensitivity 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Menu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Report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Volume Report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/Ext Report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File/Ext Report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Files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type listing 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/50 Line Mode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Menu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alog Options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Label Options 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Output Options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Format Options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Usage Options 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Options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Naming Options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ing Drive(s) 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Options .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/Create New Database 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Database 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Configuration 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onfiguration 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to Defaults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License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Menu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 Comments .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 Databases .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 . . . . . . . . . . . . . . . . . . . . .  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Menu  . . . . . . . . . . . . . . . . . . . . . . .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  . . .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- Questions &amp; Answers . . . . . . . . . . . .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 granted a license  to evaluate  this software  on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for  a period not to  exceed thirty (30) days.   If, on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is time expires, you wish  to continue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 register by  sending the  registration fee  to the 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rtis Little"  for  EACH  COPY  to be  used.    A message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remind you if you exceed the trial us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this software  may be freely distribu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ll files are distributed AS IS and i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No more than a $5.00 handling  fee can be charge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OR written 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ddition,  it must be clearly stated to recipient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ee charged is for copying  charges only, 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payment to the author for the use of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nteliCat may not  be distributed with or as a part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 product  or  software  package  without  the  PRI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ies of this software may be used "like a book". 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ok  means the software may be used by the  REGISTERED OWNE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mputer  at  a  time.   The  software  can  be us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owner  on  multiple  computers  providing  there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 the software will be used on more  than one compu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.  Just like a book can  only be read in one place 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  must  purchase  a  site  license  to  use  InteliCa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and  government users of InteliCat  must register in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gally  use  InteliCat.   The  30  day evaluation  privile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to non-business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InteliCat  you  acknowledge  that  you  have  read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, understand it  and agree to  be bound  by it's ter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License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spect  to the  physical diskette sent  to registered  own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arrants  the same to be  free from defects in 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orkmanship   for  a  period  of  60  days  from  the  dat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  In  the event  of  notification within  the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of defects  in  material  or  workmanship  the  autho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 the defective  diskette.   The  remedy  for breach 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shall  be limited  to replacement  and shall not  encom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ther damages, including but not limited to loss of prof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specifically  disclaims all  other warranties,  ex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mplied,  including  but  not limited  to implied  warrant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 and  fitness  for  a  particular  purpose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cense granted  herein in particular, and without  lim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of the  program license  with respect  to any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use,  or purpose.   IN  NO  EVENT SHALL  THE AUTHOR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ANY LOSS OF PROFIT,  LOST SAVINGS, COMMERCIAL DAMAGE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CIDENTAL OR CONSEQUENTIAL DAMAGES ARISING  OUT OF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 TO USE InteliCat EVEN IF THE AUTHOR (Curtis Little)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 DISTRIBUTOR  OF  InteliCat  HAS  BEEN  ADVISED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greement  shall be  governed  by the  laws  of  the 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                         InteliCat Warra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refers to several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is a trademark of U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 PC,  XT,  AT, and  PS/2  are  trademarks of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is a trademark of System Enhancement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is a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Board is a trademark of Clark Developmen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is a trademark of Quarterdec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the Suppor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is supported  via an  electronic bulletin  board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 contact the  support board  24 hours  a day.   The 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 At 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03) 280-1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 you may  contact the  author (Curtis  Little) on  (30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-1076.  Be aware that if I need to call you back I will do so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lec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/suggestions regarding InteliCat feel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 or  write.    The support  board  is  open to  the  publ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registered users will receive prior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, XT, AT, PS/2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A, CGA, MCGA, EGA, or VGA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2.0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v3.2 or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MEM.SYS (or compatible) v2.0+ with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times  have you wanted to look  at that special file,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 you have to  search through hundreds  of disks  for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need?   InteliCat is the solution!   With InteliCa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you'll beat the lost file  blues, determin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the touch of a fe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goes well beyond what a  standard disk cataloging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.   With  InteliCat you're  using the  most advanced  catalo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vailable.   Here's  just a  few of  the advanced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has a  powerful comment import  utility des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utomatically pull  in comments for your files from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listing.   Save  your typing  fingers for  b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  automatically   locates   and   imports  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 files for  comments as  you log disks.  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, save your typing fingers using Inteli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can view the  files contained in  many type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 (ZIP, ARC, PAK, LHARC, LHA,  GIF, ZOO, ARJ).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  InteliCat  allows  automatic  import of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.    Yet another  option  to  saving  your  ty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g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 EMS  memory  giving  you  unparalle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ance  while allowing  up to  32,000 files  in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 supports   XMS  (extended)  memory  for   lar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 on machines without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allows you to select fields  based on a  comp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 of  criteria.   You  can  define  logical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 various field  values  to find  the  exact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ulti-line comments.  InteliCat overcomes the single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  limitations   imposed   by   other   catalogers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upports  a memo style  comment, allowing up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0 characters describing each fil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 advanced word  processing features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comment editor.  InteliCat's built in comment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s word wrap  along with *many* commands simila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used by the Brie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 supports REGULAR  EXPRESSION  searching.  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 see  how   powerful  regular  expressions   are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you'll  wonder how  you ever  got along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multi-level sorting.  You can sort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 supports  the  extended  43/50  line  mode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/VGA  monitors  for  greater   capacity  when   vie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automatic  disk naming. 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of a template  name.  You can  have InteliCat na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for you instead of being  prompted for the name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you log a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  provides   automatic  support   for  Desqvie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 displays  don't  bleed  through  your  Desq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dvanced  memory management  in  InteliCat  handles *many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shortage problems without aborting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continues  to be  one of  the fastest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aloging programs available on the market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re just  a *few*  of the  many features  that set 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 years apart  from  other cataloging  programs.   After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 I'm  sure  you'll  agree  InteliCat  is  setting 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for disk cataloging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nual explains  how to  use InteliCat.   There  are  two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to this manua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sing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'Using InteliCat' covers the  use of InteliCat in 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cludes  a tutorial to help  get new users  started.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of the  manual is  a  reference  covering the 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's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will  get you  started  using  InteliCat.   New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ad this section of the manual.  For experienced user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portion of this manual will  answer any question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ing the features supported by InteliCa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assumes InteliCat is installed  on a hard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own  subdirectory.   Installing InteliCat  is describ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stallation'  section.   If  you installed  InteliCat  o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below, there will  be slight  deviations from 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InteliCat you should create  a subdirectory on your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  hold InteliCat  and it's  data files.   You  should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in it's own directory.   C:\IC is the suggeste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InteliCat  from a compressed ZIP file you should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commands at your  DOS prompt  (end each  line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A:I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place  the A:IC*  with the  location  and name  of the  ZIP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you h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 InteliCat on  your hard  drive, you  may cre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 to simplify  the use of  InteliCat.  To  create a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accessing InteliCat you should  type the following a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CON InteliCat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ne moment - Loading InteliCa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the commands above  the &lt;F6&gt; means that  you should press the 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 using a  batch file you  may wish  to execute 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directory on  your system.  If this is the case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your path statement to include  the InteliCat directory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  assume   the   following   statement   is   already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C:\DOS5;C:\BIN;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dding  the InteliCat  directory the  statement should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C:\DOS5;C:\BIN;C:\WP;C:\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MSDOS 3.0 (or above) InteliCat automatically stores it's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 directory it's located  in.   MS-DOS 2.x users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InteliCat in the directory they want data files to go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installing Inteli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/Configuring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use InteliCat  the first  time it  uses a  set of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upplied  by the program's  author.  A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InteliCat  allows  each  user  to  customize  the 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orks.  You may access  all configuration inform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Configuration'   menu.    For  a   full  description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 refer to the section "Options Menu"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goes into an  overview of  starting up  and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isk  Cataloger.   If  you  are  an experienced  us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kip  this section  (unless of  course you're  the typ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  to read!) and  go directly  to the reference 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Up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 using InteliCat simply type  the following  comman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 assumes that you  are either  in the  InteliCat director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InteliCat directory  is in your path).  If you creat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 as described in the  installation section  of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type the following (instead of typing I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first start  InteliCat you  have the  option of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command  line  parameters.   The  parameters  allow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portions  of InteliCat's  operation  during  that 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 that some of the parameters  require a user specified  valu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shown in brackets  (in the  table below)  show user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 when   you  specify  the   associated  parameter. 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  Use black  and white  mode.   If you  specify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 only use  black and  white colors  (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ening and end screens of the unregistered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&lt;CFG_FILE&gt;  Specifies the name of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don't  specify this option, InteliCat  looks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named LC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&lt;DATA_BASE&gt;  Specifies the name of a data base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 specify this  option, InteliCat  looks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 base  named  in the  configuration file.  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n't  a  configuration  file, InteliCat  uses 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base name of LC.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E &lt;999&gt;  Specifies the amount of EMS memory (in K bytes)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allocating. If you  don't specify this 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  attempts  to   get   as  much   EMS   as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file says  to  use.    If  you  don't 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to attempt using EMS for  a session you can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ou  can  also  change  the  configuration  file  for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anent effec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&lt;ADAPTER_TYPE&gt;  Specifies the type of adapter to 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  you shouldn't use  this option since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able to detect  the adapter properly on  start up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 not  having  problems  with  video  output, 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is  option.   If  you  do  need to  specif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 type you should  report your  adapter typ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  board  so  future  versions  of  InteliCa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 detect the  adapter you  have.   The  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s are:  MDA, CGA, EGA,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Setting the adapter to  an invalid typ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setup will cause unpredictable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  This option specifies color  mode without snow prot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 use this option if you have a CGA that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 snow  control.  (Or if  you don't  care if there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w).  Screen output is much  faster when snow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EGA and VGA adapters don't require sn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  This  option specifies  color mode  with snow  prot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output is *much* slower with  this option than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 &lt;999&gt;  Specifies the amount of extended memory (in K byt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attempt   allocating.  If  you   don't  specify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, InteliCat  attempts  to  get as  much  ex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as the configuration file specifies.  If you 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InteliCat  to attempt using  extended memory you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  (you  may  also  change  the  configuration  for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anent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X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specify parameters  by appending them  to the  lin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 InteliCat.   The following  examples  show  how to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 when starting 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1:     IC /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2:     IC /D CURTIS /C MYCFG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example  starts  InteliCat and  tells  InteliCat  t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using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 example starts InteliCat and  tells InteliCat  to re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  called  CURTIS (/D  CURTIS), use  the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MYCFG (/C MYCFG), and turn off snow control (/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notice  appears when you first start InteliCat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only appears in  the unregistered shareware version)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7-10  second delay, you may press  a key to get pas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main menu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's Main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's  main  menu  display  screen  appears  similar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Delete/replace  Search  Reports  Configuration  Utilities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Volume Label Options 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Write the Disk Name as a Volume Label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Use Existing Volume Label as Disk Name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Delete Existing Volume Labels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Catalog Options 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utomatic disk naming: No  Template: XX999999999  Last: IC000000000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Keep subdir names: Yes              Backup database: No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tract archive members: No      Extract archive comments: No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lag duplicate records: Yes         Memory for DOS shell: 256K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sk for select criteria: Yes        Ask for sort criteria: Ye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ase sensitive search: Yes   Add comments while logging: No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Printer Name: SCREEN          Ask for dest at report time: Ye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port Dest: PRN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rive(s):  A:  | C:LC   |   0 Disks |     0 Files | 351K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liCat Disk Catalo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1990-91 Curtis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 notice there  are  5 parts  to  the  main menu  scree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Main menu bar  (the top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Volume label options window  (below the main menu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Catalog options window (below the volume label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Status line (just below the catalog option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ogram  title  and   copyright  message  (bottom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 menu bar  is the  bar  displayed on  the top  lin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This is a  pull-down type menu  that allows  you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menus  available in InteliCat.  To access one of the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 key simultaneous  with the first letter of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  The following submenu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dd -  This submenu  allows you  to add  disks (scan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),  add  comments,  and  add  disk  volumes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Delete/Replace - This submenu allows you to delete  disk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files, replace an existing disk, rename disks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p the active database (delete all disks an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Search - This submenu allows you  to browse and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for  desired entry(s) and  set the case 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Reports - This submenu allows you  to choose and prin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 built-in  reports  as  well  as  specify 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hould  use 43/50 line  mode for reports s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Configuration - This  submenu allows you to configure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InteliCat's  options, load/save  configuration  fi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/write databases, and set the colo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Utilities -  This submenu allows  you to  use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that  are a part of  InteliCat.   InteliCat h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import  utility and a  database merge utility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  you can  shell to  DOS  from  this menu  (but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learn later, InteliCat allows you  to shell to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*ANYWHERE*  in  the program  by  use  of  a 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ke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Quit  -  This  submenu  allows  you  to  exit   InteliC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ressing  ESCape enough  times  allows you  to  exi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of  the  submenu  options  have  hotkeys  assigned to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selection of  the menu item  without traversing  the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keys work only while  you are on the main  menu or a sub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tailed  explanation of the hotkeys  is in  the referenc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manual (see page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option  settings   window  shows   many  of   the   most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values.   Since the defaults  are good  in most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nual  delays  a discussion  of the  various  option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the reference section.   Refer  to the section '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 on page 46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tus  line  contains  a  mixture  of  configuration data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 data.    The  status  line  contains  the 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rive(s):  A:  | C:LC   |   0 Disks |     0 Files | 351K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      ^        ^             ^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|        |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)     (2)      (3)           (4)    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Logging  drive(s)  -  the  drives  scanned  when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ing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ctive  database  name  (this  is  the  database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being 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Number of disks in the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Number of files in the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Approximate  free conventional  memory remaining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   Note  that it  is  normal  for this  valu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uctuate.    The  value  displayed  is  an  estimate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 often   as  memory  is   used  and  released 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Disks to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s go through  the steps needed to add disks to the 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utorial  assumes that the  default configuration setting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sed.  To  log your floppy disks you should press CTRL-L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main menu display  screen.  Optionally, you can traver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manually by  pressing ALT-A (while on  the main screen)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dd menu.  From  there choose the first option  'Log a dis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choosing to 'Log a  disk', InteliCat prompts you  to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in the  first logging  drive  (drive A:  by default).  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the  disk, press the  ENTER key to start.   Inteli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for  the disk  name  and  then  automatically  add the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to  the active  database.    After scanning  is  comp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prompts for  the next  disk.    You can  continue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by continuing the procedure described  above.  When you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fferent logging drives, InteliCat goes back  and fort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s you log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're finished logging  disks, press  the ESCape  key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add menu.  You'll find  that the ESCape key is a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quit/abort key in InteliCat.   Pressing the ESCape ke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drop you back a level in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try  some of the other  InteliCat features.  Press ALT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the reports menu and then  press the 'E' key to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ile/ext report.  Alternatively  you can press CTRL-Q (hot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 going through  the menus.   After  you select  the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ext report, InteliCat displays the report  on your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shows  an alphabetical  listing of  the files you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.  If  the listing  is longer than one  page you can use  P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gDn to move between the repor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ther options  available at the  report page as well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ne  of these  press the  'S' key to  ask for  a search. 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S',  a window pops up asking for the search data.  Typ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of a file that was on one of the disks that you logg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 key.  InteliCat will automatically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hat has the file and highlight the matching fil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ESCape key  when  you're  finished  viewing the 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the ESCape key is  your general purpose quit/abor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using Inteli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InteliCat you have a choice of three methods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ess ALT-X while  on the main  menu or  a submenu. 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exit in  this manner  InteliCat  doesn't ask  you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ess  the  ESCape key  until  InteliCat  prompts  you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firm you wish to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se the  Quit submenu  to exit.  InteliCat  doesn't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onfirmation when you exit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 have a general feel for  using InteliCat!   You ma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the reference  section,  paying particular  attentio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dealing with the options available  in InteliCat.  As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seen,  using InteliCat  is pretty easy.   InteliCat smoo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nds  state of the art power  with ease of use to provide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cataloger available at any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irmly  believe the  best method  to learn  a good  program i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 around  with it.    InteliCat's  intuitive  user 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experiment and discover  most of the features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 read the  documentation.   The remaining  port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will answer any specific questions you hav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of the  manual covers  in detail  the variou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options available in  InteliCat.   If you're  new to InteliC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wish to  read the  tutorial before  reading this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ortion  of the  manual will  cover  some general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InteliCat followed by a detailed item by item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employees   a  uniform   set  of   conventions  in 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on with the user.  In  InteliCat the following 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essing  ESCape  from  anywhere  in  the  program 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to  quit whatever it's  doing and 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level  or menu.   For example:   Pressing  E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on a submenu returns you to the main menu witho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menu  displayed.   Pressing  ESCape on  the  main 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  submenu displayed  causes InteliCat  to ask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You  select submenus  by pressing  the ALT key 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highlighted  letter.   This  method  of  select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menu works anytime  you are on the  main menu or o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ther submenus  available from  the main  menu.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 Pressing ALT-A  selects the ADD  submenu. 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also use the cursor keys to navigate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nytime you're prompted for a disk  name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 (providing  the input field is blank/empty)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popup list  displaying all  available disk  name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.   From the  volume popup  list you 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  disk name  by highlighting  it and 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You may  select items on the  submenu by  us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to move the  highlight bar and  then pressing RETUR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highlighted  letter on the  menu item,  or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menu item'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remembers  the last  menu item  used on  each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ubmenus (during the current session).   When you p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submenu the last used  item on the menu 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 remembers   things  such   as  file 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eria, sort fields, and search data.   When you per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f the remembered operations a second time,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options that default to what you la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employs  the use of  hotkeys to allow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some menu  items without having to traverse the  menu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hotkeys  are active while you  are on 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one of the submenus  available from the main  menu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 list of  hotkeys is  in the  section  '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keys'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essing ALT-Z  from *any* input prompt shells you to DO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are ready  to return to InteliCat  you may do 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 uses one  string editor  for every  string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.   When  InteliCat first  prompts you  to inp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, the  editor may display a  default value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sitting at the end.  If the  first key you pres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put  key (i.e.  a  letter or  number) InteliCa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original default value and  you will be  ty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ew string.   If the  first key  you press  is a 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ing   key  or   command  key   (i.e.  HOME,   E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, DELETE, etc...) InteliCat  assumes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the default value, and doesn't 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hen  you press the  F10 key  your answer(s)  are sav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ring  editor.   Alternatively, the  ENTER key  sa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response when  there's only  one input  field 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first start  InteliCat you  have the  option of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  to help control the way InteliCat 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at  session.   The  following  list  describes all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  Note that  several  of  the  parameters  require a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value.    Angle  brackets  surround  user  defined 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when  you specify the associated  parameter.  The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  Black and white mode.  This  causes InteliCat to only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and white colors for screen  displays.  (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apply to the opening  and closing screens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registered 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C &lt;CFG_FILE&gt;  Names a configuration file to read at sta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.  InteliCat  searches  for  LC.CFG  if  you  specify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 name (instead  of a  file  name).   At 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ttempts to locate LC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&lt;DATA_BASE&gt;  Names a database to read at start up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 a  directory  name  (instead  of  a  file  nam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earches the specified directory for LC.DB. 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 InteliCat  attempts  to locate  LC.DB 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E &lt;999&gt;  Specifies the amount of EMS memory (in K bytes)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allocating.  If you don't specify this 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llocates as much EMS as the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s it to  do.  If you  don't want InteliCat to  atte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EMS you should u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alue of 1 causes InteliCat  to allocate as much 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it  can (up to the  amount required  for 32,000 file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 InteliCat   determines  more   files   will   fit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tional  memory than  available  EMS, 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use the conventional memory instead of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&lt;ADAPTER_TYPE&gt;  Specifies the type of adapter to 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you shouldn't use this option since InteliCa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 to detect  the adapter  properly  on  start up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not having problems with  InteliCat's video outpu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specify this option.  If you  do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type,  you should report  your adapter typ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 board  so   future  versions  of  InteliCa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 detect the  adapter you  have.   The  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s are:   MDA  (video memory starting  at B000h,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w control), CGA  (video memory starting at B800h,  s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), EGA and  VGA (video memory starting at B800h,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w control, 43/50 line mode for reports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Setting the adapter to  an invalid typ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setup will cause unpredictable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  This  option specifies color mode without snow prot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use this option if you have a CGA that 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 snow  control.  (Or if  you don't  care if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w).  Screen output is much  faster when snow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EGA and VGA adapters don't require sn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  This option  specifies color  mode  with snow  prot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output is  *much* slower with  this option than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X &lt;999&gt;  Specifies the amount of XMS memory (in K bytes)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allocating.   If you don't specify this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llocates as much XMS as the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set  to allocate (up to  the amount  required to 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ximum  number of  files InteliCat can  handle)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don't want InteliCat  to attempt using XMS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X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alue  of 1 tells InteliCat  to allocate as  much XMS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needs and is  available.  If  InteliCat determines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will fit  in conventional memory than available 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, InteliCat  will automatically use th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instead of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 parameters  append them  to  the  line used  to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.  The following examples show how to use 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when starting 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1:     IC /E 1024 /D CURTIS /C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2:     IC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ample starts InteliCat and tells InteliCa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E 1024)      Allocate and use 1024K (1 meg) of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D CURTIS)    Read a database called CURTIS.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C LITTLE)    Read a configuration file called LITTL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example starts InteliCat and turns off sn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tilization/Ma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  main questions  users have  had about  InteliCat is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files a InteliCat  database can have.   The  answer depen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kind of memory InteliCat is using for the file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recognizes three  types  of memory:    conventional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640K that DOS  can use), extended,  and expanded  memory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the  largest  user  of  memory   is  file  records. 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 to do so,  InteliCat attempts  to store  file reco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types of memory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            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           EMM driver v3.2+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 expanded  memory  must  be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and configured  for InteliCat  to us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re is available conventional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           HIMEM.SYS    v2.0+   must    be   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itionally, HIMEM doesn't allow 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mory   allocation  when  you're  us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DISK type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 extended  memory  must  be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and configured  for InteliCat  to us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re is available conventional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        There has to be som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important to note that  InteliCat does  not combin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 memory  storage for  the file  records -  it support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types,  but will only use one of them in a given session. 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panded) is a better choice than  XMS (extended) because of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tions.   Conventional is the fastest,  however, it h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back to how many files InteliCat supports  in a databas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 of files  depends on  the type  of memory in  us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as the  amount available.   If  you  use expanded  or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can have up to 32,000 files in  a database (approx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meg of memory holds 32,000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le  records are in conventional  memory, the 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in a database is not an easy thing to  explain.  Pla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, it depends on your *specific*  machine setup (i.e. how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s you have loaded, DOS version, how many device drivers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etc...).   In  general you  can get  about 6000  files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on a 640K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teliCat starts it first  checks to see if  you specifi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and database using command line parameters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specify the  configuration/database InteliCat next  loo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vironment variable to determine what  files to read. 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at the following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CFG     Specifies the  configuration  file  to read  (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to read LC.CFG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DB      Specifies the database  to read (or the director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LC.DB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type the following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CCFG=C:\IC\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tarted InteliCat, it would  look for a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'C:\IC\SECOND.CFG'  unless  you  specified  a  different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/C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maintains  several files to keep  track of  thing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and the databases.   InteliCat data files hav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that let you  know what  kind of file  you're looking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 you  save  a  file  with  InteliCat  without  specify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InteliCat  uses the default  for that type  of fil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 an extension  other than the  one listed  in the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InteliCat will ignore it.  The various fi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 File is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B            Database                 (Can't overri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FG           Configuration file       (Can't overri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MP           Import comment settings  (Can't overri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K           Backup database files    (Can't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iles Per 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you only specify the name  of a single database, 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AINTAINS  TWO DATABASES  INSTEAD OF ONE.  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the  file names,  sizes, etc  are  in  one database,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re in a separate data base.   In order to make the 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databases as  transparent as possible, InteliCat only  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ne database  name and  tracks both  databases from  tha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DATABASE HAS  THE SAME NAME  AS THE "MAIN"  DATABASE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1'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lete the XXXX1.DB file you will lose all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many  places where  InteliCat  needs  to obtain  a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rom  you.  Except  for the  comment editor, all  fiel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 through a single  string editor.   To help you  bette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editor  the following  is a  list of  the commands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're entering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Has   the   traditional  meaning   of   a 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raditional  for   the  PC).     This   delet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to  the left  of the  cursor and 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one position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U    Press CTRL  U to  undo all  changes you  mad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field.  This restores the original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Y    This  key combination deletes  the entir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 This deletes the character that is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- Moves to the next field in multi-fiel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Moves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   Aborts input and  discards changes to the string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re editing.   In multi-field input, changes to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s are discarded when ESCape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Moves the cursor to the home position (1st  posi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 - moves the cursor one positi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 - moves the cursor one positio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In multi-field  input this  moves the 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In multi-field  input this  moves the 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TAB   In multi-field  input this  moves the 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  Press the  return/enter key when  editing of a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  Pressing F10 exits the editor saving the changes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to the fiel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 a default value  for the string,  InteliCat plac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fter  the last character  in the string.   If  you desi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 default value you should  press one of the command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 as  the first  key  (if  you  accidently  hit something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you  can  use  CTRL  U  to  restore  the  original val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replaces the default value by the new  value typ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key  pressed is a  valid letter/number.   After the first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 edit mode and can type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several global command keys  provided in  InteliCa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s  the ESCape key.   Pressing the ESCape key causes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bort the current  operation and  return to  the previous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pressing the ESCape key  while on a submenu ca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 to  disappear,  returning  you  to  the  main  menu 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 you want to  back out of whatever you're doing in 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press the ESCape key.  If aborting the curren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ause you to lose changed  data, InteliCat prompts you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.  Pressing the  ESCape key at a yes/no question i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swering the question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lso  provides a  global  DOS shell  command.   *Anywher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is  waiting for a  keystroke you can press  ALT-Z t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!   InteliCat  modifies the  DOS prompt  to remind you 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ed out.  Typing EXIT at the DOS prompt will  return you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.    Note  that  InteliCat  uses  Switch! allowing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how  much memory  to  make  available  for  the DOS 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! can make virtually *all* memory used  by InteliCat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 shell.    The options  section of  this  manual cover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!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has  the  most  powerful  regular  expression  fac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a  disk cataloging program on  the market today (a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 of this  writing).   Those familiar with  Brief will 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t  home with  InteliCat's regular  expressions since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 facilities in InteliCat are virtually the  same as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popular  Brief editor.  Any time you're searching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string  you're allowed to  use regular expressions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selection criteria  and search data  discussed la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ose  not familiar  with  regular  expressions, the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here.   Basically, even if  you don't realize  it, you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know about some type of  regular expressions.  For 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ever typed a DOS command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an example  of a regular  expression that  lists all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.DOC as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hort,  a  regular  expression  is  a  pattern  that 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quences.  A regular expression  can have two basic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acters  in  it.   A  regular  expression consists  of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such  as letters  and numbers),  and regular 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characters.    The   metacharacters  are   what  gives 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thei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 supports   virtually   the   same   regular  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characters as the Brief editor.  These meta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Matches  any  number of  occurrences  (0  or more) 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  The * matches as  few occurrences as nee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the rest of the pattern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*d matches god, good, gad, and gill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g, g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 Matches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?t matches cat and cut, but not 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   Matches 0 or  more occurrences of the preced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attern.   Note  that with @,  InteliCat consider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west possible occurrences of a pattern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@d matches gd, god, good, goood, gooood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Matches 1 or  more occurrences of the preced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attern.  This is the same as the @ except that one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occurrences are needed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+d matches god, good, goood, gooood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not gd, ggdo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Matches  either the  preceding  pattern  OR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|c matches either b o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|that doesn't  match what you  might think though!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es  either thishat or  thithat.   To see how  to d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or  either of  the words  (this or  that) se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category of regular express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}   Groups  characters  or  patterns  together for  a  sear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ing characters provides several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   Provides  a   way  to   control  how 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aluates   regular   expressions   (i.e.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enthesis in a mathematical equ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   Groups a set of tex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in the discussion of  the or operator (|)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w  the expression:   this|that  didn't match  the  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r that as  might be  expected.   Using group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make thi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this}|{th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mple above would find occurrences of this 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ok}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es one or more occurrences of the wor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  This creates a "set" of characters  to search for.  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everal powerful forms of the set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~]  Matches  a  character  if   it  IS  NOT  any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between the [~ and the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]  Matches a RANGE  of characters.  For example,  [a-z]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beginning  range  character  must  have a 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than the up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-z0-9A-Z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xample  matches all letters  (upper and lower  cas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numbers.  This would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ra12, 123x134, 23, and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not:  it's and "firs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~a-zA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xample matches everything that isn't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Override character.  The backslash allows you to 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rmal meaning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*  searches  for  the  actual  character  *  instead 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ing  the  * as  a regular  expression as  i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\ allows you to search for the backslash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[ allows  you to search  for the left bracket, overri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ndard usage of the left  bracket as the opening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cedence for  evaluating regular  expressions is  as 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ing from highest precedence to the lowe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}        Groups  have  the  highest   precedence.  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eats  characters   inside  a  group   as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, @, +   Matches from the left to the  right.  These ha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 highest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characters have equal precedenc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ultiple places in InteliCat where  you can enter data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.   Anytime you specify you want to  search for someth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isplays a search  window to get the search op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ndow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arch Data 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arch: ( X ) File/Ext ( X ) Disk   ( X ) Keywords   ( X ) Comment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(   )  Search Backward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&lt;-+ to Search, TAB: Next Field,  BackTAB: Prev Field,  ESC: Abor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Regular Expressions Are Allowed)               Case IS significant.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teliCat displays  the search  window, InteliCat  plac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n  the input field  waiting for you  to type  data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 If you previously searched  for something, the value 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will  be the  default  string.   You  should  notice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fields  in the search window.   You can get to the field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 TAB, BACKTAB,  UP ARROW  and the  DOWN ARROW  keys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except the input  field are toggles.  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the setting of the associated option.   When it is blank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f.   Pressing the ENTER key starts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 you  can use  regular  expressions  in the  search 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utomatically appends a '*' to  the beginning and the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  to search for (this allows  InteliCat to find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 string without requiring you  to manually  add the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iling '*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 search to be fast,  don't search the  comm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nteliCat must read comment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search for something InteliCat  will remember  how you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 fields.  Next  time you request  a search the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de will b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provides the  user  with flexible  and  powerful 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One of the configuration  options controls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mpts for the  sort options when you  select a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sorting.   For this  discussion it  is assumed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teliCat optioned to ask for  the sort options (the  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ish to know  more about the  InteliCat options,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 the  section titled  'Configuration  Menu'  on page  46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one of the following menu  items causes InteliCat to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the sor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BBS typ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re  is one more menu item that brings up a different set of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is sort window is covered later in this section)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ick one of the menu items listed  above the following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InteliCat is ready to get the sor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ort Options 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1 - File Name                [-]6 - Comment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2 - File Ext                 [-]7 - Date &amp; Time   &lt;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3 - Subdir                   [-]8 - Size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4 - Disk Name                [-]9 - Archive Name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5 - Keywords                 [-]10 - Archive Ext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Enter sort fields separated by spaces (ESC to abort)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Use - to specify descending order for a field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0 or BLANK list for no sort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 ^ ---------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list inpu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st    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 i e l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numbers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an sor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laces the cursor  in the input field and waits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a  list  of  field numbers  to  sort.    InteliCat  show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orted fields as the defaults.  To  sort on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you  should type  in  a  list of  field numbers  sepa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  Preceding  a field number with a  minus sign says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rt  the specified field in  descending order  (no spac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etween the  - and the  field number).   For  example to sor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nding order  on  the file  name,  and  descending orde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the list you type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you  had the  following files/extensions,  the chart 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 sorted results using the field list from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               Sorted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.EXE                  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            IC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.CFG                   LC.P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.PRN                   LC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.EXE                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isplays  a special purpose sort  options window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 Volume  report.   The  special  sort window  appear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ort Options 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1 - Disk Name                [-]5 - Free Spac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2 - Keywords                 [-]6 - Total Space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3 - Comments                 [-]7 - Date Indexe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4 - Used Space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Enter sort fields separated by spaces (ESC to abort)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Use - to specify descending order for a field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0 or BLANK list for no sort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rt selection window  works like the one discussed abov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fference is  that the items  on this  window are specifi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instead of files (since the volume report  only lists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in the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pecific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vides  the user  with an  extremely flexible metho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pecific  records through the  use of selection  crit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configuration options controls  whether or not 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the selection  criteria when you  pick a menu item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selecting specific  records.  This section  assum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optioned to  ask for the selection criteria (the 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ish to know  more about the  InteliCat options, you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 to  the  section  titled  'Configuration  Menu'  on page  4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one of the following menu  items causes InteliCat to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lection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BBS typ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pick one  of  the menu  items listed  above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is displayed when  InteliCat is  ready to  get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lection Criteria 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1 - File Specs        [-]7 - Size Range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2 - Subdirs           [-]8 - Archive Members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3 - Disk Names        [-]9 - Files With Keyword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4 - Keywords         [-]10 - Files With Comment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5 - Comments         [-]11 - Archive Files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6 - Date Range       [-]12 - Exclude Disk Record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selection options separated by spaces (ESC to abort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&amp; | ! ^ and () to specify logical condition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0 or BLANK list for All Files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laces the cursor in the input field  and waits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list of field numbers  and logical conditions for 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 special  records  on.    If  you  previously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,  InteliCat will  display the  last  data  you typed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files by any combination of the above listed 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 to  specify more  than  one field  to enter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for you  should type in the list of field numbers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 logical operators.  InteliCat  treats a  space betwee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the same  as  an  '&amp;'.     See the  section 'Using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 for Selection Criteria' on page 30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a field number  with a minus sign says you wish to 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by the specified  data for the  associated field. 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field causes  InteliCat to reject those records that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iteria  entered about the field  (no spaces  should b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- and the field numb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fields you wish  to specify selection criteria f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prompts you for  the selection  options.   For th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require you to  specify the  selection criteria  ther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of input.   The first method of  entering criteria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of  a  list  of data  values.    This  type  of  input 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lly prompts  you for additional  selection criteria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until you press  return without typing any data.  In thi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 limit on the number of different criteria 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ield is the available memory.   The following fields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inpu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File specs                  o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Subdirs                     o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Disk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make  full  use   of  regular  expressions  when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data for any  of the above  fields.  Refer to the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 'Using  Regular Expressions'  for  details  on  the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facilities provided in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method  of input for selection criteria  is a rang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 one  of the  following fields  you'll  be  asked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range to use as the selection criteria for th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ntering selection criteria  you should  enter valu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atch  in the associated field.   For example let's sa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  report listing  all executable  files, you  would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s the selection fiel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InteliCat would  prompt for  the selection  criteria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s.   To select executable files  the following  would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 Selection Data : ESCape to Abort 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selection File Specs, one per line.  Blank line to end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ile Specs (1): *.exe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ile Specs (2): *.com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ile Specs (3)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^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 | 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prompt issued by  InteliCat for the selection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 pressing return without  entering anything gets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enter  the  criteria listed  above,  InteliCat  woul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records  that have an extension  of EXE or COM.   If you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ther  fields InteliCat would  prompt for the criteri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ields, and then select on those fiel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hen you use selection criteria that  doesn't apply to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(i.e.   filename,   subdir,   archive,   etc...)  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includes disk volumes of matched  files.  If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InteliCat to do  this, simply  use the  'Exclude Disk Record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Logical Conditions For the Selection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InteliCat's many unique features is the  ability it gi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mbine the selection fields using an algebraic like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conditions can  be specified  to combine  two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in the selection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&amp; 2     This  specifies  an  AND  condition.    Use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or  means  that  InteliCat  selects only 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 that   meet   both   the  first   and  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| 2     This  specifies  an  OR  condition.    Use  of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or means that InteliCat selects files 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the first or seco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! 2     This  specifies  a  NOT  condition.    Use  of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or means  that InteliCat selects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criteria and NOT the secon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^ 2     This  specifies  a  XOR  condition.    Use  of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or means that InteliCat  selects files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 one of  the criteria,  but not  files 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all operators have equal precedence InteliCat also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 () to  group expressions together.   To demonstrate  how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ts together lets look at an example.   In our example we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able  to list all *.COM  files on the disk  "IC000"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or comments.   In addition we want  to see all *.COM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disk  that have a size between 0 and 20,000  bytes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y  have comments/keywords.    With InteliCat  you can 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complex conditions like  this.   To perform  this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enter selection criteria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&amp; 3 &amp; (9 | 10)) | (1 &amp;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 for the  file specs  you would specify  *.COM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sk  name you would specify  IC000.  When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ize range  you would  specify a low value  of 0 and a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2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getting the  size range, InteliCat calmly performs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giving you only those files you wanted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mitation to  the selection  criteria  is that  InteliCa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one set  of input for a given  field.  In the example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used  the '1'  field twice, but  InteliCat only  prompt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s once.  InteliCat uses the same  file specs in both 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specified field 1 in the selec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first  start  InteliCat you  are in  the  main menu 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's menu is a  pull-down type menu.   You can press the 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at the  same time  as the  first letter  of the  menu  ite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and InteliCat  will display the  submenu.  Once  you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 pulled down you  can use the arrow keys to change  sub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LT key combinations still work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on  a submenu you can choose a menu item  by using the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 keys to  highlight the  desired  item  and then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 to select the item.   You may also  select a sub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highlighted letter for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chart  illustrates  the various  menus  availab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&lt; Main Menu &gt;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 Delete/replace Search Reports Configuration Utilities Qui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               ^       ^     ^           ^         ^     ^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|       |      \          |          \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A    |       Pressing  \        Pressing     \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the       |       ALT-S       \      ALT-C selects  \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submenu.      |       selects the   \    the Configuration \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Search submenu  \  submenu.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|              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ing ALT-D        Pressing ALT-R    Pressing 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lects the           selects the       ALT-U selects  |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/Replace        Reports submenu.  the Utilities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menu.                                submenu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essing ALT-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selec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Quit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show the  items currently  available on  each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&lt; Add Menu &gt;------+      +----&lt;Delete/Replace Menu&gt; 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g floppy disks (^L) |      | Replace a disk      (^R)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g Multi-drives (^M) |      | Multi-drive replace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ummy entry           |      | rEname a disk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/mod comments (^C) |      | Delete a disk       (^D)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+      | delete a Fil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Zap databas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&lt; Search Menu &gt;------+    +------&lt; Reports Menu &gt;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owse files      (^B)  |    | Volume report         (^V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ring search     (^S)  |    | Quick volume report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mment search          |    | File/ext report       (^F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word search          |    | quick file/Ext report (^Q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 search             |    | Duplicate files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se sensitivity: (ON)  |    | BBS type listing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+    | 43/50 line mode: (OFF)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&lt; Configuration Menu &gt;--+     +---&lt; Utilities Menu &gt;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talog options   (^O)   |     | Import comments  (^I)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olume label options     |     | Merge database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Report output options    |     | DOS Shell        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port Format options    |     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emory usage options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rchive options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sk naming options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gging drives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lor opTions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ad/create New databas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rite database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ad configuration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ave configuration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set to Default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sPlay license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&lt; Quit &gt;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ress &lt;-+ to exi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planation of the  submenus follows,  however, before 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menus, I will give an overview of the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f the menu  items in InteliCat have a 'hotkey' that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 select the  item  without  having  to  traverse the 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s  are valid anytime  you are  on the main menu,  or a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 from the  main menu.  Each of  the submenus with an 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for an item(s) shows the hotkey next  to the item it  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 The following list summarizes the available hot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 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B    Brow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C    Add/modify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D    Delete a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F    File/ex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I    Import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L    Log floppy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M    Log multi-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O    Catalo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Q    Quick file/ex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R    Replace a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S    String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V    Volum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 X    Exit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menu contains  selections to allow you  to add disks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 and add/modify  comments for the data base entries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y  specifying an  existing disk name  while you are  logg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you can replace from the add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 causes InteliCat  to scan a  disk adding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found  to the active  data base.   After picking  this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prompts you to  insert a  disk in the logging  driv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two  logging drives,  InteliCat asks  for a  disk 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lternatively.  After inserting the  disk press the enter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InteliCat to scan the disk.   If you don't have 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in  a way  that  InteliCat  can  automatically  name the 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ill ask  for the disk  name (remember  the popup lis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f  you press ENTER  without specifying a  name). 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 disk  that exists,  InteliCat  will ask  if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esire  automatic  naming,  there  are  two  ways  t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name a disk.   First, if  you have  automatic disk 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n, and second  if you have  InteliCat set to use the 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the disk name (this causes automatic naming if the disk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volume labe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onfigured   InteliCat  to  add  comments  while   logg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prompts for  the comments  after it's  finished 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finished  logging the disk, InteliCat  will prompt  you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disk you want  to log.  (See  the section 'Add/mod Comments'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5 for details on using the comment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 finish logging disks  press the ESCape  key to retur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Multi-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works just  like the  'Log Floppy  Disk' option,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mpts for  the drive  letter to log.   Using the 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function of InteliCat makes  it easy to  log things lik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without  having to constantly  modify the configured 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m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 almost like  the 'Log  floppy disks'  op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s  this option creates a  dummy disk  entry (volu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)  in  the  database.   Using  this option  you  can recor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 of a particular  disk when you  don't want to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s.  One good example of this would be for logging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disk.  A  program disk  is likely  to contain  many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which  you probably don't care  about), however  they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the main program (which is what you care abou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 add/delete/modify  the  comment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 for each of  the entries  in the active data  base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, InteliCat asks for the selection criteria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s (if you configured InteliCat  to ask for them). 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you  can limit the list  of files brought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ose  desired  (see  the  section  titled  'Selecting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' on page 27 for details on selection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InteliCat displays  the  comment entry  screen for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While you're editing comments/keywords the following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are available (as listed at the bottom of the scree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   Copy to  clipboard.   This copies  the current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to the clip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2  Replace with  clipboard.  This  replaces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 field  with  the   contents  of  the 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pboard field.   If the  clipboard field is  empt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uses the input field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   Previous file (with save).  Pressing this key 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 to  display the previous  file. 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s  the   current  record   automatically  if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we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7  Previous  file  (without  save).   Pressing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uses  InteliCat  to  display   the  previous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made to the current record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S     Search.   Pressing the  ALT S  key causes 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to pop-up  and allow you  to specify 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search for.   This allows  you to  quickly fin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red  file or files.   If you modified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 without  saving  it,  InteliCat  will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los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   Next  file (with  save).   Pressing this  key 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  to  display  the next  file  after 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8  Next file (without  save).  Pressing this key 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  to display  the next  file, discard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made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Z     DOS  Shell.   This is  the  global command  key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you to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 PgUp  These two keys allow you to move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 PgDn  between the two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  Save and  advance.   This advances  to the nex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saving the changes to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ft F10  Exit  to  the   menu.    Pressing  this  key  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  to return  you to  the Add  submenu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 any changes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   Abort to menu.   This key causes  InteliCat to 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 and  return  you  to  the  menu.  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ed to confirm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first start,  InteliCat highlights the  keyword fiel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for you to  edit the keywords.   While you're in the 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the standard InteliCat string editing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One  of  the  configuration  options  can be  used  to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from prompting  for keywords.  The 'Skip Keywords'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on page  48 describes this  option.  When  it's turn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t default it's off) InteliCat will only prompt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the  enter key (or the down arrow) you will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field to enter comments about  the current file.   While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 the comment field, a whole new set  of edit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 The editing  keys provided  while in  the comm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more suitable  for editing the  large field (i.e.  simila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processor  with   automatic  word  wrap).    There  are 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ities between  the keys  in the InteliCat comment  edi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editor.  The memo editor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Deletes the character to the left of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moves the  cursor left one position.   (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 the  classic PC  action  for  the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      Deletes the character under  the cursor (if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is off).   When  mark mode is on,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lete key  causes InteliCat  to dele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        Toggles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     Moves the cursor the direction of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Right  Moves right to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Left   Moves left to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Space  Puts  a "hard"  space  in the  document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ures two words aren't  split by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wrap.   (Remember that the report may 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s at different spots than the screen!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 the  answer  if  you  don't  want 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l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Moves to the start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Home      (2  homes in a  row) Moves  to the 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window.   This is  the same in 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pressing Control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Home Home (3  homes in a  row) Moves  to the 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Moves to the end of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End        (2 ends  in  a row)  Moves  to  the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window.   This is  the same in effec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ing Contro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End End    (3  ends in a  row) Moves  to the 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          Moves the  screen up by a  page full  (a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ximum data  that InteliCat can displa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dit window at on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         Moves the screen down by a pag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Home   Moves  to  the  start  of   the  displayed 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End    Moves to  the end of  the displayed window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C          Centers the curren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D          Deletes the curren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I          Inserts the contents of the editor scrap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the current  cursor location.  Note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ap  buffer used  here  is particula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or,  and   has  nothing   to  do 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/keyword clipboard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K          Deletes from the  cursor location to the en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L, ALT M   Toggles  mark mode  (allows marking  a block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 Minus   If mark mode is off this  cuts the curren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 scrap buffer.  If  mark mode  is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ts the marked block to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 Plus    If  mark mode  is off  this copies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to  the scrap buffer.   If mark  mode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copies the marked block to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Y      Deletes the  current line.   (Same in effect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/repla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lete/replace menu  is where  you should  go if  you desi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replace, or  rename a  disk that's  in the  databas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goes  over these three operations as well as  an o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you to delete  individual file  records, and  an o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ZAP (erase) the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is option when you  need to replace a disk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database.  This is needed if you modify (i.e. ad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files)  on  a disk  already  in the  database.   Instea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ing  you  to  delete the  old  disk  and  then  add  a new 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llows  you to  simply tell  it  you wish  to repla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; InteliCat will do the work  for you.  Now there's no rea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changing  the contents  of a  disk once  you've cataloged 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 when you replace a  disk, InteliCat  retains th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ywords  for all files on  the newly logged  disk that wer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the last time it was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drive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just like the replace option except it allows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y drive instead of using the configured logging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allows you to change the name of a  disk that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 InteliCat prompts  for the  existing disk  name (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 and then prompts  for the new  name you want to use.  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be a name that isn't already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 delete  a  disk  from  the 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mpts for the name of the disk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allows you to delete  individual file  record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 InteliCat  prompts for  selection  criteria  as well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options when you  select this menu item.   After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ion and sort options, InteliCat displays a screen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 browse screen.   Pressing the DELete  key causes  th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be deleted.  (If you  press the DELete key while view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record, InteliCat will prompt before deleting th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zaps the entire  database (deletes all dis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).   Because  of the  potential for  massive data  lo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sks for confirmation before zapp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arch menu allows you  to search for specific files with 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s in this menu  allow you to  search for  a file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Dis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the various menu  items for searching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 fields InteliCat searches at *default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browse  the database without enter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 for.   Unlike the  other options  on the  search sub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the only one that allows you to enter a complete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election criteria as  well as sort options (providing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ptioned to ask for the  selection criteria and/or sort 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're in  browse mode  there are  several commands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sted on the  status line near  the bottom  of the  screen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clude  keys such as  PgUp, PgDn, Up  Arrow, and the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for  browsing through  the files  that  matched the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(if  you specified  selection criteria).   In additio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ess the letter  'S' or  the letter 'F' to  cause InteliC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you for sear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window is  displayed if you press  'S' or 'F'. 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the  string to search for in  addition to the fiel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 You  can change  the fields  to  search  (as well  as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options) by using the tab key to move to the option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oggle and then press the space bar to togg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finding  the first match, you can press 'A' or  'N' to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match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 InteliCat only checks the  search data  against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ed the selection criteria original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ring  search  is another  way  to  enter browse  mode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s that  this option doesn't give you a chance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riteria  or sort  options.   Instead, InteliCat 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window and prompts for the sear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use the  string search option  the search  window h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set  to search  ALL fields  that you  can search. 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override the fields  to search by tabbing to the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ing it's value 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 search option  is just  like the  string search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at  default InteliCat  only  searches  for  a  match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   As with the  string search, you can  override th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by manually changing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 search  is like  the  other  search options  except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nteliCat only searches for a match in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earch is  like the other search options except at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only searches for a match in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toggles the case sensitivity of the searches  in a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 field (the filename,  disk name, and the directory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).   When the case  sensitivity flag  is ON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find a match  if there is  a difference  in case. 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 the setting of this option by looking at the menu item. 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also displays  the  case  sensitivity flag  on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the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ports menu  contains all  the menu  items to  choose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reports built in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oing  into the various reports,  there are several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reports that will  be overviewed.   One of  the first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 may notice  about the  reports is  the use of 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'SCREEN'.  InteliCat ignores the  printer path anytime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printer is  SCREEN (if you don't  have InteliCat optio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the  report destination), in  which case output goes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When  you  send a  report to  the  screen there  are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ommands available  at the end of  each display page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at  the end of a  page of output directed  to the scr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   Aborts  the report  and  returns you  to  the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     Begins  a search.    If InteliCat  finds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, it automatically displays the page of data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ing file is on and highlights th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     Does the same thing as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     Finds  the  next  match   after  using  the  S  or  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   Does the same thing a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Up arrow - Moves to the previous pag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key moves  you to the next page  of the report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hen  you are  on the  last page  of the  report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ap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the fields you  have set  to print can cause  a reco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 more than  one line on the report,  InteliCat will not go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exact page when you press the PgUp/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rol the fields to print, page size, and field width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report options (from the  Configuration menu)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on page 51  for details.  Note  that the page width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effect output that go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ast note  about the reports menu is that when you select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ick  reports,  InteliCat  won't  prompt   for  sort  data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riteria regardless of the InteliCat settings.  The 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 automatically  sort the  data in  a  predefined manner 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in the discussion below of the individual menu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report is  a report that lists  all the disk volu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 the database.   InteliCat  doesn't list  individual fil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port.  When you select the volume report, InteliCat as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options (providing you configured  InteliCat to as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s).  The following is an example of the volum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isk Volume Report  -  12:12  am  December 23, 1990   Pg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Name    Used Space  Free Space  Total Space  Files  Indexe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    ----------  ----------  -----------  -----  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1     222,208     140,288      362,496      0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2     197,632     164,864      362,496      1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3     240,640      81,920      322,560      2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4     361,472       1,024      362,496     13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5     196,608     165,888      362,496      6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6     351,232      11,264      362,496     74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7     360,448       2,048      362,496     22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8     353,280       9,216      362,496     39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9     220,160     142,336      362,496     31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10     230,400     132,096      362,496     12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11  23,439,360  10,004,480   33,443,840  1,104  12/22/8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InteliCat  prints  comments and  keywords for 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if you have  the options set to print comments and 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iscussion of  the Options Menu - report options on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volume report  is the same as  the volume report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that it automatically sorts the volumes by di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/ext report is  a report that lists  all the files 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database.   When you  select the  file/ext report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 for the  selection criteria  as  well  as the  sor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viding you  configured InteliCat to ask  for the  options)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 fields  that InteliCat  prints  as  well as  the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s by the report options (see Report Options on page 51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n example of the file/ex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File/Ext Listing Report  -  12:12  am  Dec 23, 1990   Pg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Disk Name      Size  Date      Time       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---------  --------  ----      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BAK  IC000000011   8,042  12/06/89  09:08:48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IC000000011   8,029  12/06/89  09:12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6,015  09/11/89  08:21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8,042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he current version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InteliCat Options Menu handler.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options are handled in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6,032  09/05/89  09:18:3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OBJ  IC000000011   7,901  12/18/89  05:08:0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IC000000011   2,924  09/04/89  01:26:50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IC000000011   2,924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IC000000011   2,924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.EXE      IC000000011  37,322  09/15/89  03:00:0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ERR.H     IC000000011   6,773  09/28/88  04:17:1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FIND.C    IC000000011   1,192  08/20/89  12:18:28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KEYCMP.C  IC000000011  12,349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BKEYCMP.C  IC000000011  12,334  09/05/89  07:29:06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        IC000000011   2,026  08/07/89  06:23:3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BAK     IC000000011   2,065  08/07/89  06:28:0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CM      IC000000011   2,484  10/23/89  05:19:5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M       IC000000011   3,693  10/23/89  05:09:16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BL.M       IC000000011   3,732  10/23/89  05:19:5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OLD     IC000000011   1,338  05/01/89  02:00:34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file/ext report is the same as the  file/ext report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choose the  quick file/ext report InteliCat doesn't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the  selection   criteria  and   sort  options.     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orts files when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port gives  you  a listing  of the  files that  ar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.  InteliCat considers files to  be duplicates if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tensions match.   Just  because you  have two  files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name doesn't  necessarily mean  you have  duplicate file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ds are  high identically  named  files will  turn ou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.   The duplicates report looks  the same  as the file/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(the fields printed as well as the lay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typ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a report  formatted in  a fashion  similar to that 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BBS programs (i.e. ProDoor).   Using this option alo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field width settings you can  create a ProDoor dir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InteliCat data base.   This allows  Sysops to download files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use  InteliCat to log them,  import comments  from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originating  board, and  then automatically  create the 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required for ProDoor!   The report  option setting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e a ProDoor DIR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Per Page:  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argin:     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:          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for a Newline:    CR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Width:         0 or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: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 Date Width: 0 or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Width:   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Gap: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en  you choose the BBS  type listing the fields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ways  be:   File name,  File size,  File Date, Comments  -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what fields  you have the options set  for.  This list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nly useful for ProDoor typ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/50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toggles the use of 43/50 line output  for reports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.   Note that you  can only turn this option on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GA/VGA or equivalent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 submenu  has all  the  items  that allow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 settings  in InteliCat.    This  section of  the 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s  each of  the menu  items available  via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nu  choice allows  you  to  set  many  of the  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options  you can set by  choosing Catalog Op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Case  sensitive   search:    This   option  is  the  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sitivity flag.   When case sensitivity is on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n't  match a  string  being searched  for  unles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and  case match.   If you  turn on  the case  fla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considers Hello to be different from hello. 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this  option is  'Yes'.   Note that the 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name,  and subdirectory fields  aren't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matter how this op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dd  comments  while  logging:    This  option 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InteliCat  prompts for comments immediately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disk logged.  At default this option is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sk for  select criteria:   This option specifies 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ot InteliCat should prompt for the selection  criter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choose a  menu item that allows selecting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.    The  following  menu  items  allow 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BBS typ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sk for sort  criteria:  This  option specifies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InteliCat should  prompt for  the  sort options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OFF, InteliCat will  never ask you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 options.    When  this  option  is  turned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menu  items cause  InteliCat to  prompt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BBS typ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Keep subdir names:   This option specifies 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 should collect  subdirectory  names.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'Yes',  InteliCat tracks the directory name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file.  At default this option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Memory for  DOS  shell:   This  option  is the 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that you want to make  available for the DOS She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InteliCat uses Switch! to  allow you to free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ch memory  as you like  for the  DOS shell.   Thank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!,  InteliCat is  capable  of freeing  virtually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used (by InteliCat) making the  memory fre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! saves  the  memory  used by  InteliCat to  EMS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ough EMS  memory is  available, otherwise Switch!  sa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emory to a  disk file.  If  you don't want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use Switch!,  specify the  amount  of memory  to 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or the shell as  0K.  At default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that  the DOS  shell  can be  invoked *any* 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is waiting for a keystroke  by pressing the AL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Backup database:   This  option specifies  whether or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 should backup a database  before saving chan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.  InteliCat keeps  the changes to  the main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nt  in memory  until you  specify to  write them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the  program.   The  comments  are  in a  disk  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 that changes  as  you make  modifications. 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s  are ON InteliCat  will copy  the contents 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database  and comment database  to .BAK files 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 changes.   For  instance, if  you are  using LC.D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default datab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Databases       Backup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C.DB                    LC.B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C1.DB                   LC1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member  from  the  introduction  that InteliCat  st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 in two separate databases.  The comment database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 name as the main  database with  a '1'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's why  database names  can only  be seven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).  At default this option is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InteliCat OVERWRITES existing  backup fil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performs the backup.   This  is important to reme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 in  the  event  InteliCat  detects  a  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 database it  makes  automatic corrections. 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exit  the program,  InteliCat  replaces  any  backu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ly  made with  the new  backup (which 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upt fil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Skip input of keywords:  This option specifies whether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InteliCat  should  allow you  to  skip  the inpu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s  while you're  editing  comments/keywords. 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et this option to 'Yes',  InteliCat will only 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comments.    When  this  option  is  'No',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s for both keyword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)   Import 4DOS  desc. files:   This option specifies 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 should automatically  import comment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4DOS  descript.ion files as it  logs disks. 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  is  'Yes',   InteliCat  considers   files  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.ion to  be 4DOS  comment files,  and import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they contain as the disk is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 label options item allows  you to  specify how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ndle volume labels.  The following options can be s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Write the  disk  name as  a  volume  label: 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 not InteliCat should write the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to  the disk  as a  volume label.   If  you set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 to  'Yes', InteliCat  will automatically  creat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label on the disk using the  disk name (if a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 exists, InteliCat  will delete it first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olume name creation will fail  if you specify a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that doesn't obey the rules  for naming a volume  (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ined in your DOS manual).   At default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No'.  In summary, when this  option is on InteliCa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to write the disk name as a  volume label to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you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Use  existing  volume label  as disk  name: 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whether  or   not  InteliCat  should  treat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disk volume label as the disk  name.  If you 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o 'Yes',  InteliCat automatically names di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have a  volume  label.   This  has  precedence 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 disk   naming  using  the  template  (describ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).   At  default this  option  is  'No'.   When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on and  you log a disk that has a volume  labe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 will use  the volume  label  as the  disk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ide  the database.   If the disk exists, InteliCat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to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 also  set the  option  to  delete  volume label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deletes  the existing volume label *after*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for the di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Delete  existing volume  labels:   This  option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 or  not  InteliCat  should  automatically 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volume labels as it logs  disks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 is 'No'.   When this  option is  on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existing  volume labels  from every  disk you  lo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a handy way to get rid of existing volume labe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 InteliCat overrides  this option if  you hav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set to write the disk name as a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utp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 allows you to  change the  options that  have to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ere and how  report output will be done.  The following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t by choosing this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sk  for dest  at  report time:    This  option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 or  not InteliCat  will  prompt  for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each  time you request a  report.  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to  'Yes',  InteliCat  will ask  if you 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to  go to  the screen,  a file,  or the 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.  This  option overrides the use of SCREEN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inter name.  When this  option is 'No',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printer  name to determine  whether output go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.  At default this option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Use  43/50 line  mode for  screen  reports: 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s whether  InteliCat will  display reports  go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 screen using  43 or  50 lines  (only available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/VGA adapters).  At default this option is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Report  Dest:   This option  is the  "configured"  log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  or path  you want  report  output to  go to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 destination is  where  output of  all  reports 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less  the printer name  is SCREEN,  or you  use the 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estination option to override).  You can specify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device/file for the report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path             Send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PT1                     First     parallel    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rmally,   this  is 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your real prin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1                     First  COM  port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here  a serial printer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odem norm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TEST.PRN              This specifies  to s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utput  to  a  fil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oot directory  of drive 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led TEST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: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inter name:   This option is  where you 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name to InteliCat.  The  name SCREEN is a 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of  the printer  name.   If you  specify the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as  SCREEN the report will  go to  the screen inst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other  printer  name  causes  InteliCat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printer path.   In the future InteliCat may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database of  printers,  and  use  the printer  nam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 the control  codes that  allow InteliCat  to  t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antage  of   the  printer's  capabilities  for   cust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s.  At default this option is: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orma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port format  options item  allows  you  to change  th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s well as the page setup information.  After choos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item  you  will  be in  a  multi-field  input mode  whe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argin    This  is  the left  margin  of  the  report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paces).   At default  this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  This  is the  right  margin of  the  report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paces).   At default  this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8.   Note that the  right margin  must be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 or  equal  to the  actual  physical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gin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margin     This is the number of lines  to leave blank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op margin.  At default this value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margin  This is the  number of lines  to leave blan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ottom margin.  At default this valu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feed ok    This  option   specifies  whether  or  no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 supports formfeeds.   If this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Yes',  InteliCat  will  send   a  formfeed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vance to  the  next page.    If  you se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to 'No', InteliCat  prints line feed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vance  to the next page.  At default this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for a new line: This option specifies what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 sequence  is needed  to  advanc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head  to the next line (at the star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).    The  possible   values  are:   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arriage return), LF (linefeed), or CRLF  (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carriage return  and a linefeed).  At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 is 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per page: This option specifies how many lines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 page.   At  default  this  option h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of  60 (which works  properly on 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s and dot matrix  printers if Formfeed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on).   Note that  the default value leav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w extra  unused lines on  the bottom  of a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rix page  which can  normally hold 66 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 don't have a LaserJet,  you may wis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 this option.    (Note:   Specifying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uses the output to be continu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at the end of a page:  This option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iCat with a  single sheet printer.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his  option to 'Yes'  InteliCat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to press a key after  each printed page.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this option is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duplicate records:  This option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iCat should flag duplicate  record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s.   When  you set  this option  to  'Y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iCat will  display a *  beside entr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 considers to  be duplicates.   The  way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rt the records  (and the report layout)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 way  InteliCat  finds  duplicate 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iCat considers a record  to be a 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 first field on  the report match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 the previous  record.   The following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ple  of  a  report  with  duplicate  fla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ed off, and then with i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Flag duplicate records set to 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File/Ext Listing Report  -  12:12 am  Dec 23, 1990   Pg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 Disk Name      Size  Date      Time       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---------  --------  ----      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BAK  IC000000011   8,042  12/06/89  09:08:48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C    IC000000011   8,029  12/06/89  09:12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C    IC000000011   6,015  09/11/89  08:21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C    IC000000011   8,042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C    IC000000011   6,032  09/05/89  09:18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OBJ  IC000000011   7,901  12/18/89  05:08:0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1.C   IC000000011   2,924  09/04/89  01:26:50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1.C   IC000000011   2,924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1.C   IC000000011   2,924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.EXE      IC000000011  37,322  09/15/89  03:00: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Flag duplicate records set to y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File/Ext Listing Report  -  12:12 am  Dec 23, 1990   Pg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Disk Name      Size  Date      Time       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---------  --------  ----      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BAK  IC000000011   8,042  12/06/89  09:08:48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IC000000011   8,029  12/06/89  09:12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6,015  09/11/89  08:21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8,042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6,032  09/05/89  09:18:3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OBJ  IC000000011   7,901  12/18/89  05:08:0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IC000000011   2,924  09/04/89  01:26:50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IC000000011   2,924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IC000000011   2,924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.EXE      IC000000011  37,322  09/15/89  03:00: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items  on the report  options screen  allow you to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fields to print  on the  report as well as  the field widt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you specify  for fields to print don't effect the 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(except for the  keywords and  comments fields).  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fields should be self explanatory,  they won't be gone 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etail here.   You  should  be aware  that InteliCat  pri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in a  fixed order.   All fields  that you  wish to prin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 the order they appear on the report  format options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Briefly, if  you set all fields to print, InteliCat  pr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name,   subdirectory,   disk   name,   file   siz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ication   date,  modification   time,  archive 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s,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  width value allows you  to control  how many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eld occupies on  the report.  If  you specify a widt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,  InteliCat will  use the  default  width for  the 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 if you  print both keywords and  comments, Inteli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t default) shifts the comments around  on top of the key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for  records that don't have keywords.  To avoid thi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set a field  length for  the keywords field.   Set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width  reserves that many columns  on the  repor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 Space:   Specifies  whether  or  not  InteliCat 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the report.  At default this option is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cate Long Lines:  Specifies whether or not you want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 truncated.   If  you  specify  'Yes'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ps off all fields after reaching the right 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xcept  for keywords  and  comments  which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s  beginning  the  second  line).   At 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 doesn't trun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Gap: Specifies the number of spaces to prin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field on the report.   At default the field  g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 allows you to set the  options that have to do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nteliCat allocates and uses memory.   The following op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after choosing this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Maximum Files, Disks, Subdirs, an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our  options allow you to change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files,  disks, subdirectories,  and keywords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handle.   The greater the  maximum for  each of the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greater the  amount of  required  memory.   If 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n't enough memory  available to change to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, InteliCat gives  you the option to save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 configuration file.   Note  that if  you excee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that  InteliCat can allocate  at program start  u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take  *much* longer to initialize since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to adjust memory usage  until it finds an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be aware that each  disk you configure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f  the file  slots as well  (the file  slot is 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 stores the disk name).  So, if you ask for 3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nd 300 disks you will only be  able to use 2700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slots for ac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ere are 3000 files,  300 disks, and 300 di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 if InteliCat  runs out  of memory  and all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  files/disks/dirs  aren't in  use  InteliCa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  the  amounts  allocated  to  overcome  the 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age (a message window will inform you that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ed memory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aximum  number  of  files  supported  by 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s on your system setup and  the type of memory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being used.  With  EMS or extended memory  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  to  32,000  files   in  a   single  database.  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tional  memory there  isn't really an  exact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it  is completely dependant on  the EXACT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 memory  on  your  system  (i.e.  any  TSRs,  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s, etc you  have will change the amount  availabl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general, I've  found that a  typical 640K  machin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hold around 60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mount of EM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s  you to  specify how  much 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hould try to use when it first  starts up. 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first choice InteliCat attempts  to use.  If en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  is available  (and you  configured InteliCat  to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),  InteliCat  will use  it  whether  or  not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 settings  tell InteliCat  to use  extended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value specified is  the amount  of K  memory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to use.  It is important to note her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EMS memory is allocated in blocks of  16K.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nds the amount of EMS used  to an even multi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teliCat only uses  one type of  memory to 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records  in.    Therefore, InteliCat  uses  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ead of conventional/extended memory,  and no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f InteliCat  finds there  is more  conventional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 available  than EMS,  InteliCat will 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teliCat will not  allocate more EMS (no matter  h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 you  specify) than  it  requires  to  hol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 number of files.  It  takes about 1.2 me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S to hold the maximum 32,0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 looks  at  the EMS  value  only  when  it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s (InteliCat doesn't use changes until the next 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loaded).  If you specify  an amount greater than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available  on your  system,  InteliCat  will  issu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message when it is initial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 several useful values  that specify the 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MS you want InteliCat to us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A  value of  zero  causes InteliCat  to  not 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ing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A value of 1  tells InteliCat to allocat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EMS  available (up to  enough to 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 number of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negative value  tells InteliCat  to attempt  alloc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mount specified,  but keeps InteliCat from issu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if the specified amount isn'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other  value causes  InteliCat to  attempt alloc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ct amount  of K  bytes specified  (upto the 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 for the  max  number of  files).    If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 allocate  the amount  specified  it  will  issu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mount of Extende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allows you  to  specify  how  much  ex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InteliCat should  try to  use when it first  sta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.  Extended memory is  the second choice InteliCat u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EMS is available (and you configured  InteliCat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),  InteliCat   will  use  EMS   instead  of   exten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ed memory is slower than EMS,  so EMS is the  b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if you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value specified is  the amount  of K  memory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to use.  It is important to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teliCat works  with extended memory  using the  X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2.0   specifications.    This means  that 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 HIMEM.SYS in your  CONFIG.SYS file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DISK type drivers can't b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teliCat only uses  one type of  memory to 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records in.   Therefore, InteliCat uses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instead  of conventional/EMS  memory, and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ddi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f InteliCat finds  there is  more conventional 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vailable  than  the amount  of XMS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r configured for InteliCat to use), InteliCa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teliCat will not allocate  more extended memory (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ter  how much  you specify) than it  needs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ximum number of files.  (Approximately 1.2  m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enough to hold the 32,000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only  attempts extended  memory allocation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first starts  (InteliCat doesn't use changes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time it's loaded).  If  you specify an amount gre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 what is  available on  your system,  InteliCa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e a warning message when it is initial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 several useful values  that specify the 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xtended memory you want InteliCat to us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A  value of  zero  causes InteliCat  to  not 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ing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A value of 1 tells InteliCat to  allocat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extended memory available (up to enoug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the  max number  of files  - approximately  1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negative  value tells  InteliCat to  attempt alloc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mount specified,  but keeps InteliCat from issu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if the specified amount isn'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other value  causes  InteliCat to  attempt alloc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ct  amount of  K bytes specified  (upto the 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 for  the  max number  of files).    If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 allocate  the amount  specified  it  will  issu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 allows you to  set the options  that tell 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handle  Archive files.   The  following options  can be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this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Extract  archive  file members:    This  option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  InteliCat   should   look  inside   ARChive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 the  names  of  the  files  contained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.    When  you  have  this  option set  to  'Yes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 adds  the names  of  all  the files 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 to the database (flagging them as  memb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).   InteliCat is capable of  viewing files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HARC          LH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            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            AR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K           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 only checks to  see if a file  is an archiv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extension matches  one of the  configured extens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 discussion on  ARChive extensions  on page ?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et this option to  'Ask' InteliCat will prompt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expand each archiv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Extract archive comments:   This option specifies 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not InteliCat  should attempt to pull  comments 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.     InteliCat  is   capable  of  extract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out of all supported formats that allow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archive.  This allows  you to add comments to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having  to  type  them,  by  using  the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ed in  the archive.  You  may also  se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'Ask'  to  have  InteliCat  prompt  if  you  wan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 pulled  from each  archive.    At  default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rchive  extensions:   This  is where  you  configur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s you  want InteliCat to  treat as  archives.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 the extensions  InteliCat  considers  as 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       LZH       PKA       PAK       AR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F       ARJ      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Nam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allows you to specify the options  dealing with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are named.   The following options  can be set after 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Only allow upper case disk names:   This option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 InteliCat will  allow  lowercase letters  in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.   When this  option is 'Yes', InteliCat forces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to uppercase.  At default this option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Use automatic disk naming:  This option specifies 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ot  InteliCat  should automatically  name disks 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template.     When  automatic  disk  naming  is   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use the  template to generate a uniqu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disk as it's logged.   The method InteliCat  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nerate a name is by sequentially increasing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used (based on the template)  until a unique nam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d.   Examples  of this  are in 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mplate and last name used  option.  At default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emplate:    This  is  the  template  InteliCat  uses 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 a  disk name  when you  are using  automatic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ing  (the option  explained above).   InteliCat exp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template  to  be composed  of  Xs  and  9s.    The 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 is  essentially  a  place  holder,  and  th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a  character that InteliCat can 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.  For example, consider the following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X999     This  specifies  a  template   for  a 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 disk   name.    The  first 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itions represent characters not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InteliCat  when  it  generates  a 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 last three positions represent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s   subject    to   change 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liCat generates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:  XX99999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Last:   This is  the name of  the last disk  added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with automatic  naming.  InteliCat uses the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onjunction with the template described above.   To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it  works consider the following  examples to see 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ould generate a disk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late       Last      Generated Name    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       ----      --------------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X999          IC000     IC001               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C001     IC002              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C099     IC100               10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9XX9          L0DB0     L0DB1               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0DB1     L0DB2              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0DB9     L1DB0               1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 displays an error and prompts for the disk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it is  unable to generate  a unique name.   At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:  IC000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 important to  note that InteliCat  stores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(as well  as  the template)  in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 This means  that when  you save  the databa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value is  not automatically saved,  so the 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tart  InteliCat the  last value will  revert to 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 stored  in the  configuration file.   Note 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  not  cause   a  problem   because   InteliCa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 increment  the  last value  until  a uniq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is generated the first  time it names a disk.  (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if  you logged 100  disks using autonaming,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InteliCat and later go back  in the last value 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he same  as before  you logged  the disks.  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ed the next  disk, InteliCat would increment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to 1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Use  existing volume  label  as  disk name: 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whether  or   not  InteliCat  should  treat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disk  volume label as the  disk name. 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is  also  available from  the  'Volume 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'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Driv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 this menu  item allows  you  to  change the  drive(s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uses  for logging  disks.   If you  specify two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InteliCat alternates between them for logging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 options item  allows  you to  change the  colors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.   When you  pick this  item, InteliCat  prompts via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lor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/Create 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allows  you to  create  or  read  a new  database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If there  were any  changes made to the  database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 memory, InteliCat saves the  changes before rea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base name you specify  doesn't exist, InteliCat will 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create the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nteliCat forces  the extension  to .DB,  ignoring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writes the  current database to  disk.  If  you hav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changes since  the last  save, InteliCat  displays a 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InteliCat automatically  saves  the  database  on  ex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is  option  allows  you  to  manually  save  progr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s you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allows  you  to load  a new  configuration  file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e  that  if  the  maximum   number  of  files,  disk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is  less than the number  that are already in memory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nteliCat can't rearrange  the memory  settings due  to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age), a  warning will be issued,  and the  maximum numb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left as they were before you loaded  the configuration file (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 will be set as indicated in the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ave the current configuration 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pick this option,  InteliCat prompts for  the nam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save the configuration to.   InteliCat forces the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onfiguration file to .CFG, ignoring all oth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 this option causes  InteliCat to  reset the  option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.  Note that this doesn't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number of files, disks,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EMS/XMS for that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activ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displays  the registered user  name associated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of  InteliCat.     Shareware   versions  are   indicated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trial us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ies menu contains the utility  type functions.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options  on the  Utilities submenu:   Import  comments, 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,  and  DOS  Shell.    There  are many  additional 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 for the future.  New utility functions 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s they are  created.  This section of the manual docume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allows you to import comments from an  ASCII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vides a  convenient way  to  add  comments to 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 to manually type them.   You  can easily incorpo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s from BBS listings into a InteliC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 to import  must meet  several conditions. 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must b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isting must  be in columnar  form.  That is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 must always  start  in  the same  column,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field must always start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or multi-line  comments, the comments  must remain in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column.  ProDoor and Auntie  are two BBS system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 listings with  multi-line comments that will 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import comment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.ARC    12212   12-12-89  This is  an exampl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  multi-line 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 can  be 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y  InteliCat 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.ARC    12212   12-12-89  Uploaded by: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is another type of  comment that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.ARC    12212   12-12-89 This is an example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-line  comment   that  can't   be  import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 can  import  the  first  and  second  examp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can't import the third example however. 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listing that InteliCat can't directly import  (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the third  example from  above), there's  still  hop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orge Hawkins,  a InteliCat user,  wrote a public  do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called  CT  that  can  translate  many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  formats  into  the  columnar  type  required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.  CT  is available as CT.ZIP (or CT.LZH, CT.AR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.) on many BBS systems throughout  the worl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find CT elsewhere, it is available  on the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BBS and can be downloaded by first tim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with  InteliCat are  several  sample setup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ome of the different BBSs  directly support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ab size  is assumed to be  eight characters  (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 case for ed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 you  choose  the   import  option  the  following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Import Comments 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Comment setup file:  C:\IC\IC.IMP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InteliCat database to use:  C:\IC\LC.DB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 with the comments to import:  C:\LOSTATC.DI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Starting column of file name:  1     end column  12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Starting column of comment: 32     end column  69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Character that ends filename: A      (Any alpha means n/a)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ment line offset from file line: 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place existing comments (Y/N/Ask):  Ask first   Ignore Ext: Ye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PgUp/PgDn:  Change windows,  F10:  Procee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Sample comment file text 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1 f       2         3 C       4         5         6        c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3456789.1v3456789.123456789.1v3456789.123456789.123456789.12345678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10   ZIP  189110 12-26-89 DS InteliCat V1.0 is the premier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best* cataloger available.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werful features including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 comments, auto disk nam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*many* other unique featur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9.123456789.123456789.123456789.123456789.123456789.12345678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1 ^       2         3 ^       4         5         6        ^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f                   C                         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liCat  displays the sample comment file text  after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id file to import).  Initially,  InteliCat places the curs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 of the  comment  setup file.    If  the file  you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InteliCat reads  the rest  of  the  settings from 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they default  to the last values used).   If the file 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, InteliCat will ask  if it is  ok to create the file. 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'Yes', InteliCat  creates the  file  when  you exit  (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out before  importing the comments, InteliCat doesn't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file).   Use of  the settings  file allows  you to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mport configurations for  each of the  file format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that are availab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setup file:   This is the name of the file used  to ho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or importing comments.  InteliCat allows you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etup files (i.e. you  could have one with the default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for  each type  of  listing  you  import).   In 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utomatically  saves any changes made  to the setting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abort out of the impor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wildcard in the setup  file name InteliCa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ilt in file manager and allow you to select th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database to use:   This  is a display only  field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populated with the  name of  the current  databa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you which database is in use.   You can only import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 the comments  to import:   This is the  name of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the comments  you want to  import.  You have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an existing  file here to get past this field.  As 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 enter the  name of  an  existing file,  InteliCat fill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 the  screen in  with the  ruler  lines.   InteliCa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part  of the file between  the ruler lines.   On the  ru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you'll note InteliCat displays pointers  to let you know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the  fields (i.e.  file name  and comment text)  star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.  Uppercase letters show the starting column (F for file and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ent) and lower case letters show the  ending colum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see one  of the start/end  pointers it is  because it 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 between the columns that are  currentl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You  can scroll  through  the  file to  be impor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PgUp or PgDn keys to switch  windows to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Once you  go to the  bottom window you can use  th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own arrow keys to  scroll through the file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and  right arrows allow you to view columns o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80 that fit on  the screen.   Scrolling through the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is slow, but is handy  when you need to do  so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or PgDn  returns you to  enter the fields  for the 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wildcard in the name,  InteliCat will display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allowing  you to select the  file from the  list of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d end  columns of the file:   These two fields allow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which columns the  file name  occupies in  the fil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can be separated  from the name by  multiple spa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eriod.    Note  that  these  two  types  of  separator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ixed without  problems.   As  you  adjust  the start  and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the  arrows on the  ruler lines move  to show  you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 is  expected to  be.   The start  MUST be before 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r InteliCat will  issue an error message.  The set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'Character that ends filename' plays  a role in how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 the filename.  Please  refer to the text  on tha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d end columns  of the comments:   These two fields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ine where in the file  listing the comment is located. 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the values, the arrows on the status  line move to show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field is  expected.  The start column MUST be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column or  InteliCat will issue an  error message.  In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 name location  must  start  in an  area that  the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occupy.   For example, the  following type  of listing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mported by 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NAME.EX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EXT 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can't  import the above data  because it  wouldn'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when it reached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that ends filename:  This option specifies wha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should consider as a  marker for the end  of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lpha character  (letters  a-z)  means  there isn't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terminator  (i.e.  the  filename  is  a  fixed  lengt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 the start and end  columns).   Any non-alph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InteliCat  to consider  it found the  end of filename 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s  the specified  character (i.e.  filenames  in  the list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 aren't a fixed length).  If  you set this option to  a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  character, InteliCat  considers it  reached  the e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(regardless  of the  column it's  in) when  it locat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ccurrence  of the character.   If InteliCat  doesn't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the  end  of  the  filename  is the  ending  column.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listing  is an  excellent example  of a  type of 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s this  option to be set with  a character.  An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IS listing requiring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ARC/binary            23-Sep-91 2269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s: CIS FILE FORMA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n example of a file that  requires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telling InteliCat what character ends a file 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 example (which  is the   current  format used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S) InteliCat  should be set to  consider '/'  as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in  the  example  above  that  you  can  control  whe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eywords'  listed above  are imported  as  part  of the  comm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next option to the pro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  offset from  file line:   This  option determines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lines down  from the  line  containing  a file  name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s before  it starts  saving text  as part  of the commen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setting of this field depends on the type of listing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.   In the CIS  example shown above,  a setting  of 2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InteliCat  to pull  in the  'Keywords'  line as  par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followed  by the other comments.   A setting  of 4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 example would  cause the  'Keywords'  line  to be  ignor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would only pull  in the  file comments  from th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ut, if the comment starts on the same line as the 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eld should  be set  to zero.    If  the comment  fo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line, this field  tells InteliCat  how many  lines dow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existing comments:  This field can have  one of thre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ach selected by pressing the first  letter of the desired  val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allow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s  - If you set this value, InteliCat will 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sting comments  without asking  first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ans that  if the  listing  contains a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 a  file that  already  has  a  commen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sting  comment for the file 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new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  -  If you  set  this value  InteliCat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 any existing comments.  This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  file in  InteliCat already  has a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iCat  will  discard  the  comment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 - InteliCat will prompt when it finds a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  file  that  already contains  a 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allows you  to choose  whether or  no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  the  old comment  on  a  case  by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extension:   This option  specifies whether  or not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ignore the  extension when  importing comments.  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'Yes'  InteliCat allows any comment  found for a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 configured archive  extensions to be  imported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base whether or not the  same archive extension is 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important to note here  that BOTH names  must have a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for  the   match  to  occur.    Extensions  that  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 as  archive extensions  require  an  exact match 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o be imported.  An example of how this  option work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 Text being imported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ARC     59,999 This file  contains the  test material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atest and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EXE    124,999 This is just a simple te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 Files in InteliCat databas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LZ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 Extensions configured as archive extensions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 ZIP ARC PKA ZOO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 on the  data above  InteliCat  would  import the  com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ARC from the listing  to the file TEST.LZH  if you have 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set  to 'Yes'.   Since COM is  not configured as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the comment  for TEST.EXE  would  not be  imported  (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EXE is configured as a archive extensi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ignore extensions to 'No'  comments would not be im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(When ignore  extensions is 'No' an exact match on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 ready to  import the  comments press  the F10  ke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 will start importing  the comments.   It  is import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 InteliCat the comments found  will be assign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ile in the database that matches.  For instance, if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 file  listed multiple  times  in  your database  (i.e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sks) InteliCat will  only assign a  matching comme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ccurrence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 allows you to  merge an  existing databas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that is in memory.  When you  select this option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ecks to insure there is enough memory to hold everythi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database.    Providing  the  combined  file   isn't  too 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ill merge the databas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 the  merge  procedure   InteliCat  may   have  to  as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 how a  conflict between  the two  database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d.  A conflict  occurs when one of  the databases has 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that  exists  in  the  other  database.    When  this 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isplays  the following  menu to  allow you  to pick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you want to 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isk: XXXXXXX already exists!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name the merge disk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kip this disk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kip All duplicates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rt merge (ESCape)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s  that  can  be  taken  from  the  menu  above 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name the merge disk:   This causes  InteliCat to 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new  name to use for the  disk that is being  mer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 the  active  database.   The  current  disk nam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 on the first line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kip  this disk:   Causes  InteliCat to  skip merg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kip all duplicates:  Causes  InteliCat to skip  all di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re is a name conflict (i.e. duplicat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bort  merge:    Causes  InteliCat  to  abort  the  mer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 will   restore  the  active  database  to 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contents, discarding any disks that were 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d prior to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last thing  to note about  the merge utility  is that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erase the merged database after the merg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allows you  to shell to DOS.  Note that you can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Z to shell  to DOS from *anywhere*  in the program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aiting for an inp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n't really  much of a menu, but is  a second way to quit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.   After selecting the Quit menu you can pres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prompted)  to  exit the  program.    Note that  pressing 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imes will get you out of the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 covers several of the  most commonly asked 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come up regarding the use of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Why does InteliCat always  create a file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my database,  with a  '1' appended  to it?   Is it  saf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is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Each database  used in  InteliCat actually  has two  disk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 with it.   The  file with  the appended '1' 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containing the  file comments.    Deletion of  this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cause all comments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What is the maximum number  of files/disks InteliCat can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ing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The  maximum number  of files/disks  InteliCat can  handle 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depends on your  computer setup.  If  you have EMS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  (XMS  is  Extended  memory  with  the  HIMEM.SYS  driver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 can  support  up  to  32,000  files  per  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ximately  1.2  megs of  EMS/XMS  is  required  for  32,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only  have  conventional memory,  the  number 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can handle goes down drastically.   On a typical 640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,  InteliCat can  support approximately  6000  files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  The exact  amount will  vary however, 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 amount of  free memory  InteliCat  has availabl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Even though I have InteliCat configured  to treat .EXE file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, it doesn't appear to expand  the contents of my 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Currently, InteliCat  can only  view the  contents of 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 formats,  and isn't  able  to  look at  the 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Many  times, when  I start  InteliCat,  it  gives me  a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about not having  the requested  amount of  EMS or X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How can I make this warning stop app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This warning is  because the amount of EMS or XMS you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ither  on  the  command line  or in  the  configuration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be allocated.  To avoid this  message use the -999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value  of one.   The discussion  of EMS values on  page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vers this topic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                                       InteliCa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InteliCat won't  let me  get rid  of the  left margin.   When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InteliCat to  use a left margin of  zero, it still put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efore each report line.  How can this be fix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The reason  you see a space  in addition to whatever margi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 is InteliCat  configured to  flag duplicate  reco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 option to  flag duplicate  records is  set to  'Yes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 prints a  single space  field to  identify 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 records.   Simply turn this  option off 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he extra colum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                                           InteliCa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/50 line mode                          setting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6               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50                          example  9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descriptions                        optional  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ing  48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type                             parameters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8, 9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omments                             global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35                commen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omments while logging               commands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46                     comment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enu  34                             scrolling samp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 1                     comment  line  offse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options  57                           fi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                                comment import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contents  57           comment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for  dest  at  report               hotkey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                    comment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50                          menu option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select criteria             comment setu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46                          comment import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sort criteria   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47                          adding  while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disk naming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58                          archive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database                          importing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48                     comments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                               menu option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board  3             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listing                              defaults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5                     specifying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iles                 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33                          reading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0                     specifying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 search               configuration menu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46                   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ity  42                     of archives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disks                       conven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34                     InteliCat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options                    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6                     database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disks  12               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   that    ends               selection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              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import  65                  backup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de                               clearing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8                       create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                                 file names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ing  67                   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new  60                        default logging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8, 19              dummy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 60                           menu option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ap  40                        duplic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 use                          menu option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import  64           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                               comment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options  61                   string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                     string fields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 40                  EGA/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sk                              expanded screen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33                     ems 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39                     specifying  8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existing label              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49                          variables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                         equip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39                     optional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menu  38                          required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                                ESCap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maximum  54                 usage  14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ntry       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 35                        command line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name      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 14                         hotkey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s volume label          exiting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9                        expr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names                               regular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case  58                 exte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naming                              specifying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 58                  extended memory 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58                         specifying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report                         extension - igno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3                     comment import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olume only                    extract library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35                     option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                              extract library me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ing  12                      option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maximum  54          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                                InteliCat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 10                       field g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                           reports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  1                field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  15, 21                        reports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8               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  memory  for               database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7                        fil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spacing                           deleting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 53                     fil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33                          multi-drive  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arch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1                log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ith   comments   to               hotkey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                    log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import  64                  menu option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ext report                     logging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4                     setting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                             main display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 19                    mar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allowed  17                 report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maximum  54            maximum files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s  33                              setting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extension                  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import  66                  specifying  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comments                               files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33                          using ems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sample text               using extended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4                        memory for 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                               option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escriptions  48          memory usage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comments  58         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comments  62                   add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                                 configuration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ing keywords  48               delete/replace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                             list of options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 6                        replace/delete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subdir names                        reports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47                          search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                                   utilities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commands  21            menu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earch                           dos shell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1                     merge databases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                          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maximum  54                 overview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ing input of  48               quit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                                   selecting  14,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ption  59             merge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1                               menu option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                     multi-drive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 52                          hotkey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                                 menu option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names  14                  multi-drive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  expressions               menu option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         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a file  24                      43/50 line mode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files  27                       4DOS descriptions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                                 add   comments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ogging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 57                         write   volume 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  for   dest   at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time  50           option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    for    select               hotkey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eria  46             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for sort criteria               set with sort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7                       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disk naming               command line  8,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8                             example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database  48            printer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sensitive search               option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                       quick fil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60                           hotkey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existing label          quick file/ext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9                             menu option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naming  58                quick volum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license  61                 menu option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usage  55   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memory  56                 menu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archive         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s  57                    database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library         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 58                   displaying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library          regular expressions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s  57               renam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subdir names  47               menu option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 59          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by menu  32                    multi-drive   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ing drives  60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for  dos shell          replace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7                             hotkey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usage  54                    menu option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name  50               replace existing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e a d         n e w               comment import 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           replace menu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1                       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dest  50                     bbs type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format  51                   disk only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output  50                   double spacing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defaults  61                  duplicate files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 46                         end of page pause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  keyword  input               field gap 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                             field order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 58                        file/ext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case disk names               lines per page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8                             margins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existing label as               newline action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49                       quick file/ext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  49                    quick volum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 43                     sorting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/truncate    flag        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3                             configuration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dest                              database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50                     start and end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ormat options  51                comment import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utput                       starting InteliCat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50                     status line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                            string editor  15,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to screen  50          string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menu  42                         menu option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                      Support BBS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 1                Switc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                              memory setting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reports to  50           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  reports  to               for auto naming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                        tutorial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                           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33                          disk names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omments                     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1                     memory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iles                        use existing label a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1                     option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keywords                     utilities menu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1               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enu  40                          environment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s                      video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1                     specifying  8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 24, 27                   video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sensitivity  46                specifying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  expressions          volume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                             options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                         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 14, 31                       writing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records  27            volum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riteria  27                   hotkey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ity                              menu option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 42                       Warranty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                            wildcards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46                  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                                  database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 7                   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                                  specifying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21                             usage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  15                    zap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heet                             menu option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option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