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yperWare Order Form  SN:S920504432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discounts on quantity orders, multiple-user licenses, and de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.  We also offer discounts for bona fide BBS sysops.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We accept Visa, MasterCard, company or personal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is handy order form to order by 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(615) 864-6868, Mon. - Fri., 8:00 a.m. - 5:00 p.m., Central Ti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15) 864-6870, 24 hrs, 7 days a week, Group II,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 (615) 864-6871, 24 hrs, 7 days a week, 8N1, 1200-14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.22, V22.bis, V.32, HST 14.4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edKit includes: Latest version of HyperDisk, Hyper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erScreen,  low-cost upgrades, plus our professionally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ect bound and indexed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Hyper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#1, Box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l Mall, TN 38577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Customers - Current Serial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:     5 1/4:_____   3 1/2:_____        # COPIES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rcial License Registration       $6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Commercial License Registration   $49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nessee Residents, please add Sales Tax (TOTAL x 7%)        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:  USA - UPS Second Day Air  . . . . . . . . . . $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anada - Postal Service . . . . . . . . . . . $3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 International Locations - Postal . . . .$9.2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rders - You MUST include payment with P.O. or we cannot 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O.D. orders, USA only, add . . . . . . . . . . . . . . $3.75 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Upgrade Diskette       $5.00  x   ________  =  $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Total (U.S. Funds drawn on U.S. Bank)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: CHECK - Include with order   (  )MC   (  )VISA ( )Discov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: _________________________     Evening Number: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orders: Country Code and number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#: _______________________________________ Exp. Date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of cardholder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and terms subject to change without notic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