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can                     Version 1.17                        Date 16-04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(C) 1990-1992 by Harry Thij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INTRODUCTION................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.  Purpose of HTSCAN.....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.  A quick start.........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.  Benefits.........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3.1.  Flexibility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3.2.  Reliability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3.3.  Future use and speed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3.4.  DOS 5.x and Upper-Memory-Blocks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3.5.  Security.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USAGE...................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.  Syntax............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.1.  Drive and path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.2.  Options...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.3.  Advanced options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.4.  Explanation of some options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.  Exit Codes.......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.  Configuration file.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.  Message file.......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.  Residence of HTSCAN.EXE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6.  Residence of the signature lists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ii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SIGNATURE FILES.......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  VIRSCAN format..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  HTSCAN format...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.  VIRUSBUL format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.  MCAFEE format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.  Switches in the signature files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.  VIRSCAN.DAT file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6.1.  Signature format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6.2.  Recommended usage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6.3.  Checksum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6.4.  Where to find VIRSCAN.DAT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7.  ADDNSIGS.DAT file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7.1.  Signature format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7.2.  Recommended usage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7.3.  Where to find ADDNSIGS.DAT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8.  AVR modules..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8.1.  AVR format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8.2.  Recommended usage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8.3.  Where to find AVR modules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9.  COMPRSCA.DAT.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9.1.  Signature format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9.2.  Recommended usage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9.3.  Where to find COMPRSCA.DAT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0. HTSCAN.DAT file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0.1. Signature format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0.2. Recommended usage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1. HTTROJAN.DAT file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1.1. Signature format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1.2. Recommended usage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1.3. Where to find HTTROJAN.DAT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2. VIRUSBUL.DAT file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2.1. Signature format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2.2. Recommended usage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3. MCAFEE.DAT file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3.1. Signature format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3.2. Recommended usage.................................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 iii -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MESSAGES.............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  Virus in memory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  Compressed files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.  Invalid date/time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.  EXE/COM extension exchanged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5.  Unusual values in boot-sector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TIPS...............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.  Running HTSCAN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.  Routine scanning and /A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.  Scanning when probably infected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.  Compressed files and scanning from a .BAT file...........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.  Backups......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WHAT TO DO IF YOU FIND A VIRUS?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  Recommended approach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  If you don't have a backup and it is a known virus.......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.  If you don't have a backup and it is an unknown virus..... 2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HOW TO PREVENT A VIRUS INFECTION?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 LICENSES...............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 DISCLAIMER.............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 MISCELLANEOUS INFORMATION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1.  Requirements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2.  Copyrights and trademarks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3.  New versions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4.  Questions, suggestions or problems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5.  Translations.....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6.  Thanks...........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.   APPENDIX A. Examples of invoking HTSCAN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.  APPENDIX B. Examples of HTSCAN style signatures................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I. APPENDIX C. Addresses for experienced help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1.  If you have access to a modem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2.  If you don't have access to a modem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V.  APPENDIX D. Example batch file.................................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.  INTRODU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.1.  Purpose of HTS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SCAN is a user programmable virus-scanner. It is design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ect and identify known viruses within files, boot-secto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in-boot-record(s) (partition-tables) and memory. You can use HTSCAN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nning all your floppy-disks, hard-disks and network-driv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.2.  A quick st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of all, the master rules when dealing with virus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ld-boot the machine to be scanned from a clean write-pro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y-disk. Control-Alt-Del is not enough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un HTSCAN from a write-protected floppy-disk after cold-boo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, before starting any other program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a quick start, place HTSCAN.EXE, HTSCAN.OVR, HTSCAN.LNG, VIRSCAN.D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/or HTSCAN.DAT and/or VIRUSBUL.DAT on a clean bootable floppy-disk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ke the floppy-disk write-protected. Now you can boot the PC you wa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can from this floppy-disk and start HTSCAN with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TSCAN A: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loppy with HTSCAN is in drive A: o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TSCAN B: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loppy with HTSCAN is in drive B: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HTSCAN doesn't report any infections, you may scan your disk(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TSCAN C: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TSCAN C:\ D: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.3.  Benef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.3.1.  Flexib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SCAN is a flexible programmable virus-scanner. It uses the text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SCAN.DAT, HTSCAN.DAT, HTTROJAN.DAT, VIRUSBUL.DAT and MCAFEE.DAT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ature lists. If a new virus is detected, all you have to do is ad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s signature to one of the signature lists. Several types of wildca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scan-strings of the signatures are suppor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.3.2.  Reliab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iability was, and still is, a major goal for HTSCAN. For this reas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SCAN scans the whole file starting with the first byte, ending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. No trick is used to reduce the number of bytes to sca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.3.3.  Future use and sp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SCAN is designed to scan for a large amount of virus signature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ture. The only limit is the amount of free memory and will be reach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bout 4000 virus-signatures. Because of its design, HTSCAN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slow down significantly when scanning for such large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uses. In fact it doesn't matter if you scan an item, e.g. *.COM, for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100 virus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.3.4.  DOS 5.x and Upper-Memory-Bloc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DOS 5.x has been released, the Upper-Memory-Blocks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-dos-Memory-Area can be addressed with standard software. On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gative side-effects is that a resident virus now may become resid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in these memory parts. Of course HTScan fully supports the scan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se area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.3.5.  Secur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SCAN will do a self-test with every startup to be sure HTSCAN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ed. If it is altered, it will give a message and abor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hough this is a benefit, realize that you can't scan your system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SCAN to know which virus causes the trouble after HTSCAN is g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ected. So be sure to have at least a copy on a write-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ppy-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2.  US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2.1.  Synt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all 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TSCAN [@]&lt;path&gt;...  [option]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TSCAN [&amp;]&lt;drive&gt;[..&lt;drive&gt;]  [option]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2.1.1.  Drive and 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and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, path and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file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filename is preceded with a "@", it is a listfile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 of files, directories or drives to sca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drive name is preceded with a "&amp;", this means scan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s starting with the named drive and, when specified, ending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drive specified after the "..". When no ending drive is specified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TSCAN will scan all drives starting with the specified o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n some networks "&amp;" will do nothing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ppendix A for examp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2.1.2. 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              ; scan all files for all file-vir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B-             ; don't beep when an infection is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B+             ; beep when an infection is found (defaul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              ; delete/rename infecte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 (HTSCAN will prompt before deleting/renam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I              ; license inf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              ; rename infecte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 (HTSCAN will prompt you before renam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              ; scan all memory for all vir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-             ; don't scan memory for vir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+             ; scan all memory for all viruses (same as /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              ; do not include sub-direct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O[=]&lt;log-file&gt; ; place logging in the specifie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-             ; don't prompt before scrolling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+             ; prompt before scrolling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 (default when /O is not us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Q              ; quiet mode, don't display file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Q+             ; semi quiet mode, display only directory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              ; skip boot-record(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-             ; don't scan upper memory blocks for vir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+             ; scan upper memory blocks for all resident virus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 (default when DOS 5.x or QEMM is us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V[=]&lt;sig. list&gt;; use the specified virus-signature list or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W-             ; don't warn when compressed/self-extracting files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X              ; scan multiple flopp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2.1.3.  Advanced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$M=&lt;directory&gt; ; specifies where infected files should be mov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$U             ; run unattended.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 Don't prompt for renaming, deleting and moving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$USlow         ; slow down upper-memory scan to avoid hardware err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$W+            ; use new errorlevel when ending the program (defaul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$W-            ; use old errorlevel when ending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$?             ; for help about the advance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rel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$T=&lt;n&gt;         ; preserve the top n lines for a shell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$B=&lt;n&gt;         ; preserve the bottom n lines for a shell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rel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$NOE           ; suppress open-error messag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arch rel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$A             ; display all scanned files. Whether infected or no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 (in log-file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$G             ; scan for all boot-record viruses in COM and EXE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 If /A is used also, boot-record all files are scann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 for boot-record viru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$O             ; display the offset where the scan-string is fou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 (in log-file onl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2.1.4.  Explanation of some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$US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some computers HTSCAN scans the upper-memory-blocks to fast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ware. This may result in hardware-errors. With /$USLOW it is poss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low down the scanning of the upper-memory-block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$NO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common problem on networks is the impossibility to open all fil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ing in a large number of error messages. HTSCAN has the swi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$NOE. (Which means -- No Open Error --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$NOE suppresses the error message generated by an attempt to open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-only file, a busy file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2.2.  Exit Co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or when /$W+ is used, HTSCAN will exit with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 cod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 : Normal termination, no viruses fou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.49  : One or more warnings issu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..74  : Program interrupted by us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5..99  : A program error occur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0..149 : Operator err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0..174 : Error in signature-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5..199 : One or more trojans/jokes fou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0..255 : One or more viruses fou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/$W- is used, HTSCAN will exit with the following exit cod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: Normal termination, no viruses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: One or more viruses f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1 : Abnormal termination (Erro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e default in this release is /$W+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arlier versions the default was /$W-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2.3.  Configuration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HTScan should be done frequently. Although the defaults switch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s are perfect for routine scanning, some people are always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command-line switches. For those, it is boring to enter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es over and over again. This is not necessary at all.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sible to place your own command-line switches in the file HTSCAN.CF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current directory or in the same directory as HTSCAN.EXE.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file may contain all command-line options delimit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s on the same line or you may place every option on a single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witch used on the command-line will overrule the switch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file. Have a look at HTSCAN.CFG in EXAMPLES.ZIP for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of HTSCAN.CF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2.4.  Messag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a company environment it is often useful if a scanner can produc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clear instruction in their native language. With HTSCAN it is possib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put such messages/instructions in the file HTSCAN.MSG. Differe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ssages for different errorlevels are possible. Place HTSCAN.MSG i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urrent directory or the same directory as HTSCAN.EXE. The messag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rresponding to HTSCAN's errorlevel will be displayed when HTSCAN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ding. Have a look at HTSCAN.MSG in EXAMPLES.ZIP for an example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TSCAN.MSG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2.5.  Residence of HTSCAN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every other virus-fighter this program should be placed on a cle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-protected floppy before using it. Boot from a clean write-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ppy-disk and start HTSCAN. If you thinks it is awkward to us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from floppy-disk like this, I agree. Unfortunately this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way to catch all virus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2.6.  Residence of the signature lis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/V is not used to give the virus-signature filename or the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HTSCAN.DAT and/or VIRSCAN.DAT and/or VIRUSBUL.DAT can be foun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SCAN looks first on the current directory for a file named HTSCAN.D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/or VIRSCAN.DAT and/or VIRUSBUL.DAT. If non is found, HTSCAN will loo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se files in the directory where HTSCAN.EXE resides. HTSCAN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all signature-files found in the same directory. E.g. if HTSCAN.D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VIRSCAN.DAT both in the current directory, both files ar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3.  SIGNATURE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3.1.  VIRSCAN 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 of a virus signature ent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Virus nam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ffected items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Virus signature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starting with ';' are treated as com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us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name of 1 to 30 charac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fected ite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/COM/EXE/LOW/HIGH separated by blan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          scann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          : Memory beneath HTSCAN (beneath PS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         : Conventional memory above HT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        : Boot-Sectors and Main-Boot-Records (Partition-Secto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          : *.COM files and, if at least 1 signature contain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E item, .EXE files without EXE h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          : *.EXE files and, if at least 1 signature contain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 item, .COM files with EXE hea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us signat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hex string. The hex string should have a min. length of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 max. length of 80 charac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 means: everything in this nibble (half byte) is o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x means: ignore up to x bytes of garbag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x after %x is allow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F%F means ignore up to 30 by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x means: ignore x bytes of garbag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 can be 1 to F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a "*x" byte, the next byte may contain again "*x"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"?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means: ignore up to 255 bytes of garb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TSCAN is only reliable if the virus-string is found in 1024 byte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3.2.  HTSCAN 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ntax of HTSCAN is a superset of VIRSCA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 of a virus signature ent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Virus nam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ffected items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Virus signature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starting with ';' are treated as comment by HTSCA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starting with ';%' are displayed on th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us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name of 1 to 8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 second character is a space, the first character describe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nd of "infection"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-&gt; Comp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-&gt; Drop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-&gt;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 -&gt; Infect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 -&gt; Jo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-&gt; Overwrit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-&gt; Self-Extra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 -&gt; Trojan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 first character is not one of the characters above or not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ital, the signature will be treated as a virus-signatu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fected ite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/BOOT/SYS/COM/EXE/OVL/BIN/PIF/LOW/HIGH/UMB separated by blan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          scann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          : Memory beneath HTSCAN (beneath PS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         : Conventional memory above HT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MB          : Upper memory blocks. Usually 640 Kb up to 1 Mb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available, HMA will be treated as UMB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        : Main-Boot-Records (Hard-Disk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ias PART)   (The Main-Boot-Record is also called Partition-Tab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        : Boot-Sectors and Main-Boot-Rec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          : *.SYS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          : *.COM files and, if at least 1 signature contain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E item, .EXE files without EXE h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          : *.EXE files and, if at least 1 signature contain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 item, .COM files with EXE h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L          : *.OV*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ias OV*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          : *.BIN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F          : *.PIF fi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us signat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hex string. A space as separator is allowed. The hex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have a min. length of 8 and a max. length of 100 charac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 means: everything in this nibble (half byte) is o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x means: ignore x bytes of garbag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 can be 1 to F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a "*x" byte, the next byte may contain again "*x"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"?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(x)    : same as above. However x can be 1 to 254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means: ignore up to 255 bytes of garb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x means: ignore up to x bytes of garbag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x after %x is allow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(x)    : same as above. However x can be 1 to 254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(30) means ignore up to 30 bytes and is the same as %F%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  means: start of an XORred part of the signa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  means: end of an XORred part of the signa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X points to the place in the file where XOR value can be fou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XX is not specified in the scan-string, HTSCAN try's XOR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..255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s within the virus-signatures are igno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like, you can also specify a normal text as virus sign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putting the text between double quotation marks. Whe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is used, a question mark and an asterisk is treated as nor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TSCAN is only 100% reliable if the virus-string is foun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24 bytes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ppendix B for examples of HTSCAN style signatur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3.3.  VIRUSBUL 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 of a virus signature entry in VIRUSBUL sty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Virus nam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ffected items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Virus signature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starting with ';' are treated as comment by HTSCA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starting with ';%' are displayed on th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us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name of 1 to 80 charac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fected ite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/E/N/P/D/M/R/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Means CEDM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us signat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hex string. A space as separator is allowed. The hex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have a min. length of 8 and a max. length of 100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cards are supported like in HTSCAN sty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k at the file VIRUSBUL.DAT in EXAMPLES.ZIP for examples of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 to Virus-Bulletin for further information and scan-stri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3.4.  MCAFEE 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 of a virus signature entry in MCAFEE sty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&lt;Virus signature&gt;"&lt;Virus name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starting with '#' are treated as comment by HTSCA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starting with '#%' are displayed on th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us signat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hex string. A space as separator is allowed. The hex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have a min. length of 8 and a max. length of 100 charac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us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name of 1 to 25 charac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SCAN will scan all memory, boot-sectors, .COM and .EXE files for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atures in MCAFEE sty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k at the file MCAFEE.DAT in EXAMPLES.ZIP for examples of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3.5.  Switches in the signature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switch the HTSCAN format on with ";$HS+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switch the Virus-Bulletin format on with ";$VB+" and off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;$VB-" on a separate line in the signature-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switch the McAfee format on with ";$MA+" and off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;$MA-" on a separate line in the signature-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switch to the entry-point + 512 bytes mode ";$IP+" and off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;$IP-" on a separate line in the signature-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3.6.  VIRSCAN.DAT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3.6.1.  Signature 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SCAN.DAT uses by default the VIRSCAN format described in 3.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3.6.2.  Recommended us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recommend to use the signature file VIRSCAN.DAT unmodifi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lect your own signatures in the file HTSCAN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3.6.3.  Check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TScan checks the checksum in VIRSCAN.DAT to detect unauthorized chang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VIRSCAN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.4.  Where to find VIRSCAN.D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SCAN.DAT contains a VERIFIED list of virus signatures.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etin Boards over the world have a copy of this file availab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 or file-request under the nam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SIGyyxx.ZIP - latest VERIFIED version of VIRSCAN.D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yy is the year and xx a sequenc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STER copy of this file is maintained and available 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mestra RBBS, The Netherlands  (FIDO 2:512/10.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++31 2998 3602 or ++31 2998 3603 (HST/C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gnatures in VIRSCAN.DAT are collected by Jan R. Terpstr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ysOp Bamestra BB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 10.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3.7.  ADDNSIGS.DAT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3.7.1.  Signature 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NSIGS.DAT uses by default the VIRSCAN format described in 3.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3.7.2.  Recommended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use ADDNSIGS.DAT, you have to place it in the same directory a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IRSCAN.DAT/HTSCAN.DAT/VIRUSBUL.DAT. ADDNSIGS.DAT is an addition to oth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irus-signature files. It is not possible to use HTSCAN with ADDNSIGS.D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3.7.3.  Where to find ADDNSIGS.D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NSIGS.DAT contains emergency additions of VIRSCAN.DAT. It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ed in case a rapidly spreading virus is discove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NSIGS.DAT will be distributed in ASIGyynn.ZIP where yy is the y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nn a sequence number. This file will have a rather short life, as a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mergency updates will be moved over to VIRSCAN.DAT in the next rele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STER copy of this file is maintained and, if existe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mestra RBBS, The Netherlands  (FIDO 2:512/10.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++31 2998 3602 or ++31 2998 3603 (HST/C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gnatures in ADDNSIGS.DAT are collected by Jan R. Terpstr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ysOp Bamestra BB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 10.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3.8.  AVR modu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3.8.1.  AVR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VR's are algorithmic virus recognition modules. The forma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free for the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8.2.  Recommended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use an AVR module, you have to place it in the same directory a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IRSCAN.DAT/HTSCAN.DAT/VIRUSBUL.DAT. An AVR is an addition to oth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irus-signature files. It is not possible to use HTSCAN with an AVR fi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8.3.  Where to find the AVR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VR modules are available in VSIGyynn.ZIP. For further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VSIGyynn.ZIP see 3.6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9.  COMPRSCA.D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3.9.1.  Signatur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SCA.DAT uses by default the VIRSCAN format described in 3.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9.2.  Recommended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RSCA.DAT contains signatures to detect compressed files. It is no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cessary for the virus-scanner, but could give you some info about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sible source of an infection. See also 4.2. for more inform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use COMPRSCA.DAT, you have to place it in the same directory a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IRSCAN.DAT/HTSCAN.DAT/VIRUSBUL.DAT. COMPRSCA.DAT is an addition to oth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irus-signature files. It is not possible to use HTSCAN with COMPRSCA.D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9.3.  Where to find this COMPRSCA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RSCA.DAT will be available in VSIGyynn.ZIP. For further informa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VSIGyynn.ZIP see 3.6.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3.10.  HTSCAN.DAT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3.10.1.  Signature 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SCAN.DAT uses by default the HTSCAN format described in 3.2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3.10.2.  Recommended us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 recommend to collect your own signatures in the file HTSCAN.DAT i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ame directory as VIRSCAN.DAT. In this way, a new update of VIRSCAN.D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n be copied over the old version without loosing your own collection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gnature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3.11.  HTTROJAN.DAT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3.11.1.  Signature 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TROJAN.DAT uses by default the HTSCAN format described in 3.2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3.11.2.  Recommended us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TROJAN contains signatures of trojans and jokes. To use it, you hav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HTTROJAN.DAT in the same directory as VIRSCAN.DAT/HTSCAN.DAT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IRUSBUL.DAT. HTTROJAN.DAT is an addition to other virus-signature file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 is not possible to use HTSCAN with HTTROJAN.DAT onl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3.11.3.  Where to find this HTTROJAN.DAT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test update of HTTROJAN.DAT is always available with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TROJxx.ZIP archive at INFOdesk the Hague. Magic-file name HTTROJA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3.12.  VIRUSBUL.DAT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urth signature-file is VIRUSBUL.DAT. In this file you can typ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atures published by Virus-Bulletin in a format almost like publish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Virus-Bullet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3.12.1.  Signature 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USBUL.DAT uses by default the VIRUSBUL format described in 3.3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3.12.2.  Recommended us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lect the signatures published in Virus-Bulletin in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USBUL.DAT. If you use VIRUSBUL.DAT and VIRSCAN.DAT, place them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3.13.  MCAFEE.DAT 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fth signature-file is MCAFEE.DAT. In this file you can typ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atures published in a McAfee sty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3.13.1.  Signature 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CAFEE.DAT uses by default the MCAFEE format described in 3.4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3.13.2.  Recommended us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lect the signatures published in a McAfee style in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CAFEE.DAT. To use it, you have to place MCAFEE.DAT in the same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 VIRSCAN.DAT/HTSCAN.DAT/VIRUSBUL.DAT. MCAFEE.DAT is only an addition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ther virus-signature files. It is not possible to use HTSCAN wit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CAFEE.DAT only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4.  MESSAG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4.1.  Virus in mem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virus is found in memory, HTSCAN will stop, issues a warning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k if it should continue. Don't continue unless you are absolute s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rus will not harm your files and/or disk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not sure, follow the instruc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urn your computer off using the power-sw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ait at least 30 seco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boot from a write-protected clean floppy-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tart HTSCAN again from clean write-protected floppy-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4.2.  Compressed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SCAN will give a warning when a compressed executable file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nd. The name(s) off the compressed file(s) and the com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ty are listed in the message window on the screen an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-file. In the final report, the message "x Compressed execu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(s) found." will appear on the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SCAN will NOT decompress these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SCAN will look for executable files compressed with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T    version 1.00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PACK several ver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Zexe   version 0.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Lite  version 1.03/1.0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elf-extracting files compressed with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J    version 1.00/1.10/2.00/2.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HA    version 2.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Harc  version 1.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K    version 2.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Zip  version 1.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compressed file is found, HTSCAN can't scan within the compr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. If it is a new file, decompress it and scan its contents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SCAN. If the warning was triggered on an old file which didn't ch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re is no infection found in other files, don't bother abou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ressed files. When a compressed file was found, the errorlevel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 &gt; 0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4.3.  Invalid date/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SCAN will give a warning when it finds a file with an inval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/time. (Year &gt; 2000 will be treated as illegal!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ame(s) off the file(s) are listed in the message window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and in the log-file. In the final report, the message "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(s) with an illegal date/time found." will appear on the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viruses use an invalid date/time for self-recognition. Whe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with invalid date/time was found, the errorlevel will be &gt; 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4.4.  EXE/COM extension exchang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SCAN will give a warning when it finds an EXE file without EX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er or a COM file with EXE header. The name(s) off the file(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listed in the message window on the screen and in the log-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final report, the message "x File(s) with an exchanged COM/EX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er found." will appear on the screen.  When a file with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hanged EXE/COM extension was found, the errorlevel will be &gt; 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4.5.  Unusual values in boot-sec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SCAN will give a warning when it finds unusual values in a boot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or. Unusual values are reported in the message window on th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n the log-file. Some boot-sector viruses will trigger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ning. Unfortunately, a floppy used by PcBackup will trigger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ning to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5.  TIP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5.1.  Running HTS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necessary to cold-boot from a clean write-protected DOS floppy-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running HTSCAN from a clean write-protected floppy. If you do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such a floppy-disk, create it NOW. Believe me, going to a sh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ying a clean DOS version after you get an infection takes more tim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ey. You can create a bootable DOS floppy with "FORMAT A: /S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e appendix IV for an example of a batch file which can be placed 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loppy and used in routine scann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5.2.  Routine scanning and /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fortunately many users think option /A is best for routine scann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NOT. Option /A is very time consuming and makes only sense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can an unknown floppy or if you know you are struck by a virus. Don'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 it in routine scanning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5.3.  Scanning when probably infec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r system is probably infected you should absolutely run HTS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rom a write-protected floppy after cold-booting using reset-button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power switch. Again, Ctrl-Alt-Del is NOT enough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are one of those persons who insist in not creating a cle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ootable DOS floppy, you could save your self lots of trouble using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/M option. However, this is NOT recommended, this option will increa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chance on false alarms and it is NOT sa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5.4.  Compressed files and scanning from a .BAT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HTSCAN is used from a .BAT file to scan a hard-disk in a rout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n, check only on errorlevel 50 or greater. Don't bother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ed files when no infections where found in other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HTSCAN is used from a .BAT file to scan a incoming flopp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 on errorlevel 1 or greater. If a compressed file is foun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ompress it and scan its contents with HTSCA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5.  Backup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ups are the most important precaution that can be taken again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viruses. Unduplicated data stored on a disk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rretrievable lost in the event of an attack by a destructive viru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english: BACKUP your data periodicall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6.  WHAT TO DO IF YOU FIND A VIRUS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Y COOL, it is my opinion that most harm is done by users who panick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ed to disinfect there disk. If you find a virus by a virus-scann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us has done his job or will wait until some event. In both ca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no reason to hurry. You have plenty of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 INSERT ANY OF YOUR BACKUP-DISKETTE'S IN YOUR PC BEFORE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% SURE YOUR PC IS CLEAN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6.1.  Recommended appro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ill only work if you have a clean current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Power down your system. Power up and boot from a cle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-protected floppy-dis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ow-level-format your hard-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check your hard-disk documentation on how to do tha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onsult your suppli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store your system from the last known clean-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  If you don't have a backup and it is a known vir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virus is in the boot-sector or a system-fi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get a virus killer for this virus and use it to clean-up your 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an't find a killer for this viru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ower down your system. Power up and boot from a cle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-protected floppy-di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Use the DOS command SYS to overwrite the infected spo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virus is in the main-boot-record (partition-table)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get a virus killer for this virus and use it to clean-up your 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an't find a killer for this viru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ower down your system. Power up and boot from a cle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-protected floppy-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DOS 5.0 or high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you may try FDISK /MBR to fix the main-boot-record, althoug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destroy your data in certain unusual circumstan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n't have DOS 5.0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Backup your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Low-level-format your hard-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store your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virus is in your softw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ower down your system. Power up and boot from a cle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-protected floppy-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Use "HTSCAN &lt;path&gt; /R" from a clean write-protected floppy-di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TSCAN will ask you for every infected file if it should be renam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Reinstall your software from the original floppy-dis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elete the renamed infected files with "HTSCAN &lt;path&gt; /D /A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an't find the original softw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get a virus killer for this virus and use it to clean-up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ected (renamed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extreem carefull when cleaning your software with a viru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iller. A lot of killers are unreliable and may totally destroy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's. In the worst case, such a destroyed program could ac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ke a trojan and destroy your data the next time it is execu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"HTSCAN &lt;path&gt; /A" to be absolute sure your disk is cl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strongly recommend that you get experienced help in dealing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uses. You can find addresses of experienced help in the appendic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at least information on the virus. I only gave a description how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rid off the virus. Maybe the virus has corrupted your data. In s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case you should use a clean backup to restore your data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6.3.  If you don't have a backup and it is an unknown vir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HTSCAN can't find a virus, first try the latest version availabl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data-file you use. If nothing is reported and you still belie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got a virus, because EXE/COM-files are growing and/or program's do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 anymore etc., send a sample of a possibly infected file to a well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nown virus-researcher. Look at "Addresses for experienced help" for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7.  HOW TO PREVENT A VIRUS INFECTION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my opinion this is impossible. The only thing you can do is finding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it can cause great damage. For this purpose you could run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ation-searcher or checksummer with every system boot-u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8.  LICEN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free to use, copy and distribute HTSCAN for NONcommer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s if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No fee is charged for such copying and distribu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It is distributed ONLY in its original, unmodified sta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share HTSCAN with others, please share the original HTSCAN17.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instead of sharing HTSCAN.EX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find HTSCAN fast, easy, and convenient to use, a dona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. 2,50 or more would be apprecia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"HTSCAN /I" for more inform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, a donation for HTSCAN is not a donation for VIRSCAN.DA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te licenses and commercial licenses for HTSCAN are avail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"HTSCAN /I" for more inform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9.  DISCLAIM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providing this software I disclaim all warranties, expressed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lied, including but not limited to the warranties of merchantabilit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tness for a particular purpose, and noninfringement, and shall no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able for any direct, special, incidental or consequential dam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ated to the performance or no-performance of this software and/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0.  MISCELLANEOUS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0.1.  Require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: at least 320 Kb of available 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ng System: Dos version 3.0 or la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0.2.  Copyrights and trad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J              is a trademark of Robert K. Ju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T             is a trademark of Teddy Matsumo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HA and LHarc    are trademarks of Haruyasu Yoshizak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cAfee           is a trademark of McAfee Associ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K              is a trademark of NoGate Consul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KZip and PKLite are trademarks of PKWare In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EMM             is a trademark of Quarterde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us-Bulletin   is a trademark of Virus Bulletin Lt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0.3.  New vers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west versions of HTSCANxx.ZIP, HTTROJxx.ZIP, VSIGyyxx.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SIGyyxx.ZIP are available a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desk BBS The Hague, 2:512/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31-70-3898822, up to 14.4K H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-Requests allowed from 8.00 am - 3.00 am (GMT+1). All file-reque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llowed, including request of 4-D inboun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ic-file nam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TSCA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SI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IG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TTROJ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versions of HTSCANxx.ZIP, VSIGyyxx.ZIP and ASIGyyxx.ZIP are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tributed through the VIRUSINF File-Echo. VIRUSINF is available a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 the worl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0.4.  Questions, suggestions or proble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questions, suggestions or even problems, feel free to conta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 at one of the addresses bel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 address:              Netmail addres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ry Thijssen             Harry Thijss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.O. Box 662               INFOdesk The Hag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400 AR  Heerlen           FIDO 2:512/2.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therlands            +31-70-38988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state the version of HTSCAN.EXE you are presently us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0.5.  Trans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veral language packets are available. The originel distribution fi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TSCAN17.ZIP includes the english language packet. Other languages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in a file lik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TSC17&lt;languages&gt;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dutch this file 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TSC17NL.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nglish this file 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TSC17EN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h files are available at INFOdesk the Ha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TScan will at least be available in English and Dutch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are willing to translate HTScan in a currently not support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guage, please contact me at the address mentio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6.  Than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wish to thank all the Beta-testers of HTScan for their time and hel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special word of thanks goes to Erwin Lanting and Righard Zwienenber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[RiZwi] of INFOdesk) for their comments on and help with HTSCA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.  APPENDIX A. Examples of invoking HTS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 drive 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TSCAN  C: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 directory C:\USR without the subdirectori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TSCAN  C:\USR  /N  /O=LOG-FILE.TXT  /V=C:\USR\VIRUS\HTSCAN.DAT  /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 the file C:\USR\VIRUS\HTSCAN.EXE and delete it if infect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TSCAN  C:\USR\VIRUS\HTSCAN.EXE  /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 all *.OV? and *.BIN files for all file virus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TSCAN  *.OV? *.BIN /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 drive C:, D: and 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TSCAN C:\ D:\ E:\ 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TSCAN &amp;C..E         or if drive E: is the last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TSCAN &amp;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 a list of fi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TSCAN  @TO-SCAN.T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-Scan.Txt is a listfile which could contain for 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COMMAND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:\UTIL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*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 all drives. Don't warn for compressed and/or self-extracting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 the signature lists in directory C:\SIGN and place the log-file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D:\TEMP in HTSCAN.LO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TSCAN &amp;A /V=C:\SIGN  /O=D:\TEMP\HTSCAN.LOG  /W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I.  APPENDIX B. Examples of HTSCAN style signatu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l example viruses don't really exis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ntasy-Virus (Boot vers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F00 FF00 FF00 FF00 FF00 FF00 FF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lo World (OV* vers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ello Worl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-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BOOT SYS COM EXE OV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F0A 2F0B ??0C 4F0D ?F0E 6?0F 7F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an-Virus would be recognized in the following str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F0A2F0BFF0C4F0DFF0E6F0F7F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real hackers among you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icide-Vir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 HIGH UMB BOOT SYS COM EXE OV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F0A 2F0B 3?** 6F0F 7F*3 9F0? AF03 ???4 CF%2 0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uicide-Virus signature scan's for 1F,0A,2F,0B followed by a 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which the left nibble is 3 and the right nibble is unknown.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can be a string of garbage 0 to 255 bytes in length follow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F,0F. After this there is a string of garbage 3 bytes long follow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9F. Next there is a byte of which the left nibble is 0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nibble unknown. There after comes AF,03 followed by th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known nibbles. The right part of the last byte of the two by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these three nibbles is 4. The trailing part of this vir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CF followed by 0, 1 or 2 garbage bytes ending with 05 The Suicid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 would be recognized in the following str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F0A2F0B3F0C4F0D5F0E6F0F7F008F019F02AF03BF04CF0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gain, for readability below each other, the scan-string and 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in the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F0A 2F0B 3?**           6F0F 7F*3      9F0? AF03 ???4 CF %2 0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F0A 2F0B 3F0C 4F0D 5F0E 6F0F 7F00 8F01 9F02 AF03 BF04 CF    0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xamples continues on next pag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 (Continu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last worst, the XORred scan-string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ume the file contai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61 7272 7920 5468 696a 7373 656e 20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ould be found with the scan-string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next example the XOR value is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 scan-string is equal to the string in the fil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861 7272 {7920 5468 696a 7373 656e} 20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next 3 examples the XOR value is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861 7272 {7821 5569 686b 7272 646f} 20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861 7272 {78?? 55?? 68?? 72?? ?46?} 20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861 7272 {78*2   ?9 **     72 6?6f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inally an XOR-red part with a pointer to the XOR-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contains:  4861 7272 7920  5468 696a 7373 656e 20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^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|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ign. is:  4861 7272 XX20 {261a 1b18 0101 171c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X points to the place in the file where the XOR value resi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example the XOR value is hex 79. The part of the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between { and } is XOR-red with this hex-value 79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II.  APPENDIX C. Addresses for experienced hel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.1.  If you have access to a mod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good solution for getting experienced help is a message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dicated fido-echomail-conference. E.g. VIRUS or VIRUS_INF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you can ask the sysop of your home BBS. Most of the Sysop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now where to ask for experienced hel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ow are the addresses of several well-known virus-bus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FOdes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ague (The Netherland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 2:512/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31-70-38988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tin Roesler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rmers N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chheim (German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 2:246/18.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49-89-8074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l Ferguson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TRY 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reville (USA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 1:109/2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1-703-815-32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.2.  If you don't have access to a mod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send a letter to me or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desk The Hag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O. BOX 323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03 AB  The Hag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 forget to include a reply-paid envelop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9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V.  APPENDIX D. Example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xt batch file could be placed on a bootable write-protected flopp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ether with HTSCAN. When this file is named AUTOEXEC.BAT, it will 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routine scan whenever your computer is booted from this flopp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signature-files placed in the directory C:\SIGN are used. The lo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will be written to C:\TEMP\HTSCAN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 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 *   Before running this batch file, the directories       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 *   C:\SIGN and C:\TEMP should exist.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 *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 *   The signature files (VIRSCAN.DAT etc.) should been placed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 *   in C:\SIGN.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 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TSCAN &amp;C /V=C:\SIGN /O=C:\TEMP\HTSCAN.LOG /W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rrorlevel == 200 goto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rrorlevel == 175 goto troj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rrorlevel == 150 goto sign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rrorlevel == 100 goto oper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rrorlevel == 75  goto prog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 C:\TEMP\HTSCAN.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Virus found by HTScan. Reported in C:\TEMP\HTSCAN.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troj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Trojan found by HTScan. Reported in C:\TEMP\HTSCAN.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sign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HTScan detected some problem with a signatur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oper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cho HTScan detected an operator erro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prog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cho HTScan abort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