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P150.SYS and HP150I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evice Drivers for Hewlett-Packard HP 150 MS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oice:  (503) 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:    (503)  683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150.SYS and HP150I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evice Drivers for Hewlett-Packard HP 150 MS-DO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0 June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FREE SOFTWARE!  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is  program,  you  paid  for  the  service  of cop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not for the program itself.  Rest assured that n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ever gets to the originators of  this  product  from 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.   You may evaluate this product, but if you make use of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several inducements to you for registering.    Fir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 you receive the most up-to-date copy of the program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ithout the advertising copy embedded.  You also receive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for HP150.SYS and HP150II.SYS--which can be  quite 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.   And finally,  we include a few utilities not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aluation package.  Make no mistake  however--we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ipple"  our evaluation software--our sample programs ar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commercial single-user registration fee for HP150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150II.SYS is $20.00 US.   The commercial and  multisystem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is $150.00 for HP150.SYS and HP150I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indicate  what product you are ordering and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for 3.5" media.   We normally ship  5.25"  360K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s, but we will furnish 3.5" 720K media upon request. 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outside  of  the U.S.  and Canada should include a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$5.00 for airmail.  We can accept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"user-supported"  software.  You  are  hereby  grant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by Sydex to distribute this evaluation copy of HP150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P150II.SYS and its documentation,  subject to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P150.SYS  and HP150II.SYS may be distributed freel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HP150.SYS and HP150II.SYS may not be sold,  licensed,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 charged for their use.   If a fee is charged in conn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th HP150.SYS and/or HP150II.SYS,  it must  c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identified as such by the originating party. 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ircumstances may the purchaser be given  the  i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is buying HP150.SYS or HP150II.SY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HP150.SYS  and  HP150II.SYS  must  be  presented a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, including this documentation.  This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t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n granting you the right to distribute the evaluation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P150.SYS and HP150II.SYS, Sydex does not acknowled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owner of HP150.SYS or HP150II.SY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 other   use   or  distribution  of  HP150.SY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150II.SYS is expressly forbidden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  150" and "HP" are trademarks of Hewlett-Packard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", "PC DOS" and "Personal System/2" are trademarks of Inter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Business Machines Corporation.  "MS-DOS" is a trademar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HP150.SYS and HP150II.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150.SYS and HP150II.SYS are two device  drivers  which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and  writing  of  MS-DOS  diskettes from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's HP 150 series computers on PC XT- or  AT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Under DOS 3.2 or later, the utilities FORMAT, DISK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COMP are supported,  as well as normal DOS read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HP150.SYS is used for single-sided HP 150 disket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150II.SYS is used for the double-sided diskettes of the 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HP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HP150.SYS or HP150II.SYS,  your computer must be PC AT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- or IBM Personal System/2 compatible.   Computers such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 2000 or the Zenith Z-150 are not suitable because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 incompatibility.    Further,   your  computer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 with a 3.5" 720K or 1.44M diskette drive.   To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HP 150 5.25" diskettes, your computer must be equip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density 1.2 Megabyte drive or a 5.25" "quad" density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Teac 55F.  The diskette adapter on your comput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the  diskette  drive  characteristics.   That is,  a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drive must be used with a  high-density  adapter.  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, such as Western Digital, produce high-density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adapters for XT-style computers, and these may be used s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fully with HP150.SYS and HP150II.SYS.   Currently, w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(or primary) diskette adapter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,  your computer needs to be running PC-DOS or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2.0 or later.   DOS 3.2 or later is preferable, 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Version 2 DOS users may find that some HP150.SY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150II.SYS functions, such as formatting,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 Using HP150.SYS and HP150I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of  HP150.SYS  and  HP150II.SYS is straight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find the file CONFIG.SYS in the root directory of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computer boots (loads DOS) from.   It may  be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do not have a CONFIG.SYS file,  in which cas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teps will create one.    If  you  are  unfamiliar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 file,  take time out now and read the section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dealing with it, and in particular, the DEVICE=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to add a line to CONFIG.SYS of the following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HP150.SYS /D:unit  /F: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HP150II.SYS /D:unit  /F: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n  be  done with the program EDLIN which is su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or with a text editor of your choosing.   If you use a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editor, make sure that you indicate that CONFIG.S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document file.   If you didn't find a CONFIG.SYS,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the only line in the file which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unit can range from 0 to 3 and represents the phy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diskette unit to be used to read and write the  HP  150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s.    If  this  unit is normally called A: on your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value of unit is 0;  if B:,  then unit is 1.  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re generally uni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format depends on the type of diskette dr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.  If it's a high-density 1.2 megabyte unit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format is 1.   If you're using a 3.5" drive or a  "qu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drive, such as the Teac 55F, then forma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D:unit is omitted in the configuration line,  un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1. If /F:format is omitted, format is assumed to be 1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tep is to copy the file HP150.SYS or  HP150II.SY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of your system or "boot" drive.   Finally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your computer.   If your computer is configured with a 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of DOS 3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150 (or HP 150II)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150 (or HP 150II) DOS diskette unit x is accessi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tters x and y will take on values which depend on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is configured with a version of DOS 2, 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150 (or HP 150II)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150 (or HP 150II) DOS diskette unit x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 the drive letter which is used to read HP 150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s will generally be one greater than the last  drive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efore you modified CONFIG.SYS.   For example, if driv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last drive on your computer,  HP150.SYS  and  HP150I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drive letter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 of the whole process described above,  supp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shed to add HP150.SYS or  HP150II.SYS  to  a  PC-AT  "clo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s  one  3.5"  diskette  drive  and  a  hard  disk. 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on  drive  C:  might  look  like  this  after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t using ED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HP150.SYS  /D:0  /F:2     (This line is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are adding HP150II.SYS to this system,  our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rive C: might look like this after we modified it  using  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HP150II.SYS  /D:0  /F:2   (This line is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hen copy HP150.SYS or HP150II.SYS to drive C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A:HP150.SYS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A:HP150II.SYS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then  press  the  keys  Ctrl,  Alt  and Del simultaneous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boot" our computer.   After the  rebooting  process  has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150 (or HP 150II)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150 (or HP 150II) DOS diskette unit 0 is accessi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then find that HP 150 diskettes placed in our A: dri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written if we refer to that drive a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OM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150.SYS and HP150II.SYS were written in response  to  inqui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customers  who had our CP/M diskette transfer package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d no way to easily handle the HP 150  DOS  diskettes. 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 that  this  situation  is now remedied.   If you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getting HP150.SYS or HP150II.SYS to work for you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questions about any Sydex product,  please give 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Disk -- The  compleat  diskette  utility.    Nothing  lik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else; scan, edit, repair and copy just about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&gt;Format  --  Concurrent "background" diskette formatter. 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"pop-up" operation and "hot key" activation.  You've g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t to believe.   Supports all  current  DOS  formats.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DISK  --  Transfer  files,  format, 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eign" CP/M diskettes on your PC.  Includes tips on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" and 5.25" single-density diskettes.  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250 different formats.   "Roll your own" option for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$25.00 ($10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NICE -- A  CP/M  2.2  emulation  package.    Supports  the  N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series  chips  or  performs  emulation by software for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0 and Z80 processors.   Includes terminal emulation  and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handling for common CP/M systems.  Includes 22DISK.  $4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 -- Our diskette FAX machine.   Turn any disket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data file and vice-versa.   Allows  you  to  se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entire diskettes via modem.   Even works with some "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" diskettes.  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QM -- Mass diskette duplicator.  Format, copy and verify m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le diskettes from a single master.   Implements "no  keybo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DOS  formats.   Copy even non-DOS diskettes with "bl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" option  in  the  latest  release.    $15.00  ($50.00  s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QM  --  Mass diskette formatter - format a box of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single sitting.   Implements "no keyboard" interaction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ive "round robin" servicing.  Supports all standard DOS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.  $10.00 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alling or writing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