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-92 by: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6.0.0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 fastmenu GOLD from jwh: SoftWare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OICE.DOC)  or for  information  about dealer  pricing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,  site  licensing,  shipping of product, la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other technical information, call VOICE at  419-588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;  jwh: SoftWare, P.O.Box 410, Berlin Heights, Ohio  44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