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 Hildenbr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menu GOLD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-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astmenu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 "user-supported" 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quality  software without 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fastmenu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 fastmenu GOLD  after a  reasonable trial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make a  registration  payment of  $64.00 to 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.00 registration  fee will  license one  copy for  use on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 treat this  software just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 is that 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re  is no possibility  of it being used 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users of  fastmenu GOLD  must register  and pa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fastmenu GOLD 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 arrangements  may be  made by con-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at: 1-419-588-3608. PO Box 410,  Berlin Hts.,  OH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fastmenu GOLD for  any kind of  renum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 granted to  distributors 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 to  its  guidelines  for shareware  distributor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 begin offering  fastmenu GOLD 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must still  be advised  so that  the distribut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fastmenu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to  pass a  copy of  fastmenu GOLD  alo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latest version of the fastmenu GOL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ALERS NOT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astmenu GOLD is installed on  a hard drive with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it does not  copy the  manual or documentati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erefore  if you  install fastmenu GOLD o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ld or will be selling, that user or  customer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all  the documentation  and manual.  IF you DO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a copy  of  fastmenu GOLD  to your  customers  on flpp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py all the documentation and manual to the 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stmenu GOLD wa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U YOU;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