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LANK-IT(tm) Version 5.1a README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lo and welcome to the BLANK-IT(tm) Version 5.1a software pack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hode Island Soft Systems, Inc.!  We are proud to be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ion of Shareware Professionals (ASP).  Please mak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ad the BLANK-IT documentation file for more information on the AS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why the ASP will help insure that YOU are provided with q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products and excellent custome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make sure you have all of the files that belong to the BLANK-IT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sion 5.1a package.  All of the files are listed in the file PACKING.L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the PACKING.LST file or any of the files listed in PACKING.LS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issing, please contact us for an official copy of BLANK-IT(tm) 5.1a --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not be fair to either the user or Rhode Island Soft Systems, Inc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 user evaluate an incomplet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of March, 1992 there are new versions of BLANK-IT(tm) being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uture release.  If you think this version of BLANK-IT(tm) is g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ust wait until you see all of the new and advanced featur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coming release!  Our upgrade policy says that if you choose to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uture versions you will get a FULL credit for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BLANK-IT(tm) that you have registered, so registering version 5.1a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t "cost" you tomorrow!  Make sure to register version 5.1a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at we can inform you as soon as possible, when upgrades are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ad about our "FAIR, NO FEAR" upgrade policy in the BLANK-IT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cumentation to see why you have nothing to loose and everything to 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registering your copy of BLANK-IT(tm) Version 5.1a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take note that there are 3 copies of the registration for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REGISTER.DOC!  The first copy is for all U.S. residents and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well as all other non-European and non-Australian reside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anies.  For those of you who reside in Europe, we have a very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ration form for you to fill out - it is the second form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ER.DOC file.  Similarly, for those of you who reside in Australi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ave a very special registration form for you to fill out also -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third form in the REGISTER.DOC file.   Each person/company nee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l out the registration form that pertains to his/her own needs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ultiple forms are due to our partnerships with Nick Thomps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mpson Partnership in the U.K., and the folks at Budgetware in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-IT(tm) 5.1a README.DOC                                    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ur continuing effort to provide the best possible customer sup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our users, we have recently installed a 24-hour Customer Suppor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oice/Fax number as yet another alternative for our customers to use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ct us. Please read the BLANK-IT(tm) Documentation for more information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ourse we still operate our 24-hour BBS, so feel free to call and le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uestions or even register on line.  For a quick-start for the "BBSers" o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, our BBS runs 24-hours/day, at up to 9600bps with MNP optional, us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data bits, 1 stop bit, No Parity (8N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e are pleased to announce that we accept Visa and MasterCard!  If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uld like to use a charge card to register BLANK-IT, you can now f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ut the appropriate section of the REGISTER.DOC form.  To make things ev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uicker and more convenient, you may fill out the credit card portion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X the form to us -- no fuss, no mu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have included a file called COMMENT.DOC which can be filled ou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iled in if you have a problem, question, or enhancement request.  W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 all feedback for consideration in futur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e hope you will find our product useful.  We've added a great number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nderful features which we hope will impress you.  If you have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cerns please contact us as we would like to hear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note that registration benefits have been expanded to include f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es of our company newsletter, and special information on any spe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fers that are valid at the time of registration.  To date, we've b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le to provide discounts on computer magazines, free sign up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uServe, and free usage credits to CompuServe.  Special offers vary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we are working to include as many "value added" registration benef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we possibly ca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should be noted that we are currently working on a Windows contr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nel for BLANK-IT, as an add-on feature, so that all of the featu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und in BLANK-IT can be controlled from Windows!  This add-on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ill in development/alpha-testing.  Please contact us for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supplement to the installation section of the BLANK-IT manua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'd like to clarify a few points.  For first-time BLANK-IT use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follow the following instructio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oose the directory where you'dlike to place BLANK-IT then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BLANK-IT files to that directory.  For example, if you'd like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 the files in a directory called  C:\UTILS then you should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 to that directory.  If the files are on a floppy in an A: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for example) then you would type:  copy A:*.* C:\UTI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ich would copy all of the files from the A: drive (floppy) to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UTILS directory on your hard drive.  Please note that th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 your hard drive should already exist.  If it does not, you migh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 to create it with the "md" command such as:  md C:\UTIL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more information on copying files to your hard drive and crea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rectories, please refer to your DOS manual.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nk you for evaluating BLANK-IT(tm) Version 5.1a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ANK-IT(tm) 5.1a README.DOC                                    Page 2 of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