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for ARJ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0/92   Version 1.41A - Added harderror_handler() to deal wit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problems with greater "friendliness" than DOS -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() and duplicate() to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8/92   Version 1.41 - Rewrote main(), execute() and duplicat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re-entering ARJOPT with the same parameter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ion of command execution. Added pause() to duplic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llow user to view what occurred. Only way to exit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ESC or Quit command. This not only allows use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, but to "chain" processes without having to re-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the exit messages to reflect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7/92   Version 1.40 - Replaced WILDARGS.OBJ with GLOBBER.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more flexible wildcard usage and provides for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uture. Altered main(), start(), get_file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_display() to accommodate. Added parse(). Based GLOBB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work by John Kerch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 screen now summoned by "-h" or "-?" instead of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changed to all files ("*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pause() to provide a break in multi-file li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ource code package to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3/92   Version 1.31 - Cleaned up source cod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lled some items from ARJOPT.C into ARJOPT.H for cl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wrote duplicate() to copy original files date an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file in the move and cop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1/92   Version 1.30 - Removed all license and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RJOPT. Copyright is maintained, but it is now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arget directory available space checking to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ove commands. Failure to copy a file in move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"rename" for copying within the same drive -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information message to user in the mov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ands should the delete fail - Read-Only file and a few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2/92   Version 1.20 - increased the size of the Copy buff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speed out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"Build_SFX" to the Add menu for building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 - for those sending to others without ARJ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6/91   Version 1.10 - finished "internationalization" of AR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ade minor adjustments to error exiting and arr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"auto-sensing" of extended screen (VGA and EG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s. These modes will be used by ARJOPT if set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ed entire project to Borland C++ to allow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untry() function for uppercasing non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. This looses the alphabetizing from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sion in Microsoft C. Compensation added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letter search to advance to NEXT match instead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. Uppercasing model provided by Robert J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the video mode settings to work with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, like VPIX under *NIX and OS2's compatibilit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overed and tested by Zbig Tyr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1/91   Version 1.02 - fixed a bug that caused Extract, X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to fail in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1/91   Version 1.01 - fixed a bug that caused impro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if two sub-directories existed with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back-to-back alphabetical order or the las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irectory was a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9/91    Version 1.00 - finished a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7/91    Version 3 beta - add several "rollover" cursor m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lect window and cleaned up execu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6/91    Version 2 beta - Robert Jung added a fast lett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 to command menu bar and ENTER as a way of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5/91    Version 1 beta - first versio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