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OPT.DOC                                             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r ARJOPT.EXE, version 1.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OPT is a simple and fast menu/directory display for Robert Ju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.EXE. 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play of the first 100+ files in a directory that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entries. (100 in 25-line mode, 190 in 43-line mode, 22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-line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Multiple UNIX-style wildcard entries permitted. (i.e. *.COM  *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*.B? *T[DG-IL]?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apid movement throughout the displayed files with mult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llover" and first lette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upport of International character set - all European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upport of VGA (50 line) and EGA (43 line) extend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On screen instructions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Bar menus for rapid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Support for ARJ "a", "m", "e", "x", and "l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upport for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ame environment usable for DOS copy, move,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Equally usable with mono-color monitors as with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Works with ALL versions of ARJ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FREE!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omes with source code for easy use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OPT is Copyright (c) 1991, 1992 by Michael D McC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 (c) 1991, 1992 by Michael D McC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s of ARJOPT or this document may be copi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 in the licens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 McCombs, hereinafter referred to as the author,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express or implied, including, but not limited t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or fitness for any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ts associ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BE LIABLE FOR ANY DAMAGES (INCLUDING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SS OF PROFITS, INTERRUPTION OF BUSINESS, LOSS OF INFORMATION O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ECUNIARY LOSS)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VEN IF 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is Copyright (c) 1990, 1991, 1992 by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s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is Copyright (c) by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trademark of AT &amp;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OPT is not, nor has it ever been,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OPT is distributed under the Shareware (User Supported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ARJOPT is free for the use of all ARJ user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copyright for the purpose of preventing others from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aking a profit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are granted a limited license to copy ARJOPT for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allowing others to try it, subject to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OPT must be distributed in unmodified form, includ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OPT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special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ce or fee may be charged for ARJOPT, except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fee to a BBS or similar distribution system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Shareware (User Supported) and Public Domain softw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the author before distributing ARJO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llow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upport is obtainable for religious institutions, 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colleges or universities owned by religious institu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courses other than those taught toward ordination or invest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, priest, rabbi, imam or other cl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: The above simply means you can use ARJOPT for free a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r anywhere. It can be distributed on BBS's as normal.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ligious institutions excludes all educational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seminaries or non-christian equivalents. The author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judge what is a valid rel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registration is not required for use of ARJOP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nation of $5.00 (US) is suggested for all users. Such do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hat make it possible for authors like myself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improve Shareware. You are also strongly urged to support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J, ARJSORT, and UNARJ, without which this program woul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ke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17 Ninth Ave.  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ttle, WA    9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don't like to spend a lot of time reading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RJOPT.EXE to any directory on your DOS PATH (if un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command, see your DOS reference), insure that ARJ.EXE is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ARJOPT -?". A short usage display will provide you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to start using ARJOP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ENGLISH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OPT will display any file in a directory, but it is in "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" rather than sorted. The "first-letter search" featur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set as long as the proper COUNTRY.SYS and KEY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perly loaded. The text is currently in English. Vers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Dutch and Danish. If you would like a version in you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write me! It can be arrang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RJ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"ARJOPT -h" at the DOS command prompt. This will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instruction screen. ARJOPT accepts standard UNIX/sh wildcard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(if you are unfamiliar with UNIX sh-style regula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so titled, below.) For instance, "ARJOPT *" will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all (or, at least, the first 100 in 25-line mode)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"ARJOPT *.EXE *.C" will do the same for all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EXE or .C extensions. ARJOPT will automatically adopt VGA 50-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43-line, or default 25-line text mode if that was the mod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is operating at the time ARJOP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"WINDO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JOPT screen is divided into four "windows". The top two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credit line and a divider with the current director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e large center section of the screen is devoted to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ldcards entered. The lower left contains the command ba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contains a short list of available key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e cursor in the "file select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lected (or subsequently unselected) with the SPACE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Movement within the window is made with the cursor arrow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 letter" search - typing a letter will move to the nex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at letter. Movement to the right from the righ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ll place the cursor in the left-most column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up from the top of the column will place the cuso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column and vice-versa. Movement down from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place the cursor at the first filename and vice-versa.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ll advance the cursor by one file. This combina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amongst the displayed files very rapid. TAB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it the Select Window and move the cursor to the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ndow offers command selection via a menu bar.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ursor keys move the highlighted command. Typing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and also moves to that command. ENTER selects the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either a sub-menu or execute the command (for List,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/Quit). Executing a command may require the entry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directory name, and a line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ompt when required. When entering these names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cursor keys, HOME, END, DEL, and BACKSPACE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editing functions. INSERT will toggle between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mode. ESCAPE will always exit the current task - which i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H-STYLE WILDCAR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IX command SH is a working shell similar in feel to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.COM.  In actuality, much of what we 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DOS PROMPT was purloined from the early UNIX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BER.C is a SH pattern matcher.  This allows such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*240.arj or * (same as *.* in DOS-speak). Express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-e]*t would fit the name "apple.crt" or "catspaw.bat" or "elega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nsiderably more powerful than the DOS usage with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patter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' matches any sequence of characters (zero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?'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' suppresses significance of a special charact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T] matches any single character in the specifie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SET] or [^SET] matches any single character not in the specifi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is composed of characters or ranges; a rang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 hyphen character' (as in 0-9 or A-Z).  [0-9a-zA-Z_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et of characters allowed in the [..] pattern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re allowed (ie. 8 bit characters)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them (and it, in all probability,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the special significance of any of `[]*?!^-\',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exactly, precede it with a `\' (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uch of the above section is from WILDF113.[archive] by John Kerch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- I told you it was simple. If you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th larger numbers of files, chances are excelle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e files you want with intelligent usage of th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command line. (I stongly urge you NOT to keep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rge, anyway. It drastically slows down all DOS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) The number of wildcard entries you make is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ength of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RJ to be properly accessed by ARJOPT, ARJ.EXE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RJ, various switches can be accessed through the use of the ARJ_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With ARJ 2.10 and higher this has becom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 See the ARJ user's manual for your version to use th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JOPT IS NOT ENOUG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OPT is fast and simple, but accesses only a small subset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ARJ. If you like a menu environment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rying ARJMENU - available through many BBS's as ARJMxx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ENU is a pop-up menu/directory utility that makes the full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vailable to those for whom the DOS command line is inconveni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. ARJMENU offers full mouse support. ARJMxxx.EX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author - see my address in the Legal Matter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OPT is not designed to make a profit, though donation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y expenses. ARJOPT *is* written for the support of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tremendous ARJ, ARJSORT, UNARJ and related-product fami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urge you to support ARJ with your registrations and do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PT is FREE for your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is now included (version 1.40 and higher).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r all of it in anything but an ARJ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suggestions for ARJOPT, or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ENU, I am also available via e-mail (Internet/ARPAnet)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Combs@Sumax.Seattle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   al389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the Netherlands and you are without Internet/ARPAnet acc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ve messages for me with Ensing-BBS, 31-5904-1913, SysOp 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ng. Ensing-BBS is an official distribution center for ARJO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ENU (thanks, Ger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lso to John Kercheval, the author of WILDF113, without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lobber of GLOBBER.C would be only half as powerful. His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spired me to add the source code to the standard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J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pecial thanks to Robert Jung for his advice, encouragement an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JOPT and ARJMENU. Thanks to Gert Ensing in the Netherl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upport and Zbig Tyrlik (BBS Akademia Pana Kleksa - (216) 932-370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always-helpful suggestions. Thanks also to my patient wife, Mel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ly, thanks to the good Lord for His mercy and salvific g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ARJOPT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cCombs                                               May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JOP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