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</w:t>
        <w:tab/>
        <w:tab/>
        <w:tab/>
        <w:tab/>
        <w:tab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</w:t>
        <w:tab/>
        <w:t>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now availabl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</w:t>
        <w:tab/>
        <w:tab/>
        <w:t xml:space="preserve">  MA, (617) 354-8873, (over 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ar 18 BBS,</w:t>
        <w:tab/>
        <w:tab/>
        <w:t xml:space="preserve">  MA, (508) 388-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Time BBS,</w:t>
        <w:tab/>
        <w:tab/>
        <w:t xml:space="preserve">  AZ, (602) 983-0480, (3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</w:t>
        <w:tab/>
        <w:tab/>
        <w:t xml:space="preserve">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e Cellar BBS</w:t>
        <w:tab/>
        <w:t xml:space="preserve">  OH, (216) 382-2558, (2400)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nels of Vesarius BBS</w:t>
        <w:tab/>
        <w:t xml:space="preserve"> 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  (619) 587-9825,   Fidonet 1:202/202, USRobotics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I (619) 453-1781,   Fidonet 1:202/208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Circuitry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868 4490, (300-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-2-564-2172, (300-14400) V.32bis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BS CANAL VIP BBS</w:t>
        <w:tab/>
        <w:t xml:space="preserve">   (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53-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ulo Cesar 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a Fradique Coutinho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o Paulo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P: 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e: (011) 64-7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 Communications Network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6-542-9582, (300-14400) MNP/HST/V.32bis/V.42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1:259/422, ImexNet 89:480/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  <w:tab/>
        <w:t xml:space="preserve">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-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-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7817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Net 42:1200/101, SigNet 27:1358/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4, (12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7,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  <w:tab/>
        <w:tab/>
        <w:tab/>
        <w:t xml:space="preserve">  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your illusion </w:t>
        <w:tab/>
        <w:t xml:space="preserve">   (LUXEMBO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2 355937, USR HST/DS V.32bis, (1200-14400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,33,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50-125697, (1200/2400/9600)  Fidonet 2:282/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rus Help Centre </w:t>
        <w:tab/>
        <w:t xml:space="preserve">   (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 26-275710, Fidonet 2:205/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x's Den BBS           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689-827085, V.22bis MNP5, Fidonet 2:44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Mouth BBS</w:t>
        <w:tab/>
        <w:tab/>
        <w:t xml:space="preserve">  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342-317976, (Hours: 8:00 PM to 8:30 AM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