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ARJ archiver program,         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oftware and manual copyright (c) 1990-92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version 2.3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ARJ should read the WHATSNEW.DOC and UPDATE.D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information about the latest improvements to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COVER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ARCHIVES AND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the result of my desire to use my interest 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ology to produce an archiver for personal use on my PC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computers that provides power and excellen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pect ARJ will continually be improved both 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,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plans to port versions of ARJ to other platfo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pending sufficient time and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erms are used throug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- This is a file containing one or mor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or non-compressed state and containing fil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uch as filename and date-time last modifi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 - This is an archive created by ARJ, sometime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ive in slang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TYPE ARCHIVE - This is an ARJ archive which ha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flag turned on.</w:t>
        <w:tab/>
        <w:t>This causes all current and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rchive to NOT overwrite internal files in the arch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files with the same names as on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er duplicate files in the archive will be marked as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- The process of encoding redundan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quiring less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ERCENTAGE/RATIO - The percentage compress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RJ is a variation of one of the TWO standar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ng compression ratio in the technical literature.  ARJ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ed size / original size ratio.  The other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e ratio.</w:t>
        <w:tab/>
        <w:t>When ARJ reports 96% as the compression rati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 compressed file is 96 percent of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y little compression).  Other archivers use their ow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uses the same ratio as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ON or UNCOMPRESSION - The processing of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information that was previous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MODULE (SFX) - This is an archiv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that is capable of extracting self-conta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- In text mode, ARJ inputs the file using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which translates the carriage return, linef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f MS-DOS to a single linefeed character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nd provides the option for cross platform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other platform, the host C library would chang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feed to the host text newline separator sequen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latforms such as PRIMOS which set bit 8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ARJ sets/resets bit 8 according t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to.  When extracting a text mode file to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latform archived from, ARJ will NOT strip the 8-bi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bi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- These are ARJ archives that are in sequence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a single ARJ command.  Files in the volumes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in a split format.  These volumes are usa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ranks as one of the best in compression in term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tion of the currently available archivers includ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, PAK 2.51, ARC 7.0 (ARC PLUS), LHARC 1.13c, LHA 2.13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ZOO 2.10.  ARJ is particularly effective with databa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files, and large documents.  With the "-jm" or "-jm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ARJ usually compresses even smaller at a cos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and individual file comments with option of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MS-DOS 3.x international language support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g of filenam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bit CRC file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olume lab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direc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generation archive support where ARJ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several versions of the same file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new archive before overwriting the original arch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volume archives with one ARJ command.</w:t>
        <w:tab/>
        <w:t>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to backup a full hard disk drive to multipl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y of individual files is convenient because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ndividual archive except for split files.  No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E with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re-ordering facility with the option of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ize, file extension, CRC value, date-time modified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, compression ratio, file attribut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earching with context display withi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-in facility to recover files from brok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feature that is internal to the ARJ run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module is full-featured with a built-i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string data integrity check in ARJ to resist hacking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to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security envelope feature to resist tampering with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  This feature disallows ANY changes to a 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ven comment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option to encrypt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data compression option to enable movement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host machine to another.  Text mode al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greater file size reduction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raction to screen in a paged mode to permi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the files to be added to an archive via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list files.  In addition, ARJ can generate 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files to be excluded from processing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directory recursion during compression an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formation for those who plan to publish benchmar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comparing ARJ with other fil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jm compression is intended to demonstrate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an do in terms of size reduction.</w:t>
        <w:tab/>
        <w:t>However, the ARJ -j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almost as good in terms of size reduction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2 compression is intended to compete with LHA 2.12.  The ARJ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intended to compete with PKZIP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e option is necessary during size benchmarks beca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stores the entire specified pathname in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sed to other archivers which strip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y size of the ARJ runfile adds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and extraction times when testing small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difference between the register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version is the version/copyright messag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receive a registration code to change the vers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ARJ in a business, commercial, institutio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ernment environment requires a license.  However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, institutional and government users may use AR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purposes for a period of 30 days.  See th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evaluating ARJ, you should use the "-jt"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verify new ARJ archive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been tested under DOS 2.11, 3.3, 4.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uggested command that will test ARJ on all of y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t -y "-vasdel a:\vol.*" a:\vol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, DEARJ, and REARJ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rograms ARJR and DEARJ are available to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d users of ARJ.</w:t>
        <w:tab/>
        <w:t>ARJR is the ARJ program minu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nd SFX modules.  DEARJ is the ARJR program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creation/modific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versions of REARJ, the sharewa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.  The registered version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enhancements including environment variabl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listfile capability and selection by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LICENSE.DOC and ORDERFR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J and DEARJ are NOT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ssume that you have a copy of the self-extracting ARJ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ARJ230.EXE.  Typing ARJ230 [RETURN] at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itiate the self-extraction feature.  ARJ230 will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its files to the current directory.  When ARJ230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several lines of text describing ARJ and th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ing if you wish to continue extraction.  Entering "yes" o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ntinue the extraction.  If there are any duplicat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, the program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ing.  You can say "yes", "no", or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ARJ software, simply copy ARJ.EXE, RE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CFG, and ARJSORT.COM to one of the directories nam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 statement found in your AUTOEXEC.BAT.</w:t>
        <w:tab/>
        <w:t>On many PC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ay be C:\DOS or C:\BIN.  With MS-DOS 3.0 an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path notation "\BIN\ARJ e archive" to us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, of course, prefer to use ARJ 1.00 or higher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ARJ230.EX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ARJ230.EXE 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switch options may be plac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directory and all files in subdirectories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chive containing files without path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e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ximum compression, use the "-jm" or "-jm1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tter speed, use the -m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m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m2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the full specifie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ored files including any drive and root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f archive C:\top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ackup your hard disk to multiple volume archives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rchive testing and archive bit re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f -jt -a1 -b2 -vvas A:backup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a 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archive named_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files with the ".DOC" extens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archive original_directory_nam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ing "\" character is optional if the original_directory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contain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to the original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-j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all of the files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 archive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 from an already buil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1 archive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y -je archive</w:t>
        <w:tab/>
        <w:t>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DOS systems other than 2.11, 3.2, 3.3, 4,0, and 5.0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rename the self-extract module to ARJSFX.EX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"-je"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this software is the program REARJ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individually or collectively convert arch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mat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*.ZIP *.ARC *.LZH   will convert all ZIP, ARC, and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in the current directory to the ARJ forma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DOC for more information about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[return], you will see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-? [return], you will see mor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up to:</w:t>
        <w:tab/>
        <w:t xml:space="preserve">  64 filenames/wildname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6000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filenames/wildnam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ARJ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48 charac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up to 25 lines or 1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ressing, ARJ requires approximately 290,000 byt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necessary to store all of the pathnames to be arch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efault compression method (-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racting, ARJ requires approximately 166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EARJ (available to registered users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123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limitation on the number of files that can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chive.  However, each add command can only ad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000 files at a time depending upon memory availability. 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normal maximum of 5000 to 8000 filenames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running out of memory during the compress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enough memory, you should use the "-l"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 the filenames to a list file.  You can then break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to smaller files and use multiple ARJ command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lname.lst archive 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bove command fails due to lack of memory,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.lst file into smaller pieces named name1.lst, name2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tc.  Then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urrently does not see that wildnames like "C:*.*" and "C:\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ctually represent the same thing.</w:t>
        <w:tab/>
        <w:t>ARJ would exp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wo wildnames into a list that could be up to twic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an archive, ARJ creates a temporary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TEMP.$nn in the current directory or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RJ is scanning a wildcard filespec, ARJ will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arget archive to ARJTEMP.$nn while the scan 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including the archive itself in an add or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s a result, you cannot add a file named ARJTEMP.$n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.  Please note that the name of this temporary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t a future revi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by default stores the full specified pathnam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minus any drive letter and roo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" and "x" commands will by default extract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without using date time stamps to select files.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specify "-u -y" to duplicate LHAR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" command in ARJ requires the -r switch to b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HARC f command if the original archive was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w" working directory switch, ARJ does not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vailability before overwriting the original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.  Be sure that you have enough disk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before using the "-w" switch.  If ARJ abor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 because of disk space, ARJ will keep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RJ does not see hidden or system files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system and hidden files when you either specify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LHARC and PKZIP, ARJ requires extra disk space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.  ARJ will backup the original archiv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the new archive, so enough room must be avail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ARJ will not extract overwriting a read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rchiving to diskettes, you should use the "-w"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king directory on your RAMDRIVE or hard disk driv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jt" option when archiving to diskette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ally want to be sure that ARJ will be able to extra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rchived.  There are cases where your hardware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software will corrupt your work, so the "-jt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lent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-js" option saves time by not compress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e" option whenever you do not ne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in an archive that you are creating.</w:t>
        <w:tab/>
        <w:t>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n ARJ archive into a self-extracting arch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ke the following:  ARJ y archiv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pture a comment from an ARJ archiv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 ARJ e archive ...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several compression methods that provide siz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offs.  Method 4 "-m4" is about twice as fast as method 1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m1" and "-jm" options modify the "-m1" and "-m2"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even greater compression at a cos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over 280,000 bytes of memory during compre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fficult to use ARJ in a large application program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waps itself out of memory when it executes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RJ.  However, there is at least on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hat will automatically swap your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ut of memory whenever it shells out to DOS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 program SHROOM by Davis Augustine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 this memory problem for you.  The latest version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M18J.ZIP on Channel One BBS.  According to th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,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Serve id 72230,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.O. Box 3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n endorsement of the product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I have found to use this product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-v COMMAND will let you see SHROOM in action when yo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program called ARJMENU by Michael McCombs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ly.  As far as I know, it is the only menu-drive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hat supports ALL of the features of ARJ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med at users who hate command line interfaces.  ARJMEN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to pick and choose ARJ options.  The us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e ARJ switch syntax.  The new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ARJ version 2.30. 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t/ARPANet: mccombs@sumax.seattle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chael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17 Ninth Ave. #3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ttle, WA. 9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an be used as a substitute for a backup program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the diskette critical error handling or 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ies of a FASTBACK, etc.</w:t>
        <w:tab/>
        <w:t>So you should be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f you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artial command lines illustrate a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an incremental update command, and a restore command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rts missing are the names of the files to backup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2 -i1 -js -jt -jiC:\backup.inx -wC:\ -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1 -i1 -js -jt -jiC:\backup.inx -wC:\ -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A:backup -vv -jy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amiliarize yourself with the above switche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modify the above command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RAMDRIVE large enough, you should chang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point to the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enough free hard disk space, you can buil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volumes on the hard disk for later copying 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you will need to change the name of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backup" or similar.</w:t>
        <w:tab/>
        <w:t>The "-vvas" option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v360", "-v720" or whatever is appropriate for your 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360, 720, 1200, and 1440 are abbrevi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iskette sizes.  Other sizes will require you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number.  Another change is to add the option "-y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urn off the "Ok to proceed ..." prompt.  Lastly, if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pointing to the hard disk, you should remov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C:backup -r -v360  &lt;other options&gt;   -m4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IMPORTANT*** Only a maximum of 100 volumes can be buil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ne time because of the volume suffix rolling over at *.A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00 when using default archive naming.  However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ing archive name with a suffix of ".000" or ".001"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reate 1000 or 999 uniquely nam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C:backup.000 -r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backup commands will pause for a "system command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DOS commands at this point.  This is a suitable plac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dir a:" to make sure that your disk is formatted and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pace on it.  You may need to execute "format a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 a:\".  A very useful command might be "QDR A:".  QD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from Vern Buerg.  You will need to type "exit" to allow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backup fails after completing one or diskett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at the next archive after the last successful volu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ed to examine the information in the "backup.inx"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name of the file that is to start this archiv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be the same as the last filename in the previous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need the byte position to start in this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be determined from the information in "backup.inx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then retype the exact same backup command as befor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.  You will append the right ".Ann" suffix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you will add the options "-jx" and "-jn"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the above full backup command fai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two, on filename "DOS\MODE.COM" which was started a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5. This would be the corr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.A01 -r -vvas -a1 &lt;other&gt; -m4 -jx125 -jnDOS\M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error prone step is determining the correct "-j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spell the filename exactly the same as i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ckup.inx" file.  A common error concerns the us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ymbol "\" with the "-jn" option.  Verify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bsence of the root symbol "\" in the backup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store fails after one or more diskettes, simply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command as before but add the right ".Ann" suf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name.  If ARJ has aborted because of a disk full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between volumes, you will have to restart at the fir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ARCHIVES AND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to ARJ 2.30 and ARJ archives is the concept of "backup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  Normally, when adding duplicate files to an ARJ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overwrite the existing file.  However, at ARJ 2.3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type archive, ARJ will keep the existing file by mar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backup and inserting the new file.  This will mak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larger than normal.  It is possible to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 backup file.</w:t>
        <w:tab/>
        <w:t>You can make an archive a backup ty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-jb" option during the add or by typing "ARJ 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b".  Any further additions of already existing file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re files marked as backups.  You may reset that backup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the "-jb1" option as in "ARJ y archive -jb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useful when backing up frequently mod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chive can have several days worth of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ence of backup files or the backup archiv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 when executing the "l" or "v" commands. 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t the end of the of the display.  The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selves can be displayed by using the "-jg" or "-jg1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"l" or "v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 specific backup file, you have several op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xecute "ARJ e archive filename -jg -q" and enter "ye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instance that you wanted extracted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modification date-time that you want as in "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-jg -o910101120000 -ob910101130000"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of the file in the archive.  To extract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the archive, type "ARJ e archive 5 -jg -#"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available in the "v" command display.  Or you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ccurrences of the file with "ARJ e archive filename -jg -j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s will be renamed with numeric file extensions (.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RJ k archive *.*" command can be used to purge an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nmark backup files with "ARJ y archive -jb2".</w:t>
        <w:tab/>
        <w:t>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ark specific files such as the fifth file in th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J y archive -# -jb2 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not use the "-e" option when adding files 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rchive because ARJ will not have the ability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files with the same filespec and different pathspec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end up with duplicate files in the archive as oppos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nt file and several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imes in this document and the UPDATE.DOC fi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of the filespec "...".</w:t>
        <w:tab/>
        <w:t xml:space="preserve"> This filespec is chosen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atch any existing filename.  ARJ will NOT generate an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for not matching "..."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specified file is not found during an ad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processing, and will keep the archive and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unless the user has specified the "-jk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only delete files that have been successfu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If you have specified the "-jt" (test) switch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on any error.  If you specify the "-jk" switch,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temporary archive upon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ERRORS OR BAD FIL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se where an ARJ archive has been corrupted ARJ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RC error or a Bad file data error.  These corruptions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of an unreliable diskette, a computer memory problem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glitch, or incompatible CACHING software. 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are the result of file transfer glitches and ba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are the result of an incompatible interaction with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WIK 3.3 advanced diskette support o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&gt;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  warning (specified file to add to archiv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file to list, extract, etc.,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answering negatively to "OK to proceed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..."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 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&gt;   CRC error (header or file CR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&gt;   ARJ-SECURITY error or attempt to update an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&gt;   disk full or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&gt;   can't open archiv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&gt;   simple user error (ba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&gt;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prompts the user for action at certain tim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ypes of prompts.  One is for yes/no permission,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new filename, another is for archive comments,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 search strings.</w:t>
        <w:tab/>
        <w:t>The yes/no prompts will also accept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gram termination and "always" to bypass fur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STDIN for user input, be careful about typ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icipating prompts.  ARJ may prompt you for an unexpec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your earli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y" option lets you change the prompting mod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query mode.  See the section on "-jy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first look for an environment variable named ARJ_S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s value as switch options for ARJ.  If ARJ find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, it will 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hibit ARJ from using this environment varia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+" option.  You can also set the name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with the "-+" option as in ARJ a -+ARJ_SW2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SET ARJ_SW=-w\temp -k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dd any blanks after the variable name ARJ_SW.  As in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 can be selected to override ARJ_S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llow you to use a different switch charact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RJ_SW and in the command line except when using the "-j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ix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J_SW environment variable specifies a filename (tex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a switch character), ARJ will open tha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it looking for a line of text that begins in column 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etter as the ARJ command being executed.</w:t>
        <w:tab/>
        <w:t>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cessed as the ARJ_SW switches.  This allows each AR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its own switch settings.  In addition, ARJ will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"+" (plus) symbol in column 1 to use as a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tring.</w:t>
        <w:tab/>
        <w:t>This string will be added to any comm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found if any.  If no command switch string is found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use the miscellaneous switch string as the ARJ_S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.  NOTE that the "+" switch settings wi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+" string occurs below the command swit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C:\ARJ\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RJ\ARJ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any ARJ "a" commands will use "-jm1 -jt -i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ARJ_SW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_SW variable or the ARJ_SW configuration fi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may NOT have quoted switches such as "-vasformat 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&lt;command&gt; [-&lt;switch&gt;[-|+|&lt;option&gt;]...] &lt;archive_name&gt;[.AR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base_directory_name&gt;\] [&lt;!list_name&gt;|&lt;path_name&gt;|&lt;wild_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nd switche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can be placed anywhere after the command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s the use of either "-" or "/" as the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The first occurrence of either "-" or "/"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s in the ARJ_SW variable will determine the switc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cessing ARJ_SW.</w:t>
        <w:tab/>
        <w:t>The first occurrence of eith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encounters in the command line will determin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for processing the command line except when the "-ju"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has been specified in ARJ_SW.  You may NOT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ymbols.  Throughout this document, the symbol "/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d for "-" in switc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A:archive *.* /va /r</w:t>
        <w:tab/>
        <w:t xml:space="preserve">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A:archive *.* /va -r</w:t>
        <w:tab/>
        <w:t xml:space="preserve"> IS INCORRECT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specified on the command line will either tog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switches specified with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usage is identical to tha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+"</w:t>
        <w:tab/>
        <w:t xml:space="preserve">     turns on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-"</w:t>
        <w:tab/>
        <w:t xml:space="preserve">     turns of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"</w:t>
        <w:tab/>
        <w:t xml:space="preserve">     toggles the state o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name"     provides the name argument for switch "-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-"</w:t>
        <w:tab/>
        <w:t xml:space="preserve">     skip processing of any more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s CAN be combined to save comman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some switch options take optional string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must be the last option in a combined argumen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because ARJ accepts the rest of the argument to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rgument.  You can combine "-r" and "-i" to make "-r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mbine "-wd:\" and "-i" with "-iwd:\", beca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aking the string argument is last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hat ONLY accept the "+", "-", "0", "1", "2" modifi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mbined in any order.  The following switches must be la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d switch argument:  -g, -l, -m, -o, -t, -v, -w, -x, -z, -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, -jc, -jd, -jh, -ji, -jn, -jp, -js, -jw, -jx, -jy, -j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The "j" in "-jX" option switches is a SHIF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a combined "-jatv" is a combination of "-ja", "-j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v", since the "j" shifts the meaning of subsequent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token string.  The use of more than ONE "j"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per argument token string is NOT support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-rijvta   &lt;=&gt;  -r -i -jv -jt -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i1kwd:\  &lt;=&gt;  -i1 -k -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an ending "-" on most switches such as "-w-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" switch option is one exception.  The one caveat i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hat support an optional argument string such as "-wd:\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witch option must NOT be followed by a concatenate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such as "-w-r".</w:t>
        <w:tab/>
        <w:t>An argument token string such is "-rikw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ceptable because the "-w" option is the last one. On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combination is the "-jyyr" combination.</w:t>
        <w:tab/>
        <w:t>You can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y" and "r" modifiers with "-jyyr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option "--" tells ARJ that there are no mo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to process in the current command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need to enter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rchive -- -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ARJ file suffix is ".ARJ".  Subsequen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end in ".A01", ".A02", etc, up to .A99, .A00, .A01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have multiple volumes start at ".001" and g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99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command must be the first non-switch argument after "ARJ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 name must be the first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The base directory, if any, must be the seco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 The switches and other filename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directory name should end with "\" (backslash) o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on).  However, ARJ will still accept directory 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\" character if the directory already exist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imited to the add type and extract ty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wildcard for the archive name such as "*.ARJ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J commands except for the add commands (a, f, j, m, u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specify the "-r" switch,  ARJ will search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J archives (*.ARJ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l -r *</w:t>
        <w:tab/>
        <w:tab/>
        <w:t xml:space="preserve"> will list all of your *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c *.arj -zbbs.cmt  will comment all of you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_names follow MS-DOS convention.  "*.*" mean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DOC" means all files with an extension of ".DOC".  "?B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all files with a second character of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&lt;wild_name&gt; for all commands except for "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dd, move, freshen and update commands, filena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requires an exact path match depending upon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For non-update commands, specified filenames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ce a full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pply one or more filenames for files contain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be added to an archive.  The filenames must be li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line with no leading or trailing blanks.  The list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efixed with "!".  If you want to archiv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!, you must use the "-!" option to set a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xclude filenames/wildnames from the list of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software *.* -x*.exe -x*.obj   add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 except .EXE and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basic command to add disk files to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0 to 64 filename arguments (on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tination directory).  The arguments can be wild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pecify the "-r" switch (recurse subdirectories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add all of the files in all of the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 the specified wil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ub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chive all files in directory "sub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ximum compression, use the "-jm" swi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execute Batch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b command allows a user to execute a DO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in an archive.  The ARJ b command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command string to execute per selected file.  By defau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tract the selected files to the filename ARJTEMP.$$$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can be changed with the "-jw" option. 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is ignored by the ARJ b command. 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 by ARJ after the DOS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b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b archive file.exe -jwtemp\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n substitute for a simple extract and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the file to be extracted is an executable. 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temporary executable name as the output name and use that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OS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b archive file.exe -jwTE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M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upply the DOS command string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.  Switch options which have embedded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enclosed by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b archive file.exe -jwTEMP.EXE -jq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b archive *.c "-jqgrep text ARJTEMP.$$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omment the header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ARJ will prompt you for each comment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ed for up to 25 lines for each comment. 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a [return] will terminat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can choose to input comment data from a fi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ent filename preceded by an "!" as in "!archiv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in column 1 of the first comment lin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 as a text file.  The lines in the text can be 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long.</w:t>
        <w:tab/>
        <w:t>Only the first 2048 bytes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p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rase a comment from an archive, type [space] [return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comment line and [return] on the second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trip archive or file comments from an archi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UL file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c archive -zNUL</w:t>
        <w:tab/>
        <w:t xml:space="preserve">   strips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name -jzNUL    strips comment for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-jzNUL</w:t>
        <w:tab/>
        <w:t xml:space="preserve">   strips all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-zNUL -jzNUL   strips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nd not file comme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t the command li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also comment an archive with the "a", "f", "m",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zcomment.txt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delete files from the arch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selection is not suitable, you can use the "-q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t ARJ to prompt you for deletion for each fi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deleted files are physically remov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d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lete all files in archiv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d -q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mpt before deleting each fil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, ARJ never deletes the archive even when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xtract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 or base directory if specifi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before overwriting existing file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specifies the "-y" switch.  If the user gives a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wer, ARJ will prompt for a new filename.</w:t>
        <w:tab/>
        <w:t>If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ingle [return] instead of a filename, ARJ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soft\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ract all files ending in ".c"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a file located on multiple volumes,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with an "Append? " prompt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 with files split across volumes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v" switch to set ARJ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of a series of volumes.  When extracting from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multiple volumes on a diskette, it i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wildcard "*.*" to specify the archiv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A:*.*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 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to "*.*" for this option.  This option actu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disk space than a simple extract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that is created during the extr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, ARJ never deletes the archive even when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d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disk full during extraction, ARJ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n error.  You can bypass the abort by using the "-j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.  Refer to the description of "-jd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CRC or Bad file data err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, ARJ will delete the corrupted extracted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r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matching files in the archive that ar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freshening archives, you should use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s that you used to 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f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o files or comments have been added to the archive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rewrite the archive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Garbl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"g" command allows a user to garble an already bui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Please note that only ungarbled files will be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the ARJ "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g archive -gdinosa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i" command allows the user to check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.EXE program.  ARJ will report CRC ERROR! if the test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does not pass its integrity check.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is probably corrupted.  Please note that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should not be used on a compressed ARJ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IETed, LZEXEd, etc.), since the "i" command will the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 CRC error.</w:t>
        <w:tab/>
        <w:t>If the program name is not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heck the current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i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i</w:t>
        <w:tab/>
        <w:t xml:space="preserve">     at D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j" command allows the user to merge several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j archive archive1.arj archive2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switches NOT supported by the "j" command are:</w:t>
        <w:tab/>
        <w:t>-o, -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f, -u, -c, -d, -v.</w:t>
        <w:tab/>
        <w:t>Note that there is no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by ARJ when using an unsupported switch with the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d" option IS supported by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switches that do work like "-x" select the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merged and NOT the contents of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can be used to convert an SFX module to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j new_nam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pacK bacKup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k command works similar to the ARJ d comm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k command only deletes files marked as backups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command requires a wildname or filespec as a sel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k archive *.doc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contents of archive to standard output.  Th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ed after each screenful with the "-jp" switch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listed in stored order.</w:t>
        <w:tab/>
        <w:t>There are no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ast field on the display B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 -&gt; file has been mark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 -&gt; text/binary/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+" sign preceding the date-time field indicates th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21st century date (20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size reported by the "l" and "v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number of bytes input during text mo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ARJ has detected a set backup flag in an archiv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a message "[Backups ON]".  When ARJ has det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files in an archive, there will b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[Backups found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dicate that files are marked as backups, ARJ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*" in the column right after th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g" option is needed to set the "l" and "v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the names of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specifying the "a"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d" switch.  The "m" commands adds the selecte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If the adds are successful, then the ad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  The move command does not ask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ing the files.</w:t>
        <w:tab/>
        <w:t>Use the "ARJ a -d" comm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sof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en used with "-f" and "-u"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cessfully added files as well as any fi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o date in the archive.  It is STRONGLY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ways use the "-jt" option with move commands to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ify the archive before deleting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30, ARJ will also attempt to delete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re added to the archive.  Directories can ONL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using the "-a1" option.  Directories with UN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-a1 soft\*.* soft   delete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m archive -a1 soft\*.*        doesn't delete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hange the names of th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n ARJ archive.  ARJ will prompt for the new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.  You can skip changing the nam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by entering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n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prompts for new names for all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re-order the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You may specify the order of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you can use one or more list files.  Any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re not specified on the command line or in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placed at the end of the archive in the sa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 that they were originally.  No wildcard na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order specifications.  The filenames in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ed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files "file1", "file2", and "file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ordered first in the archive.  Any remainin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archive will be orde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der of the names in the file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For the "o"rder command, the list fil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special feature.  If the list file is named ARJSORT.$$$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pect the file to have been built with the ARJ v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This ARJSORT.$$$ list file may be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spec.  See the ARJSORT.BAT batch file for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facilitate building list files, the "v" command in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duce special outputs with the "-jv" switch and the "-j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 No other listing data is displayed. 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re-directed to a file for manual sorting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standard verbos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ew modifications.  No sequential number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.  No comment field will be displayed.  The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ended to the archive file description data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a separate line.</w:t>
        <w:tab/>
        <w:t>Displayed just before the path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the file extension and filename.  These fiel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that the user can sort the text lines by date-ti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, CRC value, etc.  Text editors like Qedit and 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 the user to sort text lines via an embedded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20 and above, you cannot "o"rder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nd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s to standard output.  This function work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file will contain only the file data extra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important for UNIX-lik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output.fil will be an exa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.doc.</w:t>
        <w:tab/>
        <w:t>There will be no extraneous heade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.fil.</w:t>
        <w:tab/>
        <w:t>All extraction phase information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DERR device, which is normall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standard output is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 device.  This does not involve any intermedi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However, when redirecting to the printe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late binary files to text, causing possible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command "ARJ e archive manual.doc -jwLPT1" will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ary file to the printer withou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p" option can be used to pause the screen outpu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" command.  The "-jv" option will allow the display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characters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Because of a problem using fwrite() and STDOUT,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ring during redirection to serial and printer por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detected.  Errors during redirection to dis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sets ARJ to remove the path compon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filenames stored in the archive. 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stored in the archive.  This command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got to specify "-e" to exclud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the "p" command excep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 of data is displayed to the user and a us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requested.  The action prompt can be sup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y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s" command filters the text to output by truncating a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per line and displaying '?' fo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option will allow the display of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 the contents of the selected files for the correc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.  ARJ uses a 32 bit CRC to validat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use of 32 bit CRCs is many time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f 16 bit CRCs for the detection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command to fully test the security envelop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-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older files in the archive and add files that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lists the full pathname and comm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s well as the same information as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v" command now displays a sequence number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.  This number can be used with the "-#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 specific files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v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x archive -# 5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jp" switch to pause the output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archive data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sorting on various fields for use with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the user to search for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whether to ignore case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earch option take MS-DOS code pages into accou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ing of accented/umlauted characters will be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prompt the user for the number of lines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 match to display.  If a number greater than zero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the matched string and the surround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ll of the non-printable characters including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by question marks.</w:t>
        <w:tab/>
        <w:t>The context lines display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8 characters in length.  When the display contex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sen, ARJ will inhibit the progress indicator.  If the "-j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et, IBM graphics characters (128 to 255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, this command will prompt the user for up to 20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arch for within the archive.  A count of all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after each individual fil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strings are limited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s that span archive volumes will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earch multiple ARJ archives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\docs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page pause the display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 can be used to supply the necessa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ARJ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ption string will be par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the first character must be either "+" or "-"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es 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the next character(s) represents the number of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ext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) the next character represents a non-digit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) the next characters represent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w archive -jq+3+total    caseles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isplay 3 con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earch for "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w archive "-jq-2-to be"  case 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isplay 2 con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earch for "to 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extracts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ir full paths in the current directory o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if specified.  ARJ normally stores pathnam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were children of the target directory.</w:t>
        <w:tab/>
        <w:t>Any drive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specifications are stripped before extract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switch is specified with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 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to "*.*"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 to the description of the "e"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abou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y command provides a easy interface to the -j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je1 options as well as to the -jb, -jb1, and -jb2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y archive -je1  convert an archive to an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   make an archive a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1  reset the backu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2  unmark all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: Display full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-?" displays several screens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with page pauses.  The command "ARJ -? -jp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help screens without page pauses.  You can als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to a fil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? &gt; 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ay not detect network file redirection and will pau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: skip any mor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-" will cause ARJ to stop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switch options on the command lin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ing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- 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: inhibit ARJ_SW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+" will inhibit ARJ from us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_SW variable in ARJ swi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+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+" option can now be used to specify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to use in place of the default "ARJ_SW".  This opti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+ARJ_S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: install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&amp;" option sets ARJ to install a critical error hand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r will intercept errors that produce the "Abort, Retry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messages like bad sector errors and file 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can be specified on the command line or via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riable.  Please note that if you specify "-&amp;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, the handler is installed immediately before an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ed.  If you specify "-&amp;" in the environment,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all the handler until all switch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attended or BBS uses of ARJ should use the "-&amp;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only use "-&amp;-" to disabl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: set lis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et the character used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option "-!" with no specified charact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urns off) the current list file character (default "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!@ @li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! !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example above sets the list file characte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by LHA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: add/extrac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tore or extract DO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ARJ archives.  It is possible to have multip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archive.  At ARJ 2.10 and above, you can onl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volumes labels at DOS 2.0 and above.  The "-$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be specified with or without a drive spec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can be specified by appending the letter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:" to "-$".  If none is specified, ARJ assu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unless a specified target base directory ha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Currently, ARJ allows more than one volume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volume labels in the same archive.  You can de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more duplicate labels with the "ARJ d -q archive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ARJ will query you on each occurrence of 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"faulty" mechanism allows a file and label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e added to an archive.  The capability of hav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the same archive MAY NOT be present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FX and SFXJR modules DO NOT support volume label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list screen, volume labels will be indicated by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the "T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$</w:t>
        <w:tab/>
        <w:t xml:space="preserve">       add all files an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 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u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xtract volume labels, you must select the label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$" and specifying a matching wildname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doslabel -$  extract the labe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doslabel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-$D:</w:t>
        <w:tab/>
        <w:t xml:space="preserve">       extract al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current drive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label to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label B:\ -$ extract all files to B: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he label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all labels over 8 characters with a "."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ke a normal DOS filename.</w:t>
        <w:tab/>
        <w:t>However, ARJ will not re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 "." when extracting.  ARJ will only cre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ercase DOS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labels created by utilities other tha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like LABEL and FORMAT may cause label acce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RJ.  For example, Norton's VL.EXE can create lab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ercase letters.  You will need to use LABEL.COM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labels in order to let ARJ set a new label.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unusual labels must do absolute writes to disk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("*.*") delete of files with the label attribu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ot directory.  A single bit corruption in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the deletion of ALL files in the root.  ARJ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s not to take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: select files by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#" option allows the user to select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their order number in the archive.  For example, th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s the first file in the archive.  This option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ng files where there are duplicates in the arch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lso useful for batch type utilities that ne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sequentially from an archive for processing.  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 should find this option very useful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with 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series of files with the n1-n8 typ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embedded spa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# 1 4 12-25 40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order number starts from 1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cluding multiple volume archives.</w:t>
        <w:tab/>
        <w:t>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file in archive.a04 i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mix filenames with the numbers other tha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-# archive basedir\ 1 3 5 20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llow any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will not select system or hidden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ing unless the "-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a1" switch sets ARJ to add any directorie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matching filespecs to the archive being buil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also selects hidden and system files as in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  Even empty directories will be added.  The 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display such directories with a "D" under the "T"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)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lder releases of ARJ will skip over empty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and ARJSFXJR modules CAN process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useful for saving softwar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eded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Backup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" switch will select only files that have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"-b1" option, files with the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selected and the archive bits of all archiv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reset after a successful archive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1 c:\*.* -b1 -r -va</w:t>
        <w:tab/>
        <w:t xml:space="preserve"> simulate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2" switch does NOT select files.  It causes ARJ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 bits of added files.  If the "-f" or "-u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selected, ARJ will reset the archive bits o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duplica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e:archive c:\*.* -b2 -r    archives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 drive and resets all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skip time-stamp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with the "u" and "f" commands, ARJ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o an archive which are newer.  The "-c" switch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update the archive regardless of the date-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files from an archive with the "-y" and "-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 set, ARJ would normally skip extracting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c" switch will set ARJ to extract thes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with Delete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provides the standard MOVE command.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files will be deleted.  When used with the "-f" or "-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, ARJ will also delete files that are already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  ARJ will prompt the user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unless the "-y" switch is specified.  Also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ich does not prompt before 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30, when using the "-a1" to specify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ies, ARJ will also delete the select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 -d -y  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filename</w:t>
        <w:tab/>
        <w:t xml:space="preserve">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d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clud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always stores the pathname of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store only the file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1" switch option sets ARJ to NOT store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with the filenam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C:\SOFTWARE\ARJ\ *.* -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store the C:\SOFTWARE\ARJ\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pdating files within an archive, ARJ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to match against the full name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and "-e1" option affect this exact matching.  If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pecified, only the filespecs of the selec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d against the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"-e1" is specified, the full pathname minu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f the selected files is used to matc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ther words, ARJ will only update a file within an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ame of the new file as stored in the archi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cal to the name of the original fil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set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archive has been updated, all updated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ll up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m -f command is very similar to the LHARC 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Garbl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followed by a password "-gpassword" will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ypt an archived file.  During a "l" or "v"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rbled file will display an "G" after the meth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"-g" option is followed by a question mark "?"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for the password without display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.  The backspace key can be used to er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wrong password during extraction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Bad file data" or "CRC error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with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display the percentage progress indicator. 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appears during the add, extract, search,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i1" option provides a bar type graphica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for the compression, extraction, and test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of ARJ.  This provides an alternative to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eric increasing percentage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selects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toggles the set of switch characters.  The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t at end at of each separate switch sequenc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, "-ja" is not the same function as "-a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ja" is the same as "-a" because of the double togg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je" is NOT the same as "-ja -je".  The swit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e" is the same as "-ja -j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Keep a .BAK of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a ".BAK" of the original archive file during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archive will be suffixed with ".BAK". 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BAK"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has no relation to "backup type"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create List_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dump to the filename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l" switch all of the filenames to be processed by thi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For add type commands, this list contain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matched the file wildnames given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commands, the file will contain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nd/or wildcard names.  Other options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of filenames to this list file.  To get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backup purposes, use the "-j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ist file can be used as a list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lname.ls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create a file named "name.lst" with all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with Method 0,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0 = storing</w:t>
        <w:tab/>
        <w:t>(n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1 = best compression for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30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2 = slightly less compression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3 = less compression and less memory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5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=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35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exe -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" option will usually improve the siz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s 1 and 2 at the cost of speed and memory. 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"-jm" with -m3 and -m4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uses a different decoder than 1 to 3.  Method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most twice as fast as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extraction, ARJ uses less memory than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section on ARJ LIMITATIONS for mor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e" or "x" commands, extract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a" or "m" commands, archive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n or after date YYMMDD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" by itself means select files modified tod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o"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on or after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test -o9001021700</w:t>
        <w:tab/>
        <w:t>means select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or after Jan 2, 1990,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ears less than "80" will be considered as 21st centur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is no option for using other date-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b" selects files modified before today.  If "-o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before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ow accepts the use of "-o" and "-ob" option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pecify a range of selected date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ng files on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* -o910101 -ob91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o" option and/or the "-ob" option will default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 at midnight (0000 hrs) when specified withou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match using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"-p" is specified, ARJ looks for an exact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an be modified by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non-update commands and specified filenames with path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match the full path with or without the "-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match directory paths that contain subdirectori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p1" switch.  This switch sets ARJ to mat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itial portion of the pathnames against the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.  For example, if your archive contains the TURB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named TC and you wish to extract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y along with the subdirectory INCLUDE\S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ed to extract all of the INCLUDE\S*.*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tents of the SYS subdirectory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S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 Query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prompt the user prior to act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archived file for all but the "j", "l", "t", "v", and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  This allows you to selectively delete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recurse any wildcard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 including ARJ archive filenames by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subdirectories scann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recurse non-wildcard filename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.BB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et archive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set the date-time stamp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at of the 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will also work with non-update command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1" switch is used to keep the old archiv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mp.  The new archive will have the same timestam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2" switch is like the "-s" switch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s for archive modification commands.  This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use in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open and read the file to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binary or text mode.  The default is binary mode (-t0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 text mode, use the -t1 switch.  The "-t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quivalent to "-t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switch "-t0", ARJ will always us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even for freshening text mode fil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type "text" is only needed for future cros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fers of ARJ archives.  It enables ARJ to extrac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host file system with the text newline sequ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for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this mode may produce slightly better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1" option combined with "-jh65000" can produ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est size reduction numbers.  Extraction of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ext mode is slower than the extraction of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hould NOT use the "-t1" switch while archiving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use the text mode on non-text files!!!  On non-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ematurely stop input if it finds an embedde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(CTL Z).  This will produce a LOSS of data o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As of ARJ 2.30 and UNARJ 2.30, ARJ will extra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data in 8-bit format when extracted to the origin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tform.  Only when the text file is extracted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of platform will the 8-bit text be stripped to 7-bi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-t1" text mode, ARJ will look at the first 409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 looking for non-text characters.</w:t>
        <w:tab/>
        <w:t>In "-t1g"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mode, ARJ will look at the first 409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 looking for too many byte values over hex 7F.  I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s either condition it will automatically back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to "-t0" (default) binary mode for 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ddition at the end of compressing the input file, i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s that the input file size is not greater than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inary file size (size on disk), ARJ will back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-archive that file in binary mode.  This should help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blem of accidentally compressing executabl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t1" option which results in lost data.  These tes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ol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size reported by the "l" and "v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number of bytes input during text mo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  There can be problems with the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compressing in TEXT mode can be LOSSY (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may be lost).  This can cause problem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conversion programs that check file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" option has been modified to allow setting file ty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ffix similar to "-js" option.  If you want to set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ext mode for .ASM and .C files, you would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t1.asm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.asm.c.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g.t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to specify the binary file type by suffix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file type to text and then specify the type by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the default file type is normally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 -t0.com.ex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way ARJ checks all files to be archiv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, some true text files will not pass the tes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, you can specify the "f" modifier to force tex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can be combined with the "-t1." suffix option. 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must follow the "g" modifier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bat -t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txt -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f.bat.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trick that you can do with the -t1 option is to conver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files to MS-DOS text files.  If you have ex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out of the ZOO 2.10 archive and ne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feeds to carriage return/linefeed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m0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(new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cause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 new files to the archive.  After the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d, all added files and updated selected files and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required to put ARJ into multiple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the creation of multiple volume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.  The command "arj a a:arjvol \*.* -b -r -v360000"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to backup up all files changed since the last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floppy disks.  ARJ will pause between volum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ing disks.  Subsequent volumes will be suffixed .A01, .A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3, ... , .A99, .A00, .A01, etc.  You can star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at .A01 by specifying the full name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s "name.A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ormally only creates volumes numbered up to .A99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undred uniquely named volumes.  Then the numbers roll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0.  When the archive name ends in .000, ARJ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 numbered up to .999 for one thousand unique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  You can also start the series at 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v720 -y -r archive.000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s can be split across volumes.</w:t>
        <w:tab/>
        <w:t>ARJ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l each volume to within 200 to 3000 bytes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odifier "w" specifies to ARJ that files are NOT to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ross volumes except for one case.</w:t>
        <w:tab/>
        <w:t>That case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 would not fit in ONE whole volum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not optimize the use of space in these type of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is feature, it is possible to have a volume of on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less bytes. The modifier "w" must be specified after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and before the "a" modifier as in -vv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dvantage to "w" type volumes is that upda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 is supported for the "f"reshen comman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that do not add new files to the archive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o these volumes only if you do NOT limit th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x a:arjvol -v" would restore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arjvol.arj.  You must specify the entire ARJ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.Ann suffix when starting from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volumes or when the series starts with ".A01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000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uses between volumes can be suppressed with the "-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  You should not suppress the pauses when archi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or extracting from diskettes.  The "-jy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 you to suppress specific types of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:arjvol -v -jy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example extracts in multiple volum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es prompting for permission to create director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existing files.  ARJ will assume yes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splitting process, archived spli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ze of zero bytes are possible.  This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comment your archives with long comments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nto account when specifying volume siz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a smaller volume size during the "a"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ng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" switch will accept the abbreviations 360, 72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1440.  These will be translated to 362,000, 73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,213,000, and 1,457,000 bytes, respectively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vailable disk space is less than the request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"K" modifier as a shortcut for "000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, 100K means 100000.</w:t>
        <w:tab/>
        <w:t>"K" does NOT me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v" switch turns on the next volume beep op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this option, ARJ will sound a beep pri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.  The "v" modifier must come before any other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a" switch sets the disk space auto-detect option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check for the disk space available on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ry to use all or most of it.  This option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usage.  Please note that this switch option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e disk space.  It does not detect formatt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space available is less than 10,000 byte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b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backup -v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modifier "s" can be used to make ARJ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system command prior to each volume or make ARJ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nual execution of system comman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ging target diskettes before ARJ writes to them.</w:t>
        <w:tab/>
        <w:t>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must follow the "a" modifier or th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ally, after the "s" modifier, you can specif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 name.</w:t>
        <w:tab/>
        <w:t>ARJ wi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 before each volume.  If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bedded blanks, then the entire switch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rounded by double quotes.  The system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ore ARJ executes the auto-detect 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w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aspu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dele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DIR C: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last example has a space before the la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ote mark.</w:t>
        <w:tab/>
        <w:t>If the last space is missing, the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parser will make the double quote mark part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 can be used as stand-alone archives for non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save for the files that are split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recommended that the "-jt" (test archive) optio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v" switch to ensure perfectly built volume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dious to retest volumes after they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RJ operation in non-update commands, ARJ will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it cannot open the correct sequential ARJ volu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report the open error and proceed to the "Ok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xt volume?" prompt.  At this point it is possi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to put the correct volume in plac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d if the "-y" option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ose who have enough free hard disk space,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make backing up the hard disk fairly easy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set to create multiple floppy sized volum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for later copy to diskettes.  So even if ARJ is s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fire up an ARJ backup and some time later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the volumes to floppies.  Below are sample back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2 -r -v360 -y -jt -js</w:t>
        <w:tab/>
        <w:t>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1 -r -v360 -y -jt -js</w:t>
        <w:tab/>
        <w:t>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"-jn" and "-jx" options to see how to recov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ort in the middle of a backup typ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Updating multiple volume archives with the 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is NOT supported, especially if the new file siz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cal.  This warning does not apply to volu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ing spl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re-determine the number of diskettes required to arch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data, you can take advantage of the "s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v" switch.  The "s" option lets you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or to each volume.  You can specify a command tha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ly created archive volume.  This let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floppy diskette/hard disk space to build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r "-vasdel a:volume.a??" -y a:volume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option is HIGHLY recommended if you ar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ly to diskettes or if you have a sufficient RAM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, ARJ builds a new ARJ archiv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s the old archive file.  By specifying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, you can specify the working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file will be built.  Afte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is built, it is copied over the origina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ARJ requires enough disk space for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new temporary archive.  Specifying the "-w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s you to move some of that disk spac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copy of the temporary archive on to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ails because of an I/O error, you will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the copy.  ARJ will not delete the temporary archi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situation.  If you CTL BREAK during the copy proces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delete both the temporary archive and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temp\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speed reasons, you should always use the "-w"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ing or modifying archives on diskettes. 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work directory on your hard disk or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 b: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clud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exclude filenames or wild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of filenam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*.exe -x*.obj -x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archive all files in the sof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-directories with the exception of any files named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ending in ".exe" and "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so specify an exclude file list b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with the list character "!".  The exclud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contain a list of filenames/wildnames one per li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!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pathname to exclud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dir\*.* -r -x\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exclude all files in 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not the subdirectories in \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option also allows you to exclude an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subdirectories from being selec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C:\*.* -x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\" after C:\TEMP indicates to ARJ that everyth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TEMP\ is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exclude directory option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be specified in the same relative pat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\temp\firstdir</w:t>
        <w:tab/>
        <w:t>is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C:\temp\firstdir</w:t>
        <w:tab/>
        <w:t>is NOT corr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f th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switch also works for non-updat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"xtract and "l"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x*.exe</w:t>
        <w:tab/>
        <w:t xml:space="preserve">   extract all files except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x*.exe -x*.obj   list all files except *.exe and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maximum of 8000 filenames or wildnames can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"-x" option is unaffected by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for batch type uses of ARJ.</w:t>
        <w:tab/>
        <w:t>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s most of the normal user queries during ARJ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to suppress overwrite queries in the "e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to suppress the make new directory query i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"x" commands, to suppress the new filename promp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 file operation fails in the "e" and "x" comma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the pause during the "s" command 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volume pause using the "-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option with due caution, especially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is sets ARJ to overwrite files.  However, the "-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avoid any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an alternative, you can use the "-jy" option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individual types of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: supply file for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switch has been provided to facilitate batch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 archives with the "c" command.  When the "-z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specified with or without a comment fil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 the archive header comment and will skip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unless the "-jz" switch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option also allows one to dump the ARJ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to a file.  This will only extract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and not the individual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... -zcomment.txt  dumps onl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x archive -zcomment.txt      dumps comment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: show ANS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ny ANSI escape sequences unaltered.  By default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in comments are not displayed.  Not display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is the default because of ANSI BOMBS. 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it is possible to redefine the keyboard of us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ertain ANSI drivers.  For example, a key could be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cho y | del \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: set archive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modify an archive with the "-jb", ARJ sets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ag in the archive.  On adding, updating, or moving fi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type archive where a duplicate filename exist, ARJ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as a backup and insert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filename.</w:t>
        <w:tab/>
        <w:t>The backup flag will stay set unti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jb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backup files take up space in the archive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ged with the ARJ 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-jb archive dir\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b archive dir\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k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-jb archive       just sets the backup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backup files will not be selected by ARJ comman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words, an ARJ l archive command will not displa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However, the "-jg" option will include backu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lection process.  For example, ARJ l archive -j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ll files includ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especially useful for backing up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tain several generations of the sam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1: reset Backup typ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you to reset the backup flag in a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Addition of files to such an archive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files being marked as backups.  However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not remove already exist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a archive filename -j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2: unmark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b2" option is used with the "y" command to un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ked as backups.  Note that this may produc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2        unmark all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*.doc -jb2  unmark all 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-# -jb2 5   unmark the 5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3: mark as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b3" option is used with the "y" command to mark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3        mark all files a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*.doc -jb3  mark all 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-# -jb3 5   mark the 5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: exit after Cou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c" option sets ARJ to exit early from an archiv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specified number of files have been extracted,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d, etc.  If no number has been specified, ARJ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number to the number of filen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e -jc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c5 archive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"*.*" is considered a count of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: ensur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option causes ARJ to always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leave the user specified amount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skip files that would exceed the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mit.  Files that are skipped will each count as an error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free space is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basedir\ *.doc -jd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extract any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the disk free space to be less than 100,0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K" is a synonym for "000".</w:t>
        <w:tab/>
        <w:t>For example, 100K means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l"ist or "v"erbose list mode, this option se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at the end of the listing screen based upon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sizes of the files selected.  If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exceed the user specified free space limit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n error at the end of the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doc -jd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report an error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disk space minus the total of the *.doc fil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the specified minimum of 1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*.* -j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skip extraction of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result in a disk fu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: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uses ARJ to create a self-extracting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an .ARJ file.  This ARJSFX self-extractor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5000 bytes in size and supports full pathname extr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e1" switch creates a smaller self-extracting .EX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JR module is about 5400 bytes in size.  Bo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s display of the archive comment.  The ARJSF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so provides a query to continue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FX modules do NOT support multiple volume archiv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serve little purpose because you would hav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files anyway.  In this case, DEARJ (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ered users) would serve adequately.  DEARJ support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xtraction functionality including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10, the SFX executable modules are pre-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ZEXE.  This may cause false indications with EX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 showing that an ARJ SFX archive is a LZEX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 Only the executable header module is LZEX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archive is ARJ compressed, of course.  The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ader is modified to avoid extraction by UNLZEXE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LZEXE may truncate an ARJ self-extractor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SFX modules have an identification string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1000 characters of the executable. 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ng is "aRJsfX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commands ARJSFX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: ARJSFX [-command] [-switch(s)] [directory\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: Extract files</w:t>
        <w:tab/>
        <w:t xml:space="preserve">       v: Verbosely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: List contents</w:t>
        <w:tab/>
        <w:t xml:space="preserve">       x: eXtract files with path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: Te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: show ANSI comments       n: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 skip time stamp Check    p: match with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: Freshen existing files   u: Update files (new +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: unGarble with password   y: assume Yes on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!!!  ARJSFX uses the "-" character before al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.  This is to allow extraction of files named e, 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ARJSFX command is "-x" extract files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SFX startup, the self-extracting archive will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header comment followed by a query to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?".  This query can be suppress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y"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pathnames, ARJSFX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new directories unless the "-y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 will create absolute or relative director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on whether the root directory has been stored i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  Saving the root is done using the "-jf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void extracting to paths, the archive creator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e" option to exclude path specs.  The user extracting the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 can specify the "-e" command to extrac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 does not support compression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module supports the ARJ-SECURITY envelope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self.  The ARJ-SECURITY feature is only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censed option.  It is intended as a featur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reate a self-extracting module without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software *.*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to make a self-extracting module from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, use the "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softwar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When executing an ARJSFX module on a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OLE device set to RAW mode, the ARJSFX module will ab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input to avoid hanging the system.  Use of the 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command line will avoi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230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JR module created with the "-je1"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pped-down version of ARJSFX.  ARJSFXJR does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line options.  It does not support method 4 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t1" or garbled "-g" archives.  An ARJSFXJR modu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with pathnames will extract to the paths.  ARJSFXJ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create directories as needed to build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software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the ARJSFX and ARJSFXJR modules will by default 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 if the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absolut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solut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-jf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automatically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automatically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subdirectory in the current directory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recreate the "product" subdirectory in another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ing the command "DISTRIB -y directory_name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 excluding the bas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e1 -je DISTRIB \product\</w:t>
        <w:tab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automatically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s and subdirectories of the "product"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JR module with filenames (no path 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e -je1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" to automatical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contents of "DISTRIB.EXE"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: store/use Full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ARJ will strip all pathnames of drive letter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bol.  This switch disables this action.  When ex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x" command from an archive that was built with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normally strip any drive letter and root symbol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option is specif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1" option will strip only the drive spec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ot symbol.  You can use either the "-jf" or "-jf1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extraction to force use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g: select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g" switch allows the user to include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s that are marked as backups by the "-j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backup files will not be processed by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cept for the "k" and "y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l -j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g -q archive 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d -jg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h: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has a default static Huffman buffer size of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buffer size is better for compressing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at ARJ 2.30, ARJ will use a larger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compressing text files as determined by the test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section on the "-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uffer size in ARJ 0.15 and earlier was set to 65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size is better for large text files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 size from 2048 to 65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txt -jh6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a Huffman buffer size, ARJ will use tha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types of files specified by the arch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: set Inde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is used to create an index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rchived or meeting certain criteri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pecially helpful when using ARJ to do multiple flopp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  This file SHOULD NOT be created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if the floppy diskette is changed during the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index file already exists, ARJ will append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dex file contains three types of text lin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is the volume name record.  It contains the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file position, and the archive name.  The seco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the filename record.  It contains only the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rd type only occurs during archival with testing "-jt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line containing "Testing " and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formation is also useful for restarting "-v"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.  You need the filename and the star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will log the follow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, f, m, u - Log actual filenames added to archive and i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nabled, the actual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</w:t>
        <w:tab/>
        <w:t xml:space="preserve">      - Log archived filenam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, x       - Log archived filenames successfully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racted files with CRC errors are NOT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</w:t>
        <w:tab/>
        <w:t xml:space="preserve">      - Log archived filenames add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, v       - Log archived filenam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</w:t>
        <w:tab/>
        <w:t xml:space="preserve">      - Log archived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</w:t>
        <w:tab/>
        <w:t xml:space="preserve">      - Log archived filenames that contain string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ogging function is especially helpful when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k: Keep temp archiv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"-jk" switch has been specified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during an aborted archive build/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 failed build, ARJ will modify the temporary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ke it useable by removing the broke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l: display only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l" option sets ARJ to display only the filespec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during the progress displays.  This will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: set Maximu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" switch sets the maximum compression mode.</w:t>
        <w:tab/>
        <w:t>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s both method 1 and method 2 to the maximum com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ose methods.  This may increase compression ti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get a 1 to 8 percent improvement in com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m1 -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1" option provides slightly less compression than "-j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 faster speed.  This can range from slightly faster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 of "-jm" with "-m3" or "-m4"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: set restar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n" switch is used to restart interrupted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in conjunction with the "-jx" switch. 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re skipped up to but not including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volume -v360 -r -jn\BIN\TREE.COM -jx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ll files scanned up to \BIN\TREE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kipped.  Archiving will start at file position 1230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IN\TRE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!!!  The exact name of the starting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according to the wildnames/filespecs spec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is the same as displayed by the Adding filenam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ame as written to the "-ji" index fil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DOS\TREE.COM is not considered the same as DOS\TREE.C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query when updating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option has two fl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is used to query the user when using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a" or "m" commands to add files to an archive.  Befor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s an existing internal archive file when using "-j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query the user with "Update &lt;filename&gt;? ".</w:t>
        <w:tab/>
        <w:t>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, ARJ will overwrite the internal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out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during extraction allows automated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extraction with the "-jo" switch wher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exists in the target directory, ARJ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te a unique filename by changing the file extension to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git number from .000 to .999.  If ARJ cannot genera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, it will skip extrac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: Pause after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pause after listing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data for the "l", "p", "v", "w" commands. 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 to continue the listing.  You can also enter "quit"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special case, "ARJ -? -jp", the use of the -j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s page pauses off, because by default in hel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the page size with the "-jp" option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p50".  This also turns on the pause mode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 ARJ_SW, it is suggested that you use "-jp50 -jp-"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ge size and to turn off the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q: set str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 is used to supply additional parameters to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and ARJ b commands.  If the parameters contain blank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"-jq" option must be enclosed by two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: Recover brok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access headers and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has been corrupted either with bad data or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lets ARJ find the next valid header for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r testing.  ARJ will continue to look f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il it finds the end of file.  At that point ARJ will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message stating that it encountered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expectedly.  This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so will allow extraction of files with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d file data errors.  Normally, ARJ will delete such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file header data has been corrupted, ARJ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ver any file data associated with that header.  A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0, "Bad file data" errors will not abort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: Store archives by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et ARJ to store and not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following extensions: .ARJ, .ZIP, .LZH, .PAK, 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extensions can b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s.zoo.ic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command will store files with extension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ZOO, .ICE, and .GIF.  This override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environment variable ARJ_SW to set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arj_sw = -js.arj.zip.lzh -j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s-" turns off the option by default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js" switch on the command line, ARJ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now what extensions you want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: 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" switch can used to set ARJ to execu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grity check on an intermediate temporary arch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ing any pre-existing original archive.  If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s, ARJ will not overwrite the original archive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w" switch option, ARJ will also tes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as well as the temporary archive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*.c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" switch can be used with extract type comman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verify the archive before doing any extrac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rchive fails verification, the extr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empted.  This is useful for handling MAIL packe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corruption due to a bad file transfer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qu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1" switch allows an actual file contents compari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 to the normal file CRC calculation check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also be used with the ARJ t (tes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ed with the ARJ t command, ARJ "-jt1"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_directory option and the filename stored in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ed with the ARJ add/move/update type command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nly the filename stored in the archiv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file.  Therefore, the "-jt1" option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option or when the original filename has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root directory in it and you did not specify "-j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t -jt1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-jt1 archive e:\temp\*.*  -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2" switch allows the same features as "-jt1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compares are only done for the newly added/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This avoids the situation where the som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are missing or have changed.  NOTE tha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occur with the "f" and "u" commands whe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re NEWER than the files being add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the file up-to-date and added and will d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-jt2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: translate UNIX styl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translate any subsequent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MS-DOS style from UNIX style.  This swit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s translation of filenames entered as a result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s such as in comme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ju /soft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v: set 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sets ARJ to display more inform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"est, "l"ist, and "ex"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t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causes the "v"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causes the "v" command to displa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in manner suitable for sorting on variou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set the "p", "s", and "w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IBM graphics characters (128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w: set extract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w" option allows you to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utput file.  You should only select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similar but not exactly the same as using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with DOS output redirection.  Using DOS redir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all of the output of the extraction to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.  Using "-jw" would set ARJ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permission per each file extract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may be needed when trying to output binary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printer.dat -jw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x: start at eXtend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continue a file on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ly.  This switch is normally for use whe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"a" command h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jvol.a01 manual.doc -jx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archives manual.doc starting from fi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100000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sets ARJ to extract a file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at a specified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-jx2000000 archive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extracts the file "file1" to file1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2000000 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similar to using the command "ARJ p archive &gt;&gt; 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uplicate this redirection with ARJ would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-jx2000K -jwoutpu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-jx option is NOT functional when add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rchive that already contains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y: suppress queries assuming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uppress individual ARJ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-jy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&lt;flags&gt; is one or more of the following characters: a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, k, n, o, s, v.  For each flag selected, ARJ will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had answered YES to the suppress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- skip append query during a multi-volum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- skip create director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- skip delete fil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- skip disk space availabilit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- skip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- skip overwriting existing fi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- erase all typeahead befo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- skip scanned enough tex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- skip ok to proceed to next volu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 - accept single character Y/N/A/Q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volume -v -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ppress append, create, and overwri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set the "-jyyr" option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_SW.  You may subsequently turn off the "-jyyr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"-jyyr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z: supply file for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z" switch has been provided to facilit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of one or more files within an ARJ archive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file can be specified.  That fil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each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file1 -zheader.cmt -jzfile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 following options have variations such as -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, -s1, -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ARJ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 this affects wildcarded archive nam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ARJ commands tha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he following options work for ARJ a, f, m, 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RJ 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but the ARJ a, f, m, 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archive can be a wild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a, f, m, u, e,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e, 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l, 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have limit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 - works for all commands except j, l, n, o, t, v, w,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- works for l, v, 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c  - works for e, x, l, 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p  - works for l, v, 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q  - works for b, w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v  - works for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 *.doc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- -name-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name1 name2 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:archive -we:\ -vas c:\ -r -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:archive.001 -we:\ -vvw360 c:\ -r -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vw360 c:\ -r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c:\ *.* -r -jt1 -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execute Batch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-jwOUT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SHEZ.EXE -jwSHE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*.exe -jwTEMP.EXE "-jqTEMP -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*.doc -jz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jd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dir\ *.doc 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# 10 15 20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*.doc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-r -j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Garbl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*.doc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i c:\bin\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name1.arj name2.arj name3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pacK bacKup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o911201 -ob9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dir\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dir\ *.doc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:archive.001 dir\ -r -vvwas -j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*.bat *.ex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name.tx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 -o911201 -ob91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archive *.doc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*.arj -y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-j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u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u archive *.doc -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*.txt -jq+5+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"-jq-3-to be or n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d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dir\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 -j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*.bat -j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-SECURITY ENVELOPE feature provides a facilit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rchivers.  This feature disallows any type of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commenting, to an ARJ-SECURED archive by ARJ.  Moreo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itional internal checks to determine if the ARJ-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has been modified in any way.  This EXTRA COST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use by software developers who distribu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in archived format and is only available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.  However, there can be no guarantee that this mechanis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rmal use, ARJ will display one of two messages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chive with a valid ARJ-SECURITY envelope.</w:t>
        <w:tab/>
        <w:t>ARJ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that the archive MAY have a valid ARJ-SECURITY envelo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archive HAS a valid ARJ-SECURITY envelope.  ARJ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at the envelope is valid when the "t", "e", o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executed on ALL of the archived fil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test the security envelope of an archive, use the "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"ARJ t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curity envelope has been tampered with or the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ered data corruption, ARJ will display a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urity envelope has been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the inner workings of Turbo C++, ARJ may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mputer is configured with thousands of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s.</w:t>
        <w:tab/>
        <w:t>A workaround is to spaw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com as in "command /e:200 /c arj x archive ........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a working directory, ARJ does not check f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overwriting the original archive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updating an archive using the "-w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 bug with extended archive header process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nvert to ARJ 2.10 and above as soon as practic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s NOT a current problem because no version of ARJ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 that activate via HOT KEYS may be inhibited by ARJ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keyboard input.  This is a "feature" of the Turbo C++ 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 A partial workaround is to use the ARJ "-jyr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to single key qu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ilar problem occurs with HYPERDISK and stage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DISK's timer delay appears to be inhibited during ARJ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put such as during "Ok to ... volume/diskette?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an error when you swap to the next diskette.  The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use the ARJ "-jyry" option to go to single key qu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reported problem using ARJ and floppy disk dri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isk cache program SUPER PCKWIK 3.30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support (/D+).  The system may occasionally hang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s to read/write the diskette.  You may also get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file data errors.  Disabling the SUPER PCKWIK option with /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to remove this problem.  Other programs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this feature of SUPER PCKW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received many useful suggestions from user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.</w:t>
        <w:tab/>
        <w:t>Many of those suggestions are in this version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 in lat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try to resolve software problems with ARJ as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to me.  Please notify me of any ARJ problems by mail,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a the ARJ support BBSes mentioned below.  I will st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RJ a robust, stable and usefu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try to support unregistered users during thei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, but I reserve the right to limit suppor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user if requests become excessive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eligible to receive technical support by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a reply when using the postal system,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enclose a stamped self-addressed envelop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ence.  Keeping up with the ARJ mail has becom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ign UNREGISTERED corresponders should include curr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al coupons instead of stamps.  Otherwise, I may have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inancial support is needed for the ARJ archiver and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 BBSes:  See 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available from a number of other BBSes, but I can only 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ntegrity of the archive if the ARJ230.EXE ver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-SECURITY envelope as valid.  If no security envelop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data has been re-archived and there is no ass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e of the above sources are suitable, you may ord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check or money order for five dollars (US)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shipping and handling for U.S. delivery. 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send ten dollars (US) to 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pecify diskette size (3.5 or 5.25 inch);  otherwi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hip a 3.5 inch diskette.</w:t>
        <w:tab/>
        <w:t>Please allow a few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longer for foreign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, 2606 Village Road West, 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authorized distributors for ARJ. 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registration and technical support for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ristian Kraus </w:t>
        <w:tab/>
        <w:tab/>
        <w:t xml:space="preserve"> Work Phone: 61-2-564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-Tronics</w:t>
        <w:tab/>
        <w:tab/>
        <w:tab/>
        <w:tab/>
        <w:t>Fax: 61-2-560-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tal Address: </w:t>
        <w:tab/>
        <w:tab/>
        <w:t xml:space="preserve">   BBS Name: Ontron Austral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12</w:t>
        <w:tab/>
        <w:tab/>
        <w:tab/>
        <w:t xml:space="preserve"> Data Phone: 61-2-564-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gate NSW 2048</w:t>
        <w:tab/>
        <w:tab/>
        <w:tab/>
        <w:t xml:space="preserve">    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-49 Crysta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sham NSW 2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A.T. Kommunikations-System</w:t>
        <w:tab/>
        <w:t xml:space="preserve">   Internet: arj@ca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beratung A. Dunkel</w:t>
        <w:tab/>
        <w:t xml:space="preserve">     SubNet: arj@ca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-Schuman-Ring 37</w:t>
        <w:tab/>
        <w:tab/>
        <w:t xml:space="preserve">    FidoNet: 2:24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 6239 Kriftel, Germany </w:t>
        <w:tab/>
        <w:t xml:space="preserve">    Mailbox: (06192) 42054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(06192) 42057 (19200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UA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Pelling</w:t>
        <w:tab/>
        <w:tab/>
        <w:tab/>
        <w:t xml:space="preserve"> Compuserve: 100020,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reme Computer Peripherals</w:t>
        <w:tab/>
        <w:t xml:space="preserve">      Phone: +44 342 3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4 Heathco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Gr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H19 1ND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K Jung</w:t>
        <w:tab/>
        <w:tab/>
        <w:tab/>
        <w:t xml:space="preserve"> Compuserve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06 Village Road West</w:t>
        <w:tab/>
        <w:tab/>
        <w:t xml:space="preserve">   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is the name of an archiver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nd ZIP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 is the trademark of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express my gratitude to Haruyasu Yoshizaki (Yosh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ing LHARC and distributing its source code.  LHARC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etus to start studying data compression.  I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Haruhiko Okumura for providing additional ideas.</w:t>
        <w:tab/>
        <w:t>His AR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002 program provided the basic design for the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wish to thank Fabrice BELLARD for LZEX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ish the ARJ SF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those who have contributed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of ARJ.  Tho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eren Pingel Dals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el D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Fre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Go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b Hu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kady Kle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L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 P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eph 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the many others who have helped or provided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, 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my wife, Susan, and my son, Timothy, for pu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ARJ obsession for the past year.  Their encour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has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y greatest thanks goes to Almighty God for His inspi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salvation.  For apart from Him, ARJ could not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LICENSE.DOC file for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hope that you find this program as useful as I hav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 any suggestions to improve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Channel One BBS</w:t>
        <w:tab/>
        <w:t xml:space="preserve">  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the mailbox conference with "j mailbox" to send e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Bay State BBS</w:t>
        <w:tab/>
        <w:t xml:space="preserve">  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ARJ echo conference available from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RIME/RELAYNET ARJ conference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sers are encouraged to use the above echoes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, problems, and new feature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COMPRESS (ILINK), LHARC (SMARTNET), 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IME/RELAYNET) echo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users can enter   &gt;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"Send to" prompt.  I prefer CompuServe users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is address as opposed to my CompuServe useri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userid: 72077,445  (Checked once or twice a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