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a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Compleat Disket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sion 2.01, November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9, Sydex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OT FREE</w:t>
        <w:tab/>
        <w:t>SOFTWARE!   If you  paid    a  "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ain"  vendor for this program,  you paid for the ser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 of copying the program,  and not for the program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.   Rest assured  that  nothing  ever</w:t>
        <w:tab/>
        <w:t xml:space="preserve"> get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tors  of this product from such a sale. 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this product,  but if you make use of  i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 offer</w:t>
        <w:tab/>
        <w:t xml:space="preserve"> several  inducements  to you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 you receive the most up-to-date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hat we have -- and we do upda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a  regular  basis.</w:t>
        <w:tab/>
        <w:t>You  also  rece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Disk -- which can be quite valuable at</w:t>
        <w:tab/>
        <w:t xml:space="preserve"> times.</w:t>
        <w:tab/>
        <w:t xml:space="preserve">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receive  complete  printed</w:t>
        <w:tab/>
        <w:t>documentati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 A "do-it-yourself" update service i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through our own BBS.   And finally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 an  evaluation  package</w:t>
        <w:tab/>
        <w:t>of  some 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oducts.  Make no mistake,  however--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 functional</w:t>
        <w:tab/>
        <w:t xml:space="preserve"> version of AnaDisk and not "cripp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way.   As a final inducement to  you--the</w:t>
        <w:tab/>
        <w:t>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ed package does not contain the advertising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on-commercial  single-user</w:t>
        <w:tab/>
        <w:t>registration  fe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Disk is $25.00 US.   The commercial  and  multi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 fee</w:t>
        <w:tab/>
        <w:t xml:space="preserve"> for  AnaDisk  is  $150.00.   User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 and the United States  should  include  an</w:t>
        <w:tab/>
        <w:t xml:space="preserve">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al  $5.00 for international airmail.</w:t>
        <w:tab/>
        <w:t xml:space="preserve"> We c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 only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check or company P.O.  for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n also accept VISA or Master Charge; contact u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  <w:tab/>
        <w:t xml:space="preserve">  On corporate orders,</w:t>
        <w:tab/>
        <w:t>our terms are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30.</w:t>
        <w:tab/>
        <w:t>Please indicate what product you are 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f you have a requirement for 3.5" media.   We n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lly ship 5.25" 360K diskettes,  but will furnish 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media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a registered user of this product and des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date,  please send $4.00 for handling and  we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  you</w:t>
        <w:tab/>
        <w:t xml:space="preserve"> an  up-to-date</w:t>
        <w:tab/>
        <w:t xml:space="preserve"> copy.</w:t>
        <w:tab/>
        <w:t xml:space="preserve">  Please add $3.0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documentation to cover duplic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 "user-supported"</w:t>
        <w:tab/>
        <w:t xml:space="preserve"> software.    You  are</w:t>
        <w:tab/>
        <w:t>here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of</w:t>
        <w:tab/>
        <w:t>AnaDisk and its documentation,</w:t>
        <w:tab/>
        <w:t>subj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AnaDisk may be distributed freely without charge in</w:t>
      </w:r>
    </w:p>
    <w:p>
      <w:pPr>
        <w:pStyle w:val="PreformattedText"/>
        <w:bidi w:val="0"/>
        <w:jc w:val="left"/>
        <w:rPr/>
      </w:pPr>
      <w:r>
        <w:rPr/>
        <w:tab/>
        <w:t xml:space="preserve">  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AnaDisk may not be sold, licensed, or a fee charged</w:t>
      </w:r>
    </w:p>
    <w:p>
      <w:pPr>
        <w:pStyle w:val="PreformattedText"/>
        <w:bidi w:val="0"/>
        <w:jc w:val="left"/>
        <w:rPr/>
      </w:pPr>
      <w:r>
        <w:rPr/>
        <w:tab/>
        <w:t xml:space="preserve">   for its use.</w:t>
        <w:tab/>
        <w:t xml:space="preserve">  If a fee is  charged</w:t>
        <w:tab/>
        <w:t>in 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with AnaDisk,  it must cover the cost of copying or</w:t>
      </w:r>
    </w:p>
    <w:p>
      <w:pPr>
        <w:pStyle w:val="PreformattedText"/>
        <w:bidi w:val="0"/>
        <w:jc w:val="left"/>
        <w:rPr/>
      </w:pPr>
      <w:r>
        <w:rPr/>
        <w:tab/>
        <w:t xml:space="preserve">   dissemination only.</w:t>
        <w:tab/>
        <w:t xml:space="preserve"> Such charges must be  clearly</w:t>
      </w:r>
    </w:p>
    <w:p>
      <w:pPr>
        <w:pStyle w:val="PreformattedText"/>
        <w:bidi w:val="0"/>
        <w:jc w:val="left"/>
        <w:rPr/>
      </w:pPr>
      <w:r>
        <w:rPr/>
        <w:tab/>
        <w:t xml:space="preserve">   identified as such by the originating party.</w:t>
        <w:tab/>
        <w:t xml:space="preserve"> Under</w:t>
      </w:r>
    </w:p>
    <w:p>
      <w:pPr>
        <w:pStyle w:val="PreformattedText"/>
        <w:bidi w:val="0"/>
        <w:jc w:val="left"/>
        <w:rPr/>
      </w:pPr>
      <w:r>
        <w:rPr/>
        <w:tab/>
        <w:t xml:space="preserve">   no circumstances may the purchaser be given the im-</w:t>
      </w:r>
    </w:p>
    <w:p>
      <w:pPr>
        <w:pStyle w:val="PreformattedText"/>
        <w:bidi w:val="0"/>
        <w:jc w:val="left"/>
        <w:rPr/>
      </w:pPr>
      <w:r>
        <w:rPr/>
        <w:tab/>
        <w:t xml:space="preserve">   pression that he is buying AnaDi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AnaDisk  must be presented as a complete unit,  in-</w:t>
      </w:r>
    </w:p>
    <w:p>
      <w:pPr>
        <w:pStyle w:val="PreformattedText"/>
        <w:bidi w:val="0"/>
        <w:jc w:val="left"/>
        <w:rPr/>
      </w:pPr>
      <w:r>
        <w:rPr/>
        <w:tab/>
        <w:t xml:space="preserve">   cluding this documentation.</w:t>
        <w:tab/>
        <w:t xml:space="preserve"> Neither  AnaDisk  nor</w:t>
      </w:r>
    </w:p>
    <w:p>
      <w:pPr>
        <w:pStyle w:val="PreformattedText"/>
        <w:bidi w:val="0"/>
        <w:jc w:val="left"/>
        <w:rPr/>
      </w:pPr>
      <w:r>
        <w:rPr/>
        <w:tab/>
        <w:t xml:space="preserve">   its</w:t>
        <w:tab/>
        <w:t>documentation may be amended or altered in any</w:t>
      </w:r>
    </w:p>
    <w:p>
      <w:pPr>
        <w:pStyle w:val="PreformattedText"/>
        <w:bidi w:val="0"/>
        <w:jc w:val="left"/>
        <w:rPr/>
      </w:pPr>
      <w:r>
        <w:rPr/>
        <w:tab/>
        <w:t xml:space="preserve">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By granting you the right to distribute the evalua-</w:t>
      </w:r>
    </w:p>
    <w:p>
      <w:pPr>
        <w:pStyle w:val="PreformattedText"/>
        <w:bidi w:val="0"/>
        <w:jc w:val="left"/>
        <w:rPr/>
      </w:pPr>
      <w:r>
        <w:rPr/>
        <w:tab/>
        <w:t xml:space="preserve">   tion form of AnaDisk,  you do not become the</w:t>
        <w:tab/>
        <w:t xml:space="preserve"> owner</w:t>
      </w:r>
    </w:p>
    <w:p>
      <w:pPr>
        <w:pStyle w:val="PreformattedText"/>
        <w:bidi w:val="0"/>
        <w:jc w:val="left"/>
        <w:rPr/>
      </w:pPr>
      <w:r>
        <w:rPr/>
        <w:tab/>
        <w:t xml:space="preserve">   of AnaDisk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use, distribution or representation of Ana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xpressly  forbidden</w:t>
        <w:tab/>
        <w:t>without the written cons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CP/M, CP/M-80 and CP/M 2.2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DOS is a trademark of Microsoft.  IBM PC,  PC-XT and PC-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of International Business Machines.</w:t>
        <w:tab/>
        <w:t xml:space="preserve">  CompatiCa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 of MicroSoluti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naDisk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aDisk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peration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Sectors Operation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 Files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Diskette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 Editor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Format Design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 Operation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clusion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dex Products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is a utility for examining,  editing and  analyzing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s.  It 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Analyze diskettes for content and consistency.  The den-</w:t>
      </w:r>
    </w:p>
    <w:p>
      <w:pPr>
        <w:pStyle w:val="PreformattedText"/>
        <w:bidi w:val="0"/>
        <w:jc w:val="left"/>
        <w:rPr/>
      </w:pPr>
      <w:r>
        <w:rPr/>
        <w:tab/>
        <w:t xml:space="preserve">   sity</w:t>
        <w:tab/>
        <w:t xml:space="preserve"> and  format of diskettes are automatically deter-</w:t>
      </w:r>
    </w:p>
    <w:p>
      <w:pPr>
        <w:pStyle w:val="PreformattedText"/>
        <w:bidi w:val="0"/>
        <w:jc w:val="left"/>
        <w:rPr/>
      </w:pPr>
      <w:r>
        <w:rPr/>
        <w:tab/>
        <w:t xml:space="preserve">   mined;  any format changes or media errors  are  noted.</w:t>
      </w:r>
    </w:p>
    <w:p>
      <w:pPr>
        <w:pStyle w:val="PreformattedText"/>
        <w:bidi w:val="0"/>
        <w:jc w:val="left"/>
        <w:rPr/>
      </w:pPr>
      <w:r>
        <w:rPr/>
        <w:tab/>
        <w:t xml:space="preserve">   In the case of DOS diskettes, checks are made to ensure</w:t>
      </w:r>
    </w:p>
    <w:p>
      <w:pPr>
        <w:pStyle w:val="PreformattedText"/>
        <w:bidi w:val="0"/>
        <w:jc w:val="left"/>
        <w:rPr/>
      </w:pPr>
      <w:r>
        <w:rPr/>
        <w:tab/>
        <w:t xml:space="preserve">   that</w:t>
        <w:tab/>
        <w:t xml:space="preserve"> a  diskette  complies with generally accepted DOS</w:t>
      </w:r>
    </w:p>
    <w:p>
      <w:pPr>
        <w:pStyle w:val="PreformattedText"/>
        <w:bidi w:val="0"/>
        <w:jc w:val="left"/>
        <w:rPr/>
      </w:pPr>
      <w:r>
        <w:rPr/>
        <w:tab/>
        <w:t xml:space="preserve">   implementation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Search diskettes for text.</w:t>
        <w:tab/>
        <w:t xml:space="preserve"> Both  case-sensitive  and</w:t>
      </w:r>
    </w:p>
    <w:p>
      <w:pPr>
        <w:pStyle w:val="PreformattedText"/>
        <w:bidi w:val="0"/>
        <w:jc w:val="left"/>
        <w:rPr/>
      </w:pPr>
      <w:r>
        <w:rPr/>
        <w:tab/>
        <w:t xml:space="preserve">   case-insensitive searches may be performed,</w:t>
        <w:tab/>
        <w:t>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search keys with "wild card" or "don't care" positions.</w:t>
      </w:r>
    </w:p>
    <w:p>
      <w:pPr>
        <w:pStyle w:val="PreformattedText"/>
        <w:bidi w:val="0"/>
        <w:jc w:val="left"/>
        <w:rPr/>
      </w:pPr>
      <w:r>
        <w:rPr/>
        <w:tab/>
        <w:t xml:space="preserve">   Both the active data areas,</w:t>
        <w:tab/>
        <w:t>as well as the inactive or</w:t>
      </w:r>
    </w:p>
    <w:p>
      <w:pPr>
        <w:pStyle w:val="PreformattedText"/>
        <w:bidi w:val="0"/>
        <w:jc w:val="left"/>
        <w:rPr/>
      </w:pPr>
      <w:r>
        <w:rPr/>
        <w:tab/>
        <w:t xml:space="preserve">   erased data areas may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Examine and print data on a physical sector, as well as</w:t>
      </w:r>
    </w:p>
    <w:p>
      <w:pPr>
        <w:pStyle w:val="PreformattedText"/>
        <w:bidi w:val="0"/>
        <w:jc w:val="left"/>
        <w:rPr/>
      </w:pPr>
      <w:r>
        <w:rPr/>
        <w:tab/>
        <w:t xml:space="preserve">   on a file basis.   Either ASCII or hexadecimal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Copy a diskette without regard to format o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Modify data on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Repair DOS diskettes containing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Format a diskette according to custom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Copy an area of a diskette to a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features a menu-driven "windowed" presentation.    Ext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ve context-sensitive on-line help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requires an IBM PC or PS/2 compatible computer for oper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>Certain computers, such as the Tandy 1000, 2000 or the 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Jr., are not sufficiently compatible to support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 least  512K  of  memory  and  a hard disk are recommend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operation, although some function may be obtained wit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as 384K on a diskette-onl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for AnaDisk is  contained</w:t>
        <w:tab/>
        <w:t xml:space="preserve"> in  two  programs. 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</w:t>
        <w:tab/>
        <w:t xml:space="preserve"> the  installation  program,  called ADINSTAL,</w:t>
        <w:tab/>
        <w:t>is us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rmine the diskette configuration of the computer being 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installation  program  modifies</w:t>
        <w:tab/>
        <w:t>the second part,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.EXE, with the diskett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aDisk INSTALLATION PROGRAM Ver.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pyright 1989, Sydex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nstalls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is a one-time task; you should not need to re-run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unless you have changed your equipm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may be performed with a single diskette, or any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diskettes and hard disks.  The most common installation is from a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to a hard disk.</w:t>
        <w:tab/>
        <w:t>During this installation, you will be ask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 a copy of the AnaDisk files.  If you don't have these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SCape to exit now.  This installation procedure selects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types and processor type.  In addition, the installed AnaDi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d to a destination driv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install AnaDisk at this time, press ESCape.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ther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: ADINSTAL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must be installed prior  to  use.    After  instal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 need not be re-installed unless the configuration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being used is changed.   It is possible to re-install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installed copy of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AnaDisk, first load DOS.  Insert the AnaDisk distribu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 diskette</w:t>
        <w:tab/>
        <w:t xml:space="preserve"> into diskette drive A:,  then enter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:ADINSTAL</w:t>
        <w:tab/>
        <w:tab/>
        <w:t xml:space="preserve">   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in Figure 1 will appear.  Press the ENTER key to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ue with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s will appear for the source and destination  disk  driv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may be re-installed over itself,  if need be.</w:t>
        <w:tab/>
        <w:t>Otherwi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urce copy of AnaDisk is not modified  by</w:t>
        <w:tab/>
        <w:t xml:space="preserve"> the  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naDisk has been read from the specified source drive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in Figure 2 appears.  ADINSTAL groups PC-Compatible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having a PC XT-type of architecture,  or those having a</w:t>
        <w:tab/>
        <w:t>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-type.    However,  this  division  is  not always clear,  p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ularly in the case of an XT-class  PC  with</w:t>
        <w:tab/>
        <w:t xml:space="preserve"> an  add-in  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sity  diskette controller.</w:t>
        <w:tab/>
        <w:t xml:space="preserve"> These are provided by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s for enhancement purposes,  and</w:t>
        <w:tab/>
        <w:t xml:space="preserve"> their</w:t>
        <w:tab/>
        <w:t>presence  requi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PC be declared as an AT-sty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your computer may be an XT-type system, you may wish to forc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treated as an AT-class machine if you have a high-density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other hand, if you are using a Toshiba 3100, you probably ne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that it's an XT-type machine to get the diskette driv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a PC AT, IBM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his correct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 Figure 2: ADINSTAL Compu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ermitted, ADINSTAL will attempt to determine the diskett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ation  of the computer.</w:t>
        <w:tab/>
        <w:t>In any case,  a display simila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creen (Figure 3)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ETT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diskettes are present on 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. DRIVE</w:t>
        <w:tab/>
        <w:t xml:space="preserve">  UNIT</w:t>
        <w:tab/>
        <w:t xml:space="preserve"> ADAPTER     DRIVE TYPE</w:t>
        <w:tab/>
        <w:t xml:space="preserve">      STEP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:</w:t>
        <w:tab/>
        <w:t xml:space="preserve">   0</w:t>
        <w:tab/>
        <w:t xml:space="preserve"> PRIMARY    1.2M 5.25"           6 m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B:</w:t>
        <w:tab/>
        <w:t xml:space="preserve">   1</w:t>
        <w:tab/>
        <w:t xml:space="preserve"> PRIMARY    1.44M 3.5"           6 mse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 (NONE DEFIN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 (NONE DEFIN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any changes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gure 3: Diskette Configur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contained on this display may be  changed</w:t>
        <w:tab/>
        <w:t>until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reflects</w:t>
        <w:tab/>
        <w:t xml:space="preserve"> the  actual  configuration  of the host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is used by AnaDisk to refer to a diskette drive.</w:t>
        <w:tab/>
        <w:t xml:space="preserve">  Whil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advisable</w:t>
        <w:tab/>
        <w:t>that  the drive letter be the same as that us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to refer to that drive, any letter can be used.   UNIT ref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the physical unit number of a drive.   Some diskette adap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ble to access only two  drives,  physical</w:t>
        <w:tab/>
        <w:t xml:space="preserve"> units</w:t>
        <w:tab/>
        <w:t>0  and</w:t>
        <w:tab/>
        <w:t>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dapters,  particularly those of the XT variety, can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to four drives, physical units 0, 1,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 second diskette adapter has been added to the host comput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necessary to configure units attached to that  adap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 Secondary.</w:t>
        <w:tab/>
        <w:t xml:space="preserve">  Note that,  on secondary adapters,  the phys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numbering starts over again with unit 0.</w:t>
        <w:tab/>
        <w:t xml:space="preserve"> It will be nec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ry  to specify the base I/O port address of this adapter;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on adapters use 0370 as the secondary base address.</w:t>
        <w:tab/>
        <w:t xml:space="preserve"> 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adapter manufacturer's reference material should be check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verify thi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rive  step  rate</w:t>
        <w:tab/>
        <w:t xml:space="preserve"> refers</w:t>
        <w:tab/>
        <w:t xml:space="preserve"> to  how  quickly  the positio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chanism in a drive is able to move the  read/write  heads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  to cylinder.</w:t>
        <w:tab/>
        <w:t xml:space="preserve">  In almost all instances of 5.25" driv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of 6 milliseconds will be satisfactory.   This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 needs  to  changed</w:t>
        <w:tab/>
        <w:t>for  some of the older 8"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does not explicitly support dual-speed 5.25" drives.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al-speed  drive  is</w:t>
        <w:tab/>
        <w:t>one  that rotates the media at 300 RPM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density recording and 360 RPM for high-density recording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desired to use a dual-speed drive,  it must be declared</w:t>
        <w:tab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 separate</w:t>
        <w:tab/>
        <w:t>drives,</w:t>
        <w:tab/>
        <w:t xml:space="preserve"> a  high-density drive,</w:t>
        <w:tab/>
        <w:t xml:space="preserve"> and a low-dens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, using two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diskette drives have been configured for  AnaDisk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  program  file  is written to the specified dest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and drive, and AnaDisk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tart AnaDisk, simply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A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ess the ENTER key.   AnaDisk will normally adjust its vide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routines  to</w:t>
        <w:tab/>
        <w:t>make  use  of  the display adapter in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if the display adapter is of a color type and the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monitor itself is monochrome,  it will be necessary to st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with the following command to get a readab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ADISK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has many displays and functions,  but there  are  cer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which always have the same effect during AnaDisk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is the Help key.  It may be pressed any time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 information is required.   The help displays in AnaDisk</w:t>
      </w:r>
    </w:p>
    <w:p>
      <w:pPr>
        <w:pStyle w:val="PreformattedText"/>
        <w:bidi w:val="0"/>
        <w:jc w:val="left"/>
        <w:rPr/>
      </w:pPr>
      <w:r>
        <w:rPr/>
        <w:tab/>
        <w:t xml:space="preserve">   can be characterized as being Context-Sensitive.   That</w:t>
      </w:r>
    </w:p>
    <w:p>
      <w:pPr>
        <w:pStyle w:val="PreformattedText"/>
        <w:bidi w:val="0"/>
        <w:jc w:val="left"/>
        <w:rPr/>
      </w:pPr>
      <w:r>
        <w:rPr/>
        <w:tab/>
        <w:t xml:space="preserve">   is,</w:t>
        <w:tab/>
        <w:t>only information relevant to the current 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 is presented.   For example,</w:t>
        <w:tab/>
        <w:t xml:space="preserve"> if AnaDisk were prompting</w:t>
      </w:r>
    </w:p>
    <w:p>
      <w:pPr>
        <w:pStyle w:val="PreformattedText"/>
        <w:bidi w:val="0"/>
        <w:jc w:val="left"/>
        <w:rPr/>
      </w:pPr>
      <w:r>
        <w:rPr/>
        <w:tab/>
        <w:t xml:space="preserve">   for</w:t>
        <w:tab/>
        <w:t>a  file</w:t>
        <w:tab/>
        <w:t xml:space="preserve"> name,</w:t>
        <w:tab/>
        <w:t>F1  would  produce  a display that</w:t>
      </w:r>
    </w:p>
    <w:p>
      <w:pPr>
        <w:pStyle w:val="PreformattedText"/>
        <w:bidi w:val="0"/>
        <w:jc w:val="left"/>
        <w:rPr/>
      </w:pPr>
      <w:r>
        <w:rPr/>
        <w:tab/>
        <w:t xml:space="preserve">   presented information about the application of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being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is the Exit key.</w:t>
        <w:tab/>
        <w:t>It may be pressed at any  time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terminate the operation in progress.</w:t>
        <w:tab/>
        <w:t xml:space="preserve">  Unless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noted,  pressing ESCape will cause AnaDisk to return to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display that preceded the current one.</w:t>
        <w:tab/>
        <w:t xml:space="preserve"> If ESCape</w:t>
      </w:r>
    </w:p>
    <w:p>
      <w:pPr>
        <w:pStyle w:val="PreformattedText"/>
        <w:bidi w:val="0"/>
        <w:jc w:val="left"/>
        <w:rPr/>
      </w:pPr>
      <w:r>
        <w:rPr/>
        <w:tab/>
        <w:t xml:space="preserve">   is pressed a sufficient number of times,  AnaDisk  will</w:t>
      </w:r>
    </w:p>
    <w:p>
      <w:pPr>
        <w:pStyle w:val="PreformattedText"/>
        <w:bidi w:val="0"/>
        <w:jc w:val="left"/>
        <w:rPr/>
      </w:pPr>
      <w:r>
        <w:rPr/>
        <w:tab/>
        <w:t xml:space="preserve">  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n abnormal condition has been detected in AnaDisk,  a sm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 describing the condition will  appear.</w:t>
        <w:tab/>
        <w:t xml:space="preserve">  This</w:t>
        <w:tab/>
        <w:t>window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red to as the "Alert Bo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MMMMMMMM&lt;&gt;^v to MoveMMMMMMMMMM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Drive A: is not ready.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Please correct and press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any key to continue.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MMMMMMMMMMMMMMMMMMMMMMMMMMMMMM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lert Box may be moved around the screen by means of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 keys.   Up- and down-cursor move the Alert Box up or down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row,</w:t>
        <w:tab/>
        <w:t xml:space="preserve"> respectively.</w:t>
        <w:tab/>
        <w:t xml:space="preserve"> Right-</w:t>
        <w:tab/>
        <w:t xml:space="preserve"> and  left-cursor  have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ilar  effect.    The Home key moves the Alert Box to the up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corner of the display; End moves it to the lower left.  Pg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the Alert Box to the upper right corner of the displa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moves it to the low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AnaDisk is loaded by DOS,  the following display (Figure 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to Exit</w:t>
        <w:tab/>
        <w:tab/>
        <w:tab/>
        <w:t xml:space="preserve">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 Select - ESCape to quit, F1,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>MAIN MENU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Select function with cursor keys.  ENTER (&lt;Y) confirms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your choice and goes to next menu.  F1 gets help, ESCape exits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to DOS.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>SCAN  SECTOR  FILE  SEARCH  COPY  REPAIR  FAT  FORMAT  DUMP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4: AnaDisk Opening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ESCape key is pressed,</w:t>
        <w:tab/>
        <w:t>AnaDisk exits to DOS.</w:t>
        <w:tab/>
        <w:t>Otherwi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ursor  right-  and left- arrow keys are used to positio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,  and thereby select,  the desired function.</w:t>
        <w:tab/>
        <w:t xml:space="preserve">  After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 has been selected,  pressing the ENTER key will ca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pecific to the particular function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s performed by AnaDisk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function reads an entire diskette  and  points  out</w:t>
      </w:r>
    </w:p>
    <w:p>
      <w:pPr>
        <w:pStyle w:val="PreformattedText"/>
        <w:bidi w:val="0"/>
        <w:jc w:val="left"/>
        <w:rPr/>
      </w:pPr>
      <w:r>
        <w:rPr/>
        <w:tab/>
        <w:t xml:space="preserve">   any problems or inconsistencies.  A quick look is taken</w:t>
      </w:r>
    </w:p>
    <w:p>
      <w:pPr>
        <w:pStyle w:val="PreformattedText"/>
        <w:bidi w:val="0"/>
        <w:jc w:val="left"/>
        <w:rPr/>
      </w:pPr>
      <w:r>
        <w:rPr/>
        <w:tab/>
        <w:t xml:space="preserve">   at all of the files on the diskette and checks are made</w:t>
      </w:r>
    </w:p>
    <w:p>
      <w:pPr>
        <w:pStyle w:val="PreformattedText"/>
        <w:bidi w:val="0"/>
        <w:jc w:val="left"/>
        <w:rPr/>
      </w:pPr>
      <w:r>
        <w:rPr/>
        <w:tab/>
        <w:t xml:space="preserve">   to  ensure  that  file contents are consisten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file type.  A "log" of the activity can be printed,</w:t>
        <w:tab/>
        <w:t>if</w:t>
      </w:r>
    </w:p>
    <w:p>
      <w:pPr>
        <w:pStyle w:val="PreformattedText"/>
        <w:bidi w:val="0"/>
        <w:jc w:val="left"/>
        <w:rPr/>
      </w:pPr>
      <w:r>
        <w:rPr/>
        <w:tab/>
        <w:t xml:space="preserve">  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 provides a diskette editing function, operating on a</w:t>
      </w:r>
    </w:p>
    <w:p>
      <w:pPr>
        <w:pStyle w:val="PreformattedText"/>
        <w:bidi w:val="0"/>
        <w:jc w:val="left"/>
        <w:rPr/>
      </w:pPr>
      <w:r>
        <w:rPr/>
        <w:tab/>
        <w:t xml:space="preserve">   sector-by-sector basis.   Diskette data can be printed,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provides a facility to examine file data on the  basis</w:t>
      </w:r>
    </w:p>
    <w:p>
      <w:pPr>
        <w:pStyle w:val="PreformattedText"/>
        <w:bidi w:val="0"/>
        <w:jc w:val="left"/>
        <w:rPr/>
      </w:pPr>
      <w:r>
        <w:rPr/>
        <w:tab/>
        <w:t xml:space="preserve">   of file name,  rather than physical diskette sector ad-</w:t>
      </w:r>
    </w:p>
    <w:p>
      <w:pPr>
        <w:pStyle w:val="PreformattedText"/>
        <w:bidi w:val="0"/>
        <w:jc w:val="left"/>
        <w:rPr/>
      </w:pPr>
      <w:r>
        <w:rPr/>
        <w:tab/>
        <w:t xml:space="preserve">   dresses.   It is possible to "walk" the directory  tree</w:t>
      </w:r>
    </w:p>
    <w:p>
      <w:pPr>
        <w:pStyle w:val="PreformattedText"/>
        <w:bidi w:val="0"/>
        <w:jc w:val="left"/>
        <w:rPr/>
      </w:pPr>
      <w:r>
        <w:rPr/>
        <w:tab/>
        <w:t xml:space="preserve">   and print or display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provides a facility to search for data on a diskette.</w:t>
      </w:r>
    </w:p>
    <w:p>
      <w:pPr>
        <w:pStyle w:val="PreformattedText"/>
        <w:bidi w:val="0"/>
        <w:jc w:val="left"/>
        <w:rPr/>
      </w:pPr>
      <w:r>
        <w:rPr/>
        <w:tab/>
        <w:t xml:space="preserve">   A  number  of  search  key  values can be specified and</w:t>
      </w:r>
    </w:p>
    <w:p>
      <w:pPr>
        <w:pStyle w:val="PreformattedText"/>
        <w:bidi w:val="0"/>
        <w:jc w:val="left"/>
        <w:rPr/>
      </w:pPr>
      <w:r>
        <w:rPr/>
        <w:tab/>
        <w:t xml:space="preserve">   these may contain "wild-card" or "don't  care" 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The results of the search can be displayed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provides  a</w:t>
        <w:tab/>
        <w:t xml:space="preserve"> disk-to-disk copying function.</w:t>
        <w:tab/>
        <w:t xml:space="preserve">  A "true"</w:t>
      </w:r>
    </w:p>
    <w:p>
      <w:pPr>
        <w:pStyle w:val="PreformattedText"/>
        <w:bidi w:val="0"/>
        <w:jc w:val="left"/>
        <w:rPr/>
      </w:pPr>
      <w:r>
        <w:rPr/>
        <w:tab/>
        <w:t xml:space="preserve">   copy of an  entire  diskette</w:t>
        <w:tab/>
        <w:t xml:space="preserve"> is  produced  within  the</w:t>
      </w:r>
    </w:p>
    <w:p>
      <w:pPr>
        <w:pStyle w:val="PreformattedText"/>
        <w:bidi w:val="0"/>
        <w:jc w:val="left"/>
        <w:rPr/>
      </w:pPr>
      <w:r>
        <w:rPr/>
        <w:tab/>
        <w:t xml:space="preserve">   limits of the PC diskette adapter hardware.</w:t>
        <w:tab/>
        <w:t xml:space="preserve"> It is not</w:t>
      </w:r>
    </w:p>
    <w:p>
      <w:pPr>
        <w:pStyle w:val="PreformattedText"/>
        <w:bidi w:val="0"/>
        <w:jc w:val="left"/>
        <w:rPr/>
      </w:pPr>
      <w:r>
        <w:rPr/>
        <w:tab/>
        <w:t xml:space="preserve">   necessary to pre-format the target diskette,</w:t>
        <w:tab/>
        <w:t xml:space="preserve"> but it is</w:t>
      </w:r>
    </w:p>
    <w:p>
      <w:pPr>
        <w:pStyle w:val="PreformattedText"/>
        <w:bidi w:val="0"/>
        <w:jc w:val="left"/>
        <w:rPr/>
      </w:pPr>
      <w:r>
        <w:rPr/>
        <w:tab/>
        <w:t xml:space="preserve">   advisable to write-protect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air  scans a DOS diskette for data errors and attempts to</w:t>
      </w:r>
    </w:p>
    <w:p>
      <w:pPr>
        <w:pStyle w:val="PreformattedText"/>
        <w:bidi w:val="0"/>
        <w:jc w:val="left"/>
        <w:rPr/>
      </w:pPr>
      <w:r>
        <w:rPr/>
        <w:tab/>
        <w:t xml:space="preserve">   mitigate their effect by "moving" the contents  of  er-</w:t>
      </w:r>
    </w:p>
    <w:p>
      <w:pPr>
        <w:pStyle w:val="PreformattedText"/>
        <w:bidi w:val="0"/>
        <w:jc w:val="left"/>
        <w:rPr/>
      </w:pPr>
      <w:r>
        <w:rPr/>
        <w:tab/>
        <w:t xml:space="preserve">   roneous sectors to other areas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 provides a DOS File Allocation Tabl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supplies</w:t>
        <w:tab/>
        <w:t>a  custom  diskette formatting capability.</w:t>
      </w:r>
    </w:p>
    <w:p>
      <w:pPr>
        <w:pStyle w:val="PreformattedText"/>
        <w:bidi w:val="0"/>
        <w:jc w:val="left"/>
        <w:rPr/>
      </w:pPr>
      <w:r>
        <w:rPr/>
        <w:tab/>
        <w:t xml:space="preserve">   This is a feature intended for adva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p copies specified areas of a diskette</w:t>
        <w:tab/>
        <w:t xml:space="preserve"> to  a</w:t>
        <w:tab/>
        <w:t>DOS  file.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ette being copied need not be a DOS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s the case throughout AnaDisk, help may be obtained by pres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 Select - ESCape to quit, F1,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 xml:space="preserve">      Scan DISKETTE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lect choices with cursor keys.  Move between lines with up, down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keys.  ENTER (&lt;Y) begins execution.</w:t>
        <w:tab/>
        <w:t>F1 gets help, ESCape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goes back to the opening menu.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Diskette Unit</w:t>
        <w:tab/>
        <w:tab/>
        <w:tab/>
        <w:t xml:space="preserve">    A:</w:t>
        <w:tab/>
        <w:t>B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Printer output</w:t>
        <w:tab/>
        <w:tab/>
        <w:tab/>
        <w:tab/>
        <w:t xml:space="preserve"> NO YES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Pause after anomalies</w:t>
        <w:tab/>
        <w:tab/>
        <w:tab/>
        <w:t xml:space="preserve"> NO YES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5: Sc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Scan function is selected, the display shown in Figur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.  The choice for each item in the menu can be select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ing the highlighted area using the right- and left-cur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</w:t>
        <w:tab/>
        <w:t>The up- and down-cursor keys select the desired menu i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desired  selections</w:t>
        <w:tab/>
        <w:t xml:space="preserve"> have been made,  the ENTER ke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 to begin processing Sc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an function reads an entire diskette and attempts  to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</w:t>
        <w:tab/>
        <w:t>data errors or inconsistencies.</w:t>
        <w:tab/>
        <w:t xml:space="preserve">  AnaDisk first determ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yout of cylinders,  tracks and sectors,</w:t>
        <w:tab/>
        <w:t>then  attempts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assify the diskette according to operating system type. 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appears to have a DOS format,  a validity check is m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File Allocation Table (FAT).  Finally, every secto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read, and errors and format change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AWAAAAWAAAAW^AAAWAAAAWAAAWAAAAWAAAWAAAAWAAAWAAAAWAAAAWAAAAWAAAAWAAAAW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A: Cyl 16 Side 1 Cluster 144    :: Working...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 GENERAL MMMMMMMMMMMMM;IMMMMMMMMMMMM ANALYSIS  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 xml:space="preserve">      Track 8, Side 0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ouble-Sided  Double Density    ::</w:t>
        <w:tab/>
        <w:t xml:space="preserve"> Sector 4, data error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Interleave is 1:1</w:t>
        <w:tab/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Sector size is 512 bytes</w:t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Side 0 sector ID's 1 - 9        ::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Side 1 sector ID's 1 - 9        ::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OS 5," 360K Format             ::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_______________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FILE ALLOCATION TABLE (FAT)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Used:</w:t>
        <w:tab/>
        <w:t>540 ( 270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Reserved:</w:t>
        <w:tab/>
        <w:t xml:space="preserve">  0 (</w:t>
        <w:tab/>
        <w:t>0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Flawed:</w:t>
        <w:tab/>
        <w:t xml:space="preserve"> 30 (  15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Free:</w:t>
        <w:tab/>
        <w:t>138 (  69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6: Scan function operat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ormal Scan function operating display is shown  in</w:t>
        <w:tab/>
        <w:t>Figure</w:t>
        <w:tab/>
        <w:t>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"thermometer  bar"  across  the  top of the screen indic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AnaDisk is positioned on the diskette.</w:t>
        <w:tab/>
        <w:t>The small arrow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splay points down if the first side of a diskette is be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ed,  or up for the second side.</w:t>
        <w:tab/>
        <w:t xml:space="preserve"> In addition,  posi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shown in the small window in the upper-left part of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.</w:t>
        <w:tab/>
        <w:t>A progress message is displayed in the small window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-right par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window labeled GENERAL contains information about the st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unchanging aspects of the diskette under examination, 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</w:t>
        <w:tab/>
        <w:t xml:space="preserve"> of  sectors  per track and File Allocation Table infor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 xml:space="preserve"> The window labeled ANALYSIS describes events of a dyna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,  such as read errors and anomalies in diskette struc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ndow uses a scrolling display; that is, the oldest infor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s replaced by the ne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OS diskettes with readable file allocation information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r</w:t>
        <w:tab/>
        <w:t>part  of the GENERAL window presents the data contain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Allocation Table (FAT)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ause after anomalies on the Scan menu is selected, some in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ion is presented by opening an additional window  which  ov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s the display and temporarily suspends AnaDisk operation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knowledged from the keyboard.   If Pause after anomalies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 important information is written in the ANALYSIS  w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, but operation of AnaDisk is not sus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Printer output is selected, a running log of analysis inform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is printed on the default printer (the DOS PRN: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MMMMMMMMMMMMMMMMMMMMMMMMMMMMMMMMMMMMMMM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</w:t>
        <w:tab/>
        <w:t xml:space="preserve">   BOOT SECTOR INFORMATION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</w:t>
        <w:tab/>
        <w:tab/>
        <w:tab/>
        <w:tab/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ystem Name.................IBM  3.3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Bytes/Sector................512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ectors/Cluster.............2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Reserved Sectors............1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Number of FATs..............2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Root Directory Entries......112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ectors on Diskette.........720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Media Byte..................fd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ectors/FAT.................2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Sectors/Track...............9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Number of Sides.............2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: Other Reserved Sectors......0</w:t>
        <w:tab/>
        <w:t xml:space="preserve"> 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MMMMMMMMMMMMMMMMMMMMMMMMMMMMMMMMMMMMMMM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gure 7: Scan function Boot Sect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the items of information that AnaDisk displays during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is shown in Figure 7.  This shows information conta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first sector of a DOS diskette, which will be used in p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ing file structure analysis of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he  number of sides declared by the DOS Boot Sector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 that actually detected by AnaDisk,  one</w:t>
        <w:tab/>
        <w:t>of  the</w:t>
        <w:tab/>
        <w:t xml:space="preserve">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ert Box messages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double-sided DOS</w:t>
        <w:tab/>
        <w:t>This is a single-side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but only one side</w:t>
        <w:tab/>
        <w:tab/>
        <w:t>format, but both s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data.</w:t>
        <w:tab/>
        <w:t xml:space="preserve"> Press any key</w:t>
        <w:tab/>
        <w:tab/>
        <w:t>have data.  Do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ume...</w:t>
        <w:tab/>
        <w:tab/>
        <w:tab/>
        <w:t>check both sides (Y or 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an function can detect media errors.  A few of the more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 error messages displayed in the ANALYSIS 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ata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Information has been read from the diskette, but int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l  checks  made by the controller indicate that the data tran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rred is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D but no Data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The marker identifying the beginning</w:t>
        <w:tab/>
        <w:t xml:space="preserve"> of  a</w:t>
        <w:tab/>
        <w:t>sector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, but not the marker that signifies that data follows.</w:t>
        <w:tab/>
        <w:t>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s transferred by the diskette control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ctor Mi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ap in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 In DOS diskettes,  sectors are numbered consecu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essage indicates that one or  more  sectors  could  not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normal numbering sequence.  This message can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ve of some copy-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o Data on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ing:    The diskette track may be blank or be written in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recording mode,</w:t>
        <w:tab/>
        <w:t>such as single-density or those mode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Apple  or</w:t>
        <w:tab/>
        <w:t>Commodore.   It is not possible to read this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standard PC-style diskette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 Sector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Edit Sectors operation is selected from the  Main 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play shown in Figure 8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Sectors function provides a facility to inspect,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rint diskette data on a sector-by-sector</w:t>
        <w:tab/>
        <w:t xml:space="preserve">  basis,  as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ted  with Examine Files,  which implements inspection of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in a specified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 Select - ESCape to quit, F1,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 xml:space="preserve">       EDIT SECTORS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Select choice with cursor keys.</w:t>
        <w:tab/>
        <w:t>ENTER (&lt;Y) begins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execution.  F1 gets help, ESCape goes back to the opening menu.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Diskette Unit</w:t>
        <w:tab/>
        <w:tab/>
        <w:tab/>
        <w:t xml:space="preserve">    A:</w:t>
        <w:tab/>
        <w:t>B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8: Edit Secto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dit Sectors sub-menu provides for the selection  of  a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e Scan function, Edit Sectors begins operation by determ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 the  diskette type and drive characteristics.  After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, the track and side containing the sector(s) to be ins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dified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ight- and left-cursor keys are used to select the track;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- and down-cursor keys are used to select the head or side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ing the sector.   The "thermometer" line shows this 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</w:t>
        <w:tab/>
        <w:t xml:space="preserve"> correspondingly.      When the ENTER key is pressed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is read for analysis and a track map is displayed as  sh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igure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esired  sector  is selected from the displayed track map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the up- and down-cursor keys. When the sector to be ed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highlighted,  the ENTER key is pressed to display the data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sector.  If either the right- or left-cursor key is pres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xt  or</w:t>
        <w:tab/>
        <w:t>previous track is analyzed,  and the track map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rack displayed.</w:t>
        <w:tab/>
        <w:t xml:space="preserve">  If the ESCape key  is</w:t>
        <w:tab/>
        <w:t xml:space="preserve"> pressed,  Ana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s to the track selec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AWAAAAWAAAAW^AAAWAAAAWAAAWAAAAWAAAWAAAAWAAAWAAAAWAAAAWAAAAWAAAAWAAAAW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A: Cyl 1 Side 0 Cluster 5</w:t>
        <w:tab/>
        <w:t xml:space="preserve">    :: Working...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 TRACK MAP 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Select sector ^v, ENTER starts edit, Change track -&gt;&lt;-, Exit ESC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CYL HEAD SECT SIZE FLAGS</w:t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1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2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3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4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5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6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7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8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</w:t>
        <w:tab/>
        <w:t xml:space="preserve">  0    9  512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9:  Edit Sectors track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s  having  errors  are marked in the track map with an 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LAGS column;  those having a Deleted Data Address</w:t>
        <w:tab/>
        <w:t xml:space="preserve"> Mark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ed wit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the  desired sector has been selected,  the editing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as shown in Figure 10.</w:t>
        <w:tab/>
        <w:t xml:space="preserve">  Initially,  sector data is 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</w:t>
        <w:tab/>
        <w:t xml:space="preserve"> in  an</w:t>
        <w:tab/>
        <w:t xml:space="preserve"> ASCII representation,</w:t>
        <w:tab/>
        <w:t>with undisplayable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shown as dots.   The F8 key may be used to toggle  b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een</w:t>
        <w:tab/>
        <w:t>this  ASCII display and a mixed hexadecimal-ASCII displa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illustrated in Figure 11.  The current position within the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data is indicated by a highlighted reverse video  block,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moved by use of any of the cursor keys.</w:t>
        <w:tab/>
        <w:t xml:space="preserve">  Data on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 may be changed by simply entering new data  at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.    However,</w:t>
        <w:tab/>
        <w:t>data  is not written to the diskette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2 is pressed.  If data is changed,  the notation ALTERED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ars in the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1  HELP</w:t>
        <w:tab/>
        <w:t xml:space="preserve">  F2  Read Sect</w:t>
        <w:tab/>
        <w:t xml:space="preserve"> F3  Print F4  Disk Print  F5  Shift &lt;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6  Shift &gt;</w:t>
        <w:tab/>
        <w:t xml:space="preserve">  F7  NOT</w:t>
        <w:tab/>
        <w:t xml:space="preserve"> F8  Alpha F9  Read Last   F10 Read Nex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2S Diag. Read F3S What File? F4S Save  F5S Recall</w:t>
        <w:tab/>
        <w:t xml:space="preserve">   F6S Fill-&gt;En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F9S Track - 1  F10S Track + 1 F2A Write F3A Reformat</w:t>
        <w:tab/>
        <w:t xml:space="preserve">   ESC QUIT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Clust 3 Cyl 1 Side 0 Sect 9, Size 512</w:t>
        <w:tab/>
        <w:tab/>
        <w:tab/>
        <w:t>0000(0)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0</w:t>
        <w:tab/>
        <w:t xml:space="preserve"> RNT=0gg1170 GOSUB 14310 'TOGGLE CAPSLOCK ONgg1180 GOSUB 11700 '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40</w:t>
        <w:tab/>
        <w:t xml:space="preserve"> HAT KIND OF VIDEO ADAPTERgg1190 GOSUB 11850 'display Soft-SH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80</w:t>
        <w:tab/>
        <w:t xml:space="preserve"> logogg1200 GOSUB 12120 'REQUEST RUNTIME OPTIONSgg1210 START$=""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c0</w:t>
        <w:tab/>
        <w:t xml:space="preserve"> g1220 FINISH$=""gg1230 S=1gg1240 ROWLINES=10gg1250 PAGESIZE=50g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100</w:t>
        <w:tab/>
        <w:t xml:space="preserve"> 1260 FREELMT=10gg1270 LINECNT=0gg1280 PRVLNUM=-32768!gg1290 CUR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140</w:t>
        <w:tab/>
        <w:t xml:space="preserve"> INE!=0gg1300 'gg1310 IF RUNTYPE&lt;3 GOTO 1470gg1320 IF RUNTYPE&gt;4 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180</w:t>
        <w:tab/>
        <w:t xml:space="preserve"> OTO 1470gg1330 READ RESCNTgg1340 DIM RESWRD$(158) ' RESWRD$(153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1c0</w:t>
        <w:tab/>
        <w:t xml:space="preserve">     FIXED IF COMPILEDgg1350 DIM WORDFLAG(158) ' WORDFLAG(153)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10: ASCII Sec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00</w:t>
        <w:tab/>
        <w:t>52 4e 54 3d 30 0d 0a 31 31 37 30 20 47 4f 53 55</w:t>
        <w:tab/>
        <w:t xml:space="preserve"> RNT=0zz1170 GOS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10</w:t>
        <w:tab/>
        <w:t>42 20 31 34 33 31 30 20 27 54 4f 47 47 4c 45 20</w:t>
        <w:tab/>
        <w:t xml:space="preserve"> B 14310 'TOGGL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20</w:t>
        <w:tab/>
        <w:t>43 41 50 53 4c 4f 43 4b 20 4f 4e 0d 0a 31 31 38</w:t>
        <w:tab/>
        <w:t xml:space="preserve"> CAPSLOCK ONzz118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30</w:t>
        <w:tab/>
        <w:t>30 20 47 4f 53 55 42 20 31 31 37 30 30 20 27 57</w:t>
        <w:tab/>
        <w:t xml:space="preserve"> 0 GOSUB 11700 '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40</w:t>
        <w:tab/>
        <w:t>48 41 54 20 4b 49 4e 44 20 4f 46 20 56 49 44 45</w:t>
        <w:tab/>
        <w:t xml:space="preserve"> HAT KIND OF VID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50</w:t>
        <w:tab/>
        <w:t>4f 20 41 44 41 50 54 45 52 0d 0a 31 31 39 30 20</w:t>
        <w:tab/>
        <w:t xml:space="preserve"> O ADAPTERzz1190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60</w:t>
        <w:tab/>
        <w:t>47 4f 53 55 42 20 31 31 38 35 30 20 27 64 69 73</w:t>
        <w:tab/>
        <w:t xml:space="preserve"> GOSUB 11850 'd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70</w:t>
        <w:tab/>
        <w:t>70 6c 61 79 20 53 6f 66 74 2d 53 48 41 52 45 20</w:t>
        <w:tab/>
        <w:t xml:space="preserve"> play Soft-SHAR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80</w:t>
        <w:tab/>
        <w:t>6c 6f 67 6f 0d 0a 31 32 30 30 20 47 4f 53 55 42</w:t>
        <w:tab/>
        <w:t xml:space="preserve"> logozz1200 GOSUB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90</w:t>
        <w:tab/>
        <w:t>20 31 32 31 32 30 20 27 52 45 51 55 45 53 54 20</w:t>
        <w:tab/>
        <w:t xml:space="preserve">  12120 'REQUES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a0</w:t>
        <w:tab/>
        <w:t>52 55 4e 54 49 4d 45 20 4f 50 54 49 4f 4e 53 0d</w:t>
        <w:tab/>
        <w:t xml:space="preserve"> RUNTIME OPTIO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b0</w:t>
        <w:tab/>
        <w:t>0a 31 32 31 30 20 53 54 41 52 54 24 3d 22 22 0d</w:t>
        <w:tab/>
        <w:t xml:space="preserve"> z1210 START$=""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00c0</w:t>
        <w:tab/>
        <w:t>0a 31 32 32 30 20 46 49 4e 49 53 48 24 3d 22 22</w:t>
        <w:tab/>
        <w:t xml:space="preserve"> z1220 FINISH$=""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igure 11: Mixed Hexadecimal-ASCII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function key combinations will specialized functions,</w:t>
        <w:tab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obtains a brief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Re-reads the current sector.  This function may be needed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 the sector display has been modified,</w:t>
        <w:tab/>
        <w:t>and it is 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ring back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Prints  the  current  sector  on the DOS printer (PRN:).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xed hexadecimal-ASCII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Writes a mixed hexadecimal-ASCII representation of the 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data to a standard DOS file.  If the DOS file exists pri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4  operation,  the data is appended to the end of th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, a new fi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Shifts the data from the current (highlighted)  position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nd  of  the  sector one bit left.   Bits shifted ou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-order positions of the current byte are lost; low order po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at the end of the current sector are filled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Shifts the data from the current (highlighted)  position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end  of  the sector one bit right.   Bits shifted ou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-order positions of the last byte  in  the</w:t>
        <w:tab/>
        <w:t>sector</w:t>
        <w:tab/>
        <w:t>are  los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-order  bit  positions  at</w:t>
        <w:tab/>
        <w:t xml:space="preserve"> the  current byte are fil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.</w:t>
        <w:tab/>
        <w:t xml:space="preserve">  The  shift-right  and</w:t>
        <w:tab/>
        <w:t xml:space="preserve"> -left</w:t>
        <w:tab/>
        <w:t>functions  are</w:t>
        <w:tab/>
        <w:t>useful</w:t>
        <w:tab/>
        <w:t>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structing</w:t>
        <w:tab/>
        <w:t xml:space="preserve"> information  in a sector which has become gar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a data read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Performs the one's complement Boolean  operation  on 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 from  the  current (highlighted)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Toggles  the  display  mode  from</w:t>
        <w:tab/>
        <w:t xml:space="preserve"> ASCII</w:t>
        <w:tab/>
        <w:t>to  mixed   ASCI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Reads the sector immediately preceding the current one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sector is the first on the track, F9 re-reads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Reads the sector immediately following the current one.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sector is the last on the track, F10 re-reads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2  Performs  a "diagnostic read" of the current track.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gnostic read involves reading the data field of the first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and continues with all fields until 16,384</w:t>
        <w:tab/>
        <w:t xml:space="preserve"> bytes</w:t>
        <w:tab/>
        <w:t>have 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.</w:t>
        <w:tab/>
        <w:t xml:space="preserve">  ID fields, gap bytes and CRCs are read indiscriminatel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attempt to re-synchronize the  data</w:t>
        <w:tab/>
        <w:t xml:space="preserve"> discrimination</w:t>
        <w:tab/>
        <w:t xml:space="preserve"> logic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de after the first sector has been read.   This function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of raw data and may be used to determine the value  of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eld whose address ID field has been corrupted, or data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 within inter-sector gaps.   See the Diskette Tutorial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3 Identifies the file of which the sector is a part.  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is function is available only for DOS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4 Saves the contents of the sector in an internal 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time  Shift-F4  is depressed, 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e buffer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5 Recalls the contents of the save buffer to  the 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.  Note that the contents of the buffer are not writt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6 Fills the sector from the current position to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 with the value at the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9  Analyzes the preceding track and displays the track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.  If the current track is the first on the diskett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-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10 Analyzes the following track and displays the track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2</w:t>
        <w:tab/>
        <w:t xml:space="preserve">   Writes the contents of the editing display back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3</w:t>
        <w:tab/>
        <w:t xml:space="preserve">   First reads all sectors on the current track,  then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s the current track with a fresh format pattern,</w:t>
        <w:tab/>
        <w:t xml:space="preserve"> then  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s the sectors back to the track.</w:t>
        <w:tab/>
        <w:t xml:space="preserve"> A display requesting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mation appears before the track is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 Returns to the track map for this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ddition to this information,  the menu window also shows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 sector,  the</w:t>
        <w:tab/>
        <w:t>position within the sector in both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hexadecimal and the following flags, if applic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The  sector  could  not</w:t>
        <w:tab/>
        <w:t xml:space="preserve"> be  read  without  error.</w:t>
      </w:r>
    </w:p>
    <w:p>
      <w:pPr>
        <w:pStyle w:val="PreformattedText"/>
        <w:bidi w:val="0"/>
        <w:jc w:val="left"/>
        <w:rPr/>
      </w:pPr>
      <w:r>
        <w:rPr/>
        <w:tab/>
        <w:t xml:space="preserve">   Before an attempt is made to read a sector, the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set</w:t>
        <w:tab/>
        <w:t>to all zero.   If the error is one that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no data being transferred,  the display will</w:t>
        <w:tab/>
        <w:t xml:space="preserve"> show  all</w:t>
      </w:r>
    </w:p>
    <w:p>
      <w:pPr>
        <w:pStyle w:val="PreformattedText"/>
        <w:bidi w:val="0"/>
        <w:jc w:val="left"/>
        <w:rPr/>
      </w:pPr>
      <w:r>
        <w:rPr/>
        <w:tab/>
        <w:t xml:space="preserve"> 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L  MK  A  Deleted Data ID Address Mark was detect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sector.   DOS makes no use of this feature  and</w:t>
      </w:r>
    </w:p>
    <w:p>
      <w:pPr>
        <w:pStyle w:val="PreformattedText"/>
        <w:bidi w:val="0"/>
        <w:jc w:val="left"/>
        <w:rPr/>
      </w:pPr>
      <w:r>
        <w:rPr/>
        <w:tab/>
        <w:t xml:space="preserve">   never  writes  this</w:t>
        <w:tab/>
        <w:t>flag,  but AnaDisk does detect its</w:t>
      </w:r>
    </w:p>
    <w:p>
      <w:pPr>
        <w:pStyle w:val="PreformattedText"/>
        <w:bidi w:val="0"/>
        <w:jc w:val="left"/>
        <w:rPr/>
      </w:pPr>
      <w:r>
        <w:rPr/>
        <w:tab/>
        <w:t xml:space="preserve">   presence and repor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amine Files function provides for examination of data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</w:t>
        <w:tab/>
        <w:t xml:space="preserve"> in DOS files.</w:t>
        <w:tab/>
        <w:t xml:space="preserve"> After the Examine Files function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from the Main Menu,  the diskette unit to be examin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from a subsidiary menu similar to that used for Edit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in Examine Files display presents a list of file name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</w:t>
        <w:tab/>
        <w:t xml:space="preserve"> in the root directory of a diskette.</w:t>
        <w:tab/>
        <w:t>The cursor up-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wn-arrow keys are used to select the highlighted file or dir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y name to be examined; the file name display can be "paged"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of the Page Up (PgUp) or Page Down (PgDn) keys.</w:t>
        <w:tab/>
        <w:t xml:space="preserve"> Figur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s a samp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 xml:space="preserve">    AnaDisk 2.01</w:t>
        <w:tab/>
        <w:tab/>
        <w:t xml:space="preserve">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F1 Help</w:t>
        <w:tab/>
        <w:tab/>
        <w:t>F2 Examine Sector</w:t>
        <w:tab/>
        <w:t xml:space="preserve">   F3 Display File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F4 Show Deleted</w:t>
        <w:tab/>
        <w:t>F5 Print ASCII</w:t>
        <w:tab/>
        <w:tab/>
        <w:t xml:space="preserve">   F6 Print Hex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F7 Edit FAT</w:t>
        <w:tab/>
        <w:t>ENTER Select Directory</w:t>
        <w:tab/>
        <w:t xml:space="preserve">   ESC Exit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Attributes: Archive Directory Volume label Hidden  Read only System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irectory: \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NAME</w:t>
        <w:tab/>
        <w:t xml:space="preserve">   ATTRIB    TIME      DATE</w:t>
        <w:tab/>
        <w:t>LENGTH</w:t>
        <w:tab/>
        <w:t xml:space="preserve"> CLUS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MKCHARS.C</w:t>
        <w:tab/>
        <w:tab/>
        <w:t>A  14:17:21  11/16/89</w:t>
        <w:tab/>
        <w:t xml:space="preserve">   1195</w:t>
        <w:tab/>
        <w:t xml:space="preserve">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TEXT2DAT.C</w:t>
        <w:tab/>
        <w:tab/>
        <w:t>A  14:17:21  11/16/89</w:t>
        <w:tab/>
        <w:t xml:space="preserve">    993</w:t>
        <w:tab/>
        <w:t xml:space="preserve">    4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IMGCPY.C</w:t>
        <w:tab/>
        <w:tab/>
        <w:t>A  14:17:21  11/16/89</w:t>
        <w:tab/>
        <w:t xml:space="preserve">   6058</w:t>
        <w:tab/>
        <w:t xml:space="preserve">    5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AVECMOS.C</w:t>
        <w:tab/>
        <w:tab/>
        <w:t>A  14:17:22  11/16/89</w:t>
        <w:tab/>
        <w:t xml:space="preserve">   4443</w:t>
        <w:tab/>
        <w:t xml:space="preserve">   11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UTCMOS.C</w:t>
        <w:tab/>
        <w:tab/>
        <w:t>A  14:17:22  11/16/89</w:t>
        <w:tab/>
        <w:t xml:space="preserve">   5010</w:t>
        <w:tab/>
        <w:t xml:space="preserve">   16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VERUSER.C</w:t>
        <w:tab/>
        <w:tab/>
        <w:t>A  14:17:22  11/16/89</w:t>
        <w:tab/>
        <w:t xml:space="preserve">  11462</w:t>
        <w:tab/>
        <w:t xml:space="preserve">   21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AD.C</w:t>
        <w:tab/>
        <w:tab/>
        <w:t>A  14:17:23  11/16/89</w:t>
        <w:tab/>
        <w:t xml:space="preserve">   4356</w:t>
        <w:tab/>
        <w:t xml:space="preserve">   33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HEXSRCH.C</w:t>
        <w:tab/>
        <w:tab/>
        <w:t>A  14:17:23  11/16/89</w:t>
        <w:tab/>
        <w:t xml:space="preserve">   3904</w:t>
        <w:tab/>
        <w:t xml:space="preserve">   38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GEN2ASM.C</w:t>
        <w:tab/>
        <w:tab/>
        <w:t>A  14:17:24  11/16/89</w:t>
        <w:tab/>
        <w:t xml:space="preserve">   1127</w:t>
        <w:tab/>
        <w:t xml:space="preserve">   4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CGEN2HP.C</w:t>
        <w:tab/>
        <w:tab/>
        <w:t>A  14:17:24  11/16/89</w:t>
        <w:tab/>
        <w:t xml:space="preserve">   8594</w:t>
        <w:tab/>
        <w:t xml:space="preserve">   44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PRUNE.C</w:t>
        <w:tab/>
        <w:tab/>
        <w:t>A  14:17:24  11/16/89</w:t>
        <w:tab/>
        <w:t xml:space="preserve">   4003</w:t>
        <w:tab/>
        <w:t xml:space="preserve">   53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2: Examine Fil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 the  window displaying file names,  the meanings of</w:t>
      </w:r>
    </w:p>
    <w:p>
      <w:pPr>
        <w:pStyle w:val="PreformattedText"/>
        <w:bidi w:val="0"/>
        <w:jc w:val="left"/>
        <w:rPr/>
      </w:pPr>
      <w:r>
        <w:rPr/>
        <w:tab/>
        <w:tab/>
        <w:t>the column labe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AME is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TRIB show flags for the file attributes.  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</w:t>
        <w:tab/>
        <w:t>is the "archive" flag.</w:t>
        <w:tab/>
        <w:t xml:space="preserve"> This flag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y back-up  utilities  and  is 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whenever</w:t>
        <w:tab/>
        <w:t xml:space="preserve"> the  file  is</w:t>
        <w:tab/>
        <w:t>created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dified.   Most back-up</w:t>
        <w:tab/>
        <w:t xml:space="preserve">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lear  this  flag once the file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een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 is the "directory" flag.</w:t>
        <w:tab/>
        <w:t xml:space="preserve"> When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ent, the name shown is the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a directory, rather tha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 is the "volume label" flag.  When this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s  present,  the name shown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ame of the volume label</w:t>
        <w:tab/>
        <w:t xml:space="preserve"> for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iskette.  This name can be chang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y means of the DOS LABE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</w:t>
        <w:tab/>
        <w:t>is  the "hidden" flag.</w:t>
        <w:tab/>
        <w:t xml:space="preserve"> When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resent,</w:t>
        <w:tab/>
        <w:t xml:space="preserve"> the file name will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hown in a DOS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 is the "read only" flag.</w:t>
        <w:tab/>
        <w:t xml:space="preserve"> When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t,  DOS  will not permit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be written to.    This  flag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dified by means of the DOS ATTRI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</w:t>
        <w:tab/>
        <w:t>is  the "system" flag.</w:t>
        <w:tab/>
        <w:t xml:space="preserve"> This flag is no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lly  only  associated</w:t>
        <w:tab/>
        <w:t>with  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s loaded at system "boot"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iles  flagged  with this attribu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re also implicitly  read-only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hidden (R and H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xamine the files in a particular subdirectory,  highligh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rectory name and press ENTER.   To go  back  to  the  pa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of a subdirectory,  position to the ..  entry and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functions are available on the Examine Fil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obtains a brief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causes the Edit Sectors display to be activated,  using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irst  sector  of  the current (highlighted) file.</w:t>
      </w:r>
    </w:p>
    <w:p>
      <w:pPr>
        <w:pStyle w:val="PreformattedText"/>
        <w:bidi w:val="0"/>
        <w:jc w:val="left"/>
        <w:rPr/>
      </w:pPr>
      <w:r>
        <w:rPr/>
        <w:tab/>
        <w:t xml:space="preserve">   All functions on the Edit  Sectors  menu  operate  nor-</w:t>
      </w:r>
    </w:p>
    <w:p>
      <w:pPr>
        <w:pStyle w:val="PreformattedText"/>
        <w:bidi w:val="0"/>
        <w:jc w:val="left"/>
        <w:rPr/>
      </w:pPr>
      <w:r>
        <w:rPr/>
        <w:tab/>
        <w:t xml:space="preserve">   mally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9</w:t>
        <w:tab/>
        <w:t>moves one sector back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10</w:t>
        <w:tab/>
        <w:t>moves one sector forward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ift-F9 and Shift-F10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SCape  returns  to the Examine Files menu,</w:t>
        <w:tab/>
        <w:t>not to the</w:t>
      </w:r>
    </w:p>
    <w:p>
      <w:pPr>
        <w:pStyle w:val="PreformattedText"/>
        <w:bidi w:val="0"/>
        <w:jc w:val="left"/>
        <w:rPr/>
      </w:pPr>
      <w:r>
        <w:rPr/>
        <w:tab/>
        <w:tab/>
        <w:t>track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addition,</w:t>
        <w:tab/>
        <w:t xml:space="preserve"> the relative byte offset within the  file</w:t>
      </w:r>
    </w:p>
    <w:p>
      <w:pPr>
        <w:pStyle w:val="PreformattedText"/>
        <w:bidi w:val="0"/>
        <w:jc w:val="left"/>
        <w:rPr/>
      </w:pPr>
      <w:r>
        <w:rPr/>
        <w:tab/>
        <w:t xml:space="preserve">   is displayed, in addition to the cylinder, side and sec-</w:t>
      </w:r>
    </w:p>
    <w:p>
      <w:pPr>
        <w:pStyle w:val="PreformattedText"/>
        <w:bidi w:val="0"/>
        <w:jc w:val="left"/>
        <w:rPr/>
      </w:pPr>
      <w:r>
        <w:rPr/>
        <w:tab/>
        <w:t xml:space="preserve">   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displays  the currently highlighted file as ASCII text.</w:t>
      </w:r>
    </w:p>
    <w:p>
      <w:pPr>
        <w:pStyle w:val="PreformattedText"/>
        <w:bidi w:val="0"/>
        <w:jc w:val="left"/>
        <w:rPr/>
      </w:pPr>
      <w:r>
        <w:rPr/>
        <w:tab/>
        <w:t xml:space="preserve">   The cursor-up, cursor-down,</w:t>
        <w:tab/>
        <w:t>PgUp,  PgDn,  Home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keys may be used to navigate within a file.</w:t>
        <w:tab/>
        <w:t xml:space="preserve"> Data past</w:t>
      </w:r>
    </w:p>
    <w:p>
      <w:pPr>
        <w:pStyle w:val="PreformattedText"/>
        <w:bidi w:val="0"/>
        <w:jc w:val="left"/>
        <w:rPr/>
      </w:pPr>
      <w:r>
        <w:rPr/>
        <w:tab/>
        <w:t xml:space="preserve">   the end-of-file point is displayed following the  nota-</w:t>
      </w:r>
    </w:p>
    <w:p>
      <w:pPr>
        <w:pStyle w:val="PreformattedText"/>
        <w:bidi w:val="0"/>
        <w:jc w:val="left"/>
        <w:rPr/>
      </w:pPr>
      <w:r>
        <w:rPr/>
        <w:tab/>
        <w:t xml:space="preserve">   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gt;&gt;&gt; END-OF-FIL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toggles  the</w:t>
        <w:tab/>
        <w:t xml:space="preserve"> file directory display between Active and</w:t>
      </w:r>
    </w:p>
    <w:p>
      <w:pPr>
        <w:pStyle w:val="PreformattedText"/>
        <w:bidi w:val="0"/>
        <w:jc w:val="left"/>
        <w:rPr/>
      </w:pPr>
      <w:r>
        <w:rPr/>
        <w:tab/>
        <w:t xml:space="preserve">   Deleted or erased files.   A deleted file always has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ab/>
        <w:t xml:space="preserve">   "sigma" as the first character of the name.</w:t>
        <w:tab/>
        <w:t xml:space="preserve"> Figure 13</w:t>
      </w:r>
    </w:p>
    <w:p>
      <w:pPr>
        <w:pStyle w:val="PreformattedText"/>
        <w:bidi w:val="0"/>
        <w:jc w:val="left"/>
        <w:rPr/>
      </w:pPr>
      <w:r>
        <w:rPr/>
        <w:tab/>
        <w:t xml:space="preserve">   shows a deleted 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causes the currently highlighted file to be printed</w:t>
        <w:tab/>
        <w:t>as</w:t>
      </w:r>
    </w:p>
    <w:p>
      <w:pPr>
        <w:pStyle w:val="PreformattedText"/>
        <w:bidi w:val="0"/>
        <w:jc w:val="left"/>
        <w:rPr/>
      </w:pPr>
      <w:r>
        <w:rPr/>
        <w:tab/>
        <w:t xml:space="preserve">   ASCII  text.</w:t>
        <w:tab/>
        <w:t xml:space="preserve">   Data past the end-of-file point is also</w:t>
      </w:r>
    </w:p>
    <w:p>
      <w:pPr>
        <w:pStyle w:val="PreformattedText"/>
        <w:bidi w:val="0"/>
        <w:jc w:val="left"/>
        <w:rPr/>
      </w:pPr>
      <w:r>
        <w:rPr/>
        <w:tab/>
        <w:t xml:space="preserve">   printed,  with the end-of-file shown as in the F3 func-</w:t>
      </w:r>
    </w:p>
    <w:p>
      <w:pPr>
        <w:pStyle w:val="PreformattedText"/>
        <w:bidi w:val="0"/>
        <w:jc w:val="left"/>
        <w:rPr/>
      </w:pPr>
      <w:r>
        <w:rPr/>
        <w:tab/>
        <w:t xml:space="preserve">   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causes  the currently highlighted file to be printed as</w:t>
      </w:r>
    </w:p>
    <w:p>
      <w:pPr>
        <w:pStyle w:val="PreformattedText"/>
        <w:bidi w:val="0"/>
        <w:jc w:val="left"/>
        <w:rPr/>
      </w:pPr>
      <w:r>
        <w:rPr/>
        <w:tab/>
        <w:t xml:space="preserve">   a mixed ASCII-hexadecimal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brings up the File Allocation Table (FAT)  editor,  and</w:t>
      </w:r>
    </w:p>
    <w:p>
      <w:pPr>
        <w:pStyle w:val="PreformattedText"/>
        <w:bidi w:val="0"/>
        <w:jc w:val="left"/>
        <w:rPr/>
      </w:pPr>
      <w:r>
        <w:rPr/>
        <w:tab/>
        <w:t xml:space="preserve">   positions  the display to the first cluster of the cur-</w:t>
      </w:r>
    </w:p>
    <w:p>
      <w:pPr>
        <w:pStyle w:val="PreformattedText"/>
        <w:bidi w:val="0"/>
        <w:jc w:val="left"/>
        <w:rPr/>
      </w:pPr>
      <w:r>
        <w:rPr/>
        <w:tab/>
        <w:t xml:space="preserve">   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hanges the display to the highlighted directory.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return  to  the parent of the current directory, 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 the .. entry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 xml:space="preserve">    AnaDisk 2.01</w:t>
        <w:tab/>
        <w:tab/>
        <w:t xml:space="preserve">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F1 Help</w:t>
        <w:tab/>
        <w:tab/>
        <w:t>F2 Examine Sector</w:t>
        <w:tab/>
        <w:t xml:space="preserve">   F3 Display File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F4 Show Deleted</w:t>
        <w:tab/>
        <w:t>F5 Print ASCII</w:t>
        <w:tab/>
        <w:tab/>
        <w:t xml:space="preserve">   F6 Print Hex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F7 Edit FAT</w:t>
        <w:tab/>
        <w:t>ENTER Select Directory</w:t>
        <w:tab/>
        <w:t xml:space="preserve">   ESC Exit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Attributes: Archive Directory Volume label Hidden  Read only System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irectory: \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 NAME      ATTRIB</w:t>
        <w:tab/>
        <w:t xml:space="preserve"> TIME</w:t>
        <w:tab/>
        <w:t xml:space="preserve">   DATE</w:t>
        <w:tab/>
        <w:t xml:space="preserve">    LENGTH   CLUS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eNADISK.EXE</w:t>
        <w:tab/>
        <w:t xml:space="preserve">    A  15:16:01</w:t>
        <w:tab/>
        <w:t xml:space="preserve"> 05/16/89     71313    68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eRCHECK.EXE</w:t>
        <w:tab/>
        <w:t xml:space="preserve">    A  11:55:20</w:t>
        <w:tab/>
        <w:t xml:space="preserve"> 06/29/89      5084   302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eNSTALL.EXE</w:t>
        <w:tab/>
        <w:t xml:space="preserve">    A  10:36:05</w:t>
        <w:tab/>
        <w:t xml:space="preserve"> 09/07/89</w:t>
        <w:tab/>
        <w:t xml:space="preserve">  0</w:t>
        <w:tab/>
        <w:t>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3: Deleted file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possible to display and print  data  belonging  to  dele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</w:t>
        <w:tab/>
        <w:t xml:space="preserve"> if the file has not already been overwritten.</w:t>
        <w:tab/>
        <w:t xml:space="preserve"> If an a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t is made to display or print an overwritten file, the follow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 Alert Box message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MMMMMM&lt;&gt;^v to MoveMMMMMMMMMM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This deleted file has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been overwritten.  Press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ESCape to quit display,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Any other key to proceed...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</w:t>
        <w:tab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MMMMMMMMMMMMMMMMMMMMMMMMMMMMMM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ESCape key is pressed,</w:t>
        <w:tab/>
        <w:t>AnaDisk returns to the file dir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y display.</w:t>
        <w:tab/>
        <w:t>If, however, any other key is pressed, AnaDisk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s information as if the file were not overwritten.</w:t>
        <w:tab/>
        <w:t xml:space="preserve"> To ga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or display, AnaDisk searches (forward) for the next unall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ted area and displays it.  Depending on the method by whi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was created, however, this may not actually reflect data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ed in the file beyond the first allocation unit or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's  Search function will examine a diskette for a match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one of a series of search key values,  referred to simply</w:t>
        <w:tab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</w:t>
        <w:tab/>
        <w:t>The search can extend over the entire diskette, the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rea,  or just the deleted (inactive) area.   Up to five 65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keys may be specified; AnaDisk will search for all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ultaneously and report a match on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 AnaDisk 2.0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 Select - ESCape to quit, F1,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>SEARCH DISK FOR DATA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Select choices with -&gt;&lt;- cursor keys.  Move between lines with ^v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keys.  ENTER (&lt;Y) confirms.  ESCape returns to the main menu.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Diskette Unit</w:t>
        <w:tab/>
        <w:tab/>
        <w:tab/>
        <w:t xml:space="preserve">    A:</w:t>
        <w:tab/>
        <w:t>B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Source for search values</w:t>
        <w:tab/>
        <w:tab/>
        <w:t xml:space="preserve">  KEYBOARD   OLDVALUES</w:t>
        <w:tab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Search alpha case-sensitive</w:t>
        <w:tab/>
        <w:tab/>
        <w:tab/>
        <w:tab/>
        <w:t>NO  YES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Search what part of the disk?</w:t>
        <w:tab/>
        <w:t xml:space="preserve"> ALL  ACTIVE  DELETED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Print hits without pausing</w:t>
        <w:tab/>
        <w:tab/>
        <w:tab/>
        <w:tab/>
        <w:t>NO  YES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Masked Search</w:t>
        <w:tab/>
        <w:tab/>
        <w:tab/>
        <w:tab/>
        <w:tab/>
        <w:t>NO  YES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14: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may contain what are known as "don't care"  or  "wild  car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s, which will match any character.  To obtain the most eff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ent</w:t>
        <w:tab/>
        <w:t>performance,  a</w:t>
        <w:tab/>
        <w:t xml:space="preserve"> key  should not begin with a "don't care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.</w:t>
        <w:tab/>
        <w:t xml:space="preserve">  In addition,</w:t>
        <w:tab/>
        <w:t>the search may be instructed to igno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of alphabetic data; e.g., the letter A will match both a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earch  menu  is shown in Figure 14.   The Source for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selection offers two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pecifies key entry from the keyboard.</w:t>
        <w:tab/>
        <w:t>After  all</w:t>
      </w:r>
    </w:p>
    <w:p>
      <w:pPr>
        <w:pStyle w:val="PreformattedText"/>
        <w:bidi w:val="0"/>
        <w:jc w:val="left"/>
        <w:rPr/>
      </w:pPr>
      <w:r>
        <w:rPr/>
        <w:tab/>
        <w:t xml:space="preserve">   key values are entered, they may be saved to a file for</w:t>
      </w:r>
    </w:p>
    <w:p>
      <w:pPr>
        <w:pStyle w:val="PreformattedText"/>
        <w:bidi w:val="0"/>
        <w:jc w:val="left"/>
        <w:rPr/>
      </w:pPr>
      <w:r>
        <w:rPr/>
        <w:tab/>
        <w:t xml:space="preserve">   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VALUES specifies that the keys entered for the preceding</w:t>
      </w:r>
    </w:p>
    <w:p>
      <w:pPr>
        <w:pStyle w:val="PreformattedText"/>
        <w:bidi w:val="0"/>
        <w:jc w:val="left"/>
        <w:rPr/>
      </w:pPr>
      <w:r>
        <w:rPr/>
        <w:tab/>
        <w:t xml:space="preserve">   search should be used.   This option is invali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search of a AnaDis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lpha case-sensitive specifies whether the  search 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ider  the case of alphabetic characters.</w:t>
        <w:tab/>
        <w:t>If NO is select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considers both upper- and lower-case alphabetic char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 to be equivalent.</w:t>
        <w:tab/>
        <w:t xml:space="preserve"> Thus,</w:t>
        <w:tab/>
        <w:t>DOG will match both DOG and dog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  <w:tab/>
        <w:t xml:space="preserve"> what  part of the disk?  offers three alternatives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,</w:t>
        <w:tab/>
        <w:t xml:space="preserve"> ALL,  specifies that the entire disk should  be  sear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 regard  to  file boundaries or use of a sector.   AC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at only the data areas belonging to  files</w:t>
        <w:tab/>
        <w:t xml:space="preserve"> or 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be searched;  non-active (deleted or free) data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ot be searched.</w:t>
        <w:tab/>
        <w:t>DELETED specifies that only the deleted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llocated areas of the disk should be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hits without pausing instructs AnaDisk to record all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on the printer without stopping for verification.    N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lly,</w:t>
        <w:tab/>
        <w:t xml:space="preserve"> AnaDisk opens a window when a match is found, as show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gure 16, and requests fur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ked Search refers to the optional specification  of</w:t>
        <w:tab/>
        <w:t xml:space="preserve"> an  8-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quantity which determines which bits in a byte ar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taken into consideration when a comparison is made.</w:t>
        <w:tab/>
        <w:t xml:space="preserve">  Each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mask quantity that contains  a</w:t>
        <w:tab/>
        <w:t>"0"  represents</w:t>
        <w:tab/>
        <w:t xml:space="preserve"> a  "do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e"  position.   That is,  bits in these positions will have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fect on the outcome of a comparison.</w:t>
        <w:tab/>
        <w:t xml:space="preserve">   Conversely,</w:t>
        <w:tab/>
        <w:t>those  b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itions  containing "1" bits will be considered in comparis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sk quantity of all zeroes would represent no significant po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and so will not be allowed by 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search keys are to be entered from the keyboard, th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igure 15 appears.</w:t>
        <w:tab/>
        <w:t xml:space="preserve"> Key values up to 65 characters may be e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ed;</w:t>
        <w:tab/>
        <w:t xml:space="preserve"> "don't  care" values may be specified by the key combin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Alt-X.   "Don't care" values will appear as highlighted  i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ted 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entry may be performed in either ASCII or hexadecimal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ly,  data entry begins in ASCII mode;  the Tab key i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ternate between modes and may be used at any time.   Rega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of the mode used to enter search values, an appropriate re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ntation  appears  in both the ASCII and the hexadecimal pa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display as the value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 xml:space="preserve">      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 Enter Search Key - F1 for help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 xml:space="preserve">    SPECIFY SEARCH VALUE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Enter search value 1, 65 characters maximum.  Alt-X for Don't Care,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Alt-V for verbatim values,</w:t>
        <w:tab/>
        <w:t>TAB changes hex/ASCII mode.  Press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ENTER (qY) when done.  qY alone for last value.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 xml:space="preserve">     ----  ASCII ----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Magic Value[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 xml:space="preserve">       ---- HEX ----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4d 61 67 69 63 20 56 61 6c 75 65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15: Search Ke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non-printing characters can be entered in ASCII  mode</w:t>
        <w:tab/>
        <w:t>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preceded by Alt-V,  or verbatim key sequence.  Unless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of a verbatim sequence,  ESCape terminates  data</w:t>
        <w:tab/>
        <w:t>ent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is made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 the cursor-left and the backspace keys may be used to 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recently typed character.   When a  key  has</w:t>
        <w:tab/>
        <w:t>been 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tely  entered,  pressing  the  ENTER  key  will cause it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and a prompt for the next key will appear.  After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has been entered,</w:t>
        <w:tab/>
        <w:t>pressing ENTER as the first  character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e will signal the end of key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 to</w:t>
        <w:tab/>
        <w:t xml:space="preserve"> five  search  keys may be specified;  AnaDisk will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es on any of the specifie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use of a Search Mask has been indicated, the following is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MMMMMM&lt;&gt;^v to MoveMMMMMMMMMM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   Please enter hex</w:t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   search mask value: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</w:t>
        <w:tab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</w:t>
        <w:tab/>
        <w:t xml:space="preserve">    [</w:t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</w:t>
        <w:tab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MMMMMMMMMMMMMMMMMMMMMMMMMMMMMM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arch mask value can then be entered.   If a value of  0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ven, the following 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MMMMMM&lt;&gt;^v to MoveMMMMMMMMMM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A search mask value of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0 matches everything. Press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any key to respecify the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mask value.</w:t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</w:t>
        <w:tab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MMMMMMMMMMMMMMMMMMMMMMMMMMMMMM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ew search mask may then be entered, or, ESCape can be pres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mask value of 255 ( FF hex) or all 1'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vAWAAAAWAAAAWAAAAWAAAAWAAAWAAAAWAAAWAAAAWAAAWAAAAWAAAAWAAAAWAAAAWAAAAW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A: Cyl 2 Side 0 Cluster 14</w:t>
        <w:tab/>
        <w:t xml:space="preserve">    :: Working...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 GENERAL MMMMMMMMMMMMM;IMMMMMMMMMMM ANALYSIS 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IMMMMMMMMMMMMMMMMMMMMMMMMMMMMMMMMMMMMMMM;e 1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ouble-Sided  Dou:</w:t>
        <w:tab/>
        <w:tab/>
        <w:t xml:space="preserve">   SEARCH MODE</w:t>
        <w:tab/>
        <w:tab/>
        <w:t xml:space="preserve">     :ta found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:</w:t>
        <w:tab/>
        <w:tab/>
        <w:tab/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Sector size is 51:</w:t>
        <w:tab/>
        <w:t xml:space="preserve">  Match on (1) "ERROR"</w:t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:</w:t>
        <w:tab/>
        <w:tab/>
        <w:tab/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:</w:t>
        <w:tab/>
        <w:t xml:space="preserve">      Cylinder</w:t>
        <w:tab/>
        <w:t>2</w:t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:</w:t>
        <w:tab/>
        <w:t xml:space="preserve">      Side</w:t>
        <w:tab/>
        <w:t>0</w:t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OS 5," 360K Form:        Sector    3                    :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:</w:t>
        <w:tab/>
        <w:t xml:space="preserve">      Offset</w:t>
        <w:tab/>
        <w:t>001a(26)</w:t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:</w:t>
        <w:tab/>
        <w:t xml:space="preserve">      File</w:t>
        <w:tab/>
        <w:t>\ANADISK.DOC</w:t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__________________:</w:t>
        <w:tab/>
        <w:tab/>
        <w:tab/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FILE ALLOCATIO:</w:t>
        <w:tab/>
        <w:t xml:space="preserve"> Press ESCape to terminate scan</w:t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    :</w:t>
        <w:tab/>
        <w:t xml:space="preserve"> E to examine sector</w:t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Sectors Used: :</w:t>
        <w:tab/>
        <w:t xml:space="preserve"> C to continue searching</w:t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Sectors Reserv:</w:t>
        <w:tab/>
        <w:t xml:space="preserve"> S to skip track</w:t>
        <w:tab/>
        <w:tab/>
        <w:t xml:space="preserve">     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Sectors FlawedHMMMMMMMMMMMMMMMMMMMMMMMMMMMMMMMMMMMMMMM&lt;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Sectors Free:</w:t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16:  Search mat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</w:t>
        <w:tab/>
        <w:t>obtaining  the</w:t>
        <w:tab/>
        <w:t>search</w:t>
        <w:tab/>
        <w:t>keys,  AnaDisk reads each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 and searches it for a match on each key</w:t>
        <w:tab/>
        <w:t>value  in  succ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on.</w:t>
        <w:tab/>
        <w:t>If a matching value crosses (or "straddles") a track boun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y,  AnaDisk</w:t>
        <w:tab/>
        <w:t>will  report  the  value as occurring on the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.</w:t>
        <w:tab/>
        <w:t xml:space="preserve"> If a match is located, AnaDisk will then report the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it occurs within the area of the disk that has been</w:t>
        <w:tab/>
        <w:t xml:space="preserve">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earching, i.e., ALL, ACTIVE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important to observe that AnaDisk searches the diskett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al sector order;</w:t>
        <w:tab/>
        <w:t xml:space="preserve"> that is,  the first sector of</w:t>
        <w:tab/>
        <w:t>the 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f the first cylinder to the last sector of the last sid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ast cylinder,  which is not necessarily the way data is 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nized within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Print hits without pausing has been selected,  each 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reported as shown in Figure 16.  The value of the matching 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also displayed.   If any positions of the key were ente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xadecimal mode,  the key will be displayed in hexadecimal not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>Otherwise, the key will be displayed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match</w:t>
        <w:tab/>
        <w:t xml:space="preserve"> "hit"</w:t>
        <w:tab/>
        <w:t>is  displayed,</w:t>
        <w:tab/>
        <w:t>four actions are possi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character entered from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If ESCape is pressed, the search terminates and AnaDisk</w:t>
      </w:r>
    </w:p>
    <w:p>
      <w:pPr>
        <w:pStyle w:val="PreformattedText"/>
        <w:bidi w:val="0"/>
        <w:jc w:val="left"/>
        <w:rPr/>
      </w:pPr>
      <w:r>
        <w:rPr/>
        <w:tab/>
        <w:t xml:space="preserve">   exits to the main menu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If E is pressed, the sector in which the match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 is displayed with the Edit Sectors display.</w:t>
        <w:tab/>
        <w:t xml:space="preserve"> If ESCape</w:t>
      </w:r>
    </w:p>
    <w:p>
      <w:pPr>
        <w:pStyle w:val="PreformattedText"/>
        <w:bidi w:val="0"/>
        <w:jc w:val="left"/>
        <w:rPr/>
      </w:pPr>
      <w:r>
        <w:rPr/>
        <w:tab/>
        <w:t xml:space="preserve">   is pressed while in this display,  AnaDisk exit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match screen (Figure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If C is pressed,  the search continues  with</w:t>
        <w:tab/>
        <w:t xml:space="preserve">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 after the data causing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If S is pressed, the remainder of the track is skipped,</w:t>
      </w:r>
    </w:p>
    <w:p>
      <w:pPr>
        <w:pStyle w:val="PreformattedText"/>
        <w:bidi w:val="0"/>
        <w:jc w:val="left"/>
        <w:rPr/>
      </w:pPr>
      <w:r>
        <w:rPr/>
        <w:tab/>
        <w:t xml:space="preserve">   and searching resumes with the data on the next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py  Diskette function performs a diskette-to-diskette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.   Within the limits of PC hardware,</w:t>
        <w:tab/>
        <w:t xml:space="preserve"> an exact copy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is made.</w:t>
        <w:tab/>
        <w:t>This is the only instance in which Ana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to write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is strongly recommended that ALL original diskettes us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be write-protected!   It is most important,  however,</w:t>
        <w:tab/>
        <w:t>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erve  this</w:t>
        <w:tab/>
        <w:t>precaution when performing the Copy Diskette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;</w:t>
        <w:tab/>
        <w:t>a brief mental lapse or distraction could  resul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diskette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 Select - ESCape to quit, F1, help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 xml:space="preserve">      COPY DISKETTE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lect choices with -&gt;&lt;-z cursor keys.  ENTER (&lt;Y) begins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execution.</w:t>
        <w:tab/>
        <w:t xml:space="preserve"> F1 gets help, ESCape goes back to the opening menu.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Source Diskette Unit</w:t>
        <w:tab/>
        <w:tab/>
        <w:t xml:space="preserve">    A:</w:t>
        <w:tab/>
        <w:t>B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 xml:space="preserve">    Destination Diskette Unit</w:t>
        <w:tab/>
        <w:tab/>
        <w:t xml:space="preserve">    A:</w:t>
        <w:tab/>
        <w:t>B: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17: Copy Disket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 can be copied using either one diskette drive, in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diskette "swaps" will be required, or with two drives.  I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-drive  copy is performed,</w:t>
        <w:tab/>
        <w:t>the drives being used must both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le of supporting the format being copied.</w:t>
        <w:tab/>
        <w:t xml:space="preserve">  It is</w:t>
        <w:tab/>
        <w:t xml:space="preserve"> not  po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ble, for example, to copy a 3.5" 720K diskette to a target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5" 360K drive.   Should this be attempted,  the following m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MMMMMMMM&lt;&gt;^v to MoveMMMMMMMMMM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The source diskette type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is incompatible with the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destination type.  Press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  any key for Main Menu...</w:t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:</w:t>
        <w:tab/>
        <w:tab/>
        <w:tab/>
        <w:tab/>
        <w:t>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MMMMMMMMMMMMMMMMMMMMMMMMMMMMMM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the diskette drives specified are unsuited for</w:t>
        <w:tab/>
        <w:t xml:space="preserve"> the  p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ular  copy operation,  AnaDisk exits to the Main Menu i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new drive selection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peration of the Copy Diskette function  is  straightforw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ource  diskette is analyzed,  track by track,  and th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from the source is accumulated in PC main memory.</w:t>
        <w:tab/>
        <w:t xml:space="preserve">  When</w:t>
        <w:tab/>
        <w:t>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 data can be stored,  the accumulated information i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destination diskette.</w:t>
        <w:tab/>
        <w:t>Each track of data that</w:t>
        <w:tab/>
        <w:t xml:space="preserve"> has 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 is verified by reading the data back.</w:t>
        <w:tab/>
        <w:t xml:space="preserve">  The process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ues until there is no more data to be copied.    Progress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 are displayed in the ANALYS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ll  diskettes  can  be  copied faithfully by AnaDisk,  p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ularly diskettes containing copy protection information  wri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 by specialized equipment,</w:t>
        <w:tab/>
        <w:t>or diskettes that have been phys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y modified (e.g.,</w:t>
        <w:tab/>
        <w:t>a hole burned by  laser</w:t>
        <w:tab/>
        <w:t xml:space="preserve"> on  a</w:t>
        <w:tab/>
        <w:t>particu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ck).   Nor can diskettes that have been written by some non-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tible systems, such as the Apple Macintosh,  be copied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pair  function will operate with DOS diskettes only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is scanned for data errors;  any part of a file or  sub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 containing</w:t>
        <w:tab/>
        <w:t>errors is moved to a free area on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 and the original sectors marked as flawed in the</w:t>
        <w:tab/>
        <w:t xml:space="preserve"> file 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table.  The data as read from the sectors contain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is copied as read;  note that this data may contain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s containing the original data are left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Repair function has been selected from the  Main 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skette</w:t>
        <w:tab/>
        <w:t>unit  containing  the  diskette</w:t>
        <w:tab/>
        <w:t xml:space="preserve"> to  be scanne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   A printer "log" of the repair activity  may  also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 then</w:t>
        <w:tab/>
        <w:t>enters</w:t>
        <w:tab/>
        <w:t>Scan  mode.    When a sector read erro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ected,  the display shown  in  figure  18  appears.</w:t>
        <w:tab/>
        <w:t xml:space="preserve"> If  E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ed,  the</w:t>
        <w:tab/>
        <w:t>sector containing the error will be display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ector Edit display.   It may then be possible to correc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</w:t>
        <w:tab/>
        <w:t>by rewriting the sector.   If M is pressed,  the data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will be moved as read to a free area of the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File Allocation Table (FAT) adjusted accordingly.  If 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e is pressed, the error is left as-is, and the scan for err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error occurs in a immovable area of the diskette, 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oot  directory or FAT,  the M option will not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</w:t>
        <w:tab/>
        <w:t>it will</w:t>
        <w:tab/>
        <w:t xml:space="preserve"> be  necessary</w:t>
        <w:tab/>
        <w:t>to  reconstruct</w:t>
        <w:tab/>
        <w:t xml:space="preserve"> the 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fore</w:t>
        <w:tab/>
        <w:t xml:space="preserve"> attempting  a Repair operation,  it is strongly sugge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 backup copy of the diskette be made with  the  Copy 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.</w:t>
        <w:tab/>
        <w:t>Additionally, it should be noted that attempting to re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iskette  in a 1.2M drive which was written using a 360K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result in a diskette that is  unreadable  in  a  360K 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will request confirmation before proceeding with a repa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i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AWA^AAWAAAAWAAAAWAAAAWAAAWAAAAWAAAWAAAAWAAAWAAAAWAAAAWAAAAWAAAAWAAAAW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5</w:t>
        <w:tab/>
        <w:t>10   15</w:t>
        <w:tab/>
        <w:t xml:space="preserve">  20   25  30</w:t>
        <w:tab/>
        <w:t>35  40</w:t>
        <w:tab/>
        <w:t xml:space="preserve"> 45   50  55   60   65</w:t>
        <w:tab/>
        <w:t xml:space="preserve"> 70   7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;I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A: Cyl 7 Side 1 Cluster 190</w:t>
        <w:tab/>
        <w:t xml:space="preserve">    :: Working...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 GENERAL MMMMMMMMMMMMM;IMMMMMMMMMMM ANALYSIS 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 xml:space="preserve">      Track 7, Side 1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ouble-Sided IMMMMMMMMMMMMM ! MMMMMMMMMMMMMM;D. adding sector 115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Interleave is: Data error detected.</w:t>
        <w:tab/>
        <w:t xml:space="preserve"> Press</w:t>
        <w:tab/>
        <w:t>:  from 1 to 115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Sector size i: E to edit data, M to move,</w:t>
        <w:tab/>
        <w:t>:  data error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Side 0 sector: ESC to ignore error.</w:t>
        <w:tab/>
        <w:tab/>
        <w:t>:  is in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Side 1 sector:</w:t>
        <w:tab/>
        <w:tab/>
        <w:tab/>
        <w:tab/>
        <w:t>: DEF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 xml:space="preserve"> :</w:t>
        <w:tab/>
        <w:tab/>
        <w:tab/>
        <w:tab/>
        <w:t>:</w:t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DOS 5," 1200KHMMMMMMMMMMMMMMMMMMMMMMMMMMMMMM&lt; 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----------------------------------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FILE ALLOCATION TABLE (FAT)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 xml:space="preserve">   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Used:</w:t>
        <w:tab/>
        <w:t>772 ( 386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Reserved:</w:t>
        <w:tab/>
        <w:t xml:space="preserve">  0 (</w:t>
        <w:tab/>
        <w:t>0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Flawed:</w:t>
        <w:tab/>
        <w:t xml:space="preserve">  0 (</w:t>
        <w:tab/>
        <w:t>0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Sectors Free:     1599 ( 799K) ::</w:t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&lt;H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igure 18: Repair Disket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 provides  a  facility for displaying and editing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llocation Table,</w:t>
        <w:tab/>
        <w:t xml:space="preserve"> or FAT,  on a diskette.   After FAT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is selected from the Main Menu, the drive containing the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tte</w:t>
        <w:tab/>
        <w:t>to be edited is selected.   If the diskette being exam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 valid File Allocation Table,  a</w:t>
        <w:tab/>
        <w:t>display</w:t>
        <w:tab/>
        <w:t xml:space="preserve"> similar  to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in Figure 19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AT describes how the groups of sectors, or Clusters, are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.   Every file directory entry contains the number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cluster for a file.   If a file is less than one cluster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,  the  entry for that cluster will contain the value 409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ifying the end of the cluster list.   If the file</w:t>
        <w:tab/>
        <w:t>is  lar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one cluster,  however,  each cluster in the FAT will "point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next one, forming a chain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F1 Help</w:t>
        <w:tab/>
        <w:t xml:space="preserve">    F2 Edit Cluster    F3 What File?</w:t>
        <w:tab/>
        <w:t>F4 Write FAT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F5 Enter value  F6 Re-read FAT     F7 Hex</w:t>
        <w:tab/>
        <w:tab/>
        <w:t>ESC Exit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4088-4095 End-of-file    4087 Bad Cluster</w:t>
        <w:tab/>
        <w:t>4080-4086 Reserved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Cluster 2(0002) = 3(3)</w:t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00   4089</w:t>
        <w:tab/>
        <w:t xml:space="preserve"> 4095</w:t>
        <w:tab/>
        <w:t xml:space="preserve">  3</w:t>
        <w:tab/>
        <w:t>4     5 -     6</w:t>
        <w:tab/>
        <w:t xml:space="preserve">    7</w:t>
        <w:tab/>
        <w:t xml:space="preserve">  8</w:t>
        <w:tab/>
        <w:t>9    1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10     11</w:t>
        <w:tab/>
        <w:t xml:space="preserve">   12</w:t>
        <w:tab/>
        <w:t xml:space="preserve"> 13    14    15 -    16</w:t>
        <w:tab/>
        <w:t xml:space="preserve">   17</w:t>
        <w:tab/>
        <w:t xml:space="preserve"> 18    19    2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20     21</w:t>
        <w:tab/>
        <w:t xml:space="preserve">   22</w:t>
        <w:tab/>
        <w:t xml:space="preserve"> 23    24  4095 -    26</w:t>
        <w:tab/>
        <w:t xml:space="preserve">   27</w:t>
        <w:tab/>
        <w:t xml:space="preserve"> 28    29    3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30     31</w:t>
        <w:tab/>
        <w:t xml:space="preserve">   32</w:t>
        <w:tab/>
        <w:t xml:space="preserve"> 33    34    35 -    36</w:t>
        <w:tab/>
        <w:t xml:space="preserve">   37</w:t>
        <w:tab/>
        <w:t xml:space="preserve"> 38    39    4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40     41</w:t>
        <w:tab/>
        <w:t xml:space="preserve">   42</w:t>
        <w:tab/>
        <w:t xml:space="preserve"> 43    44    45 -    46</w:t>
        <w:tab/>
        <w:t xml:space="preserve">   47</w:t>
        <w:tab/>
        <w:t xml:space="preserve"> 48    49    5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50     51</w:t>
        <w:tab/>
        <w:t xml:space="preserve">   52</w:t>
        <w:tab/>
        <w:t xml:space="preserve"> 53    54    55 -    56</w:t>
        <w:tab/>
        <w:t xml:space="preserve">   57</w:t>
        <w:tab/>
        <w:t xml:space="preserve"> 58    59    6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60     61</w:t>
        <w:tab/>
        <w:t xml:space="preserve">   62</w:t>
        <w:tab/>
        <w:t xml:space="preserve"> 63    64    65 -    66</w:t>
        <w:tab/>
        <w:t xml:space="preserve">   67</w:t>
        <w:tab/>
        <w:t xml:space="preserve"> 68    69    7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70     71</w:t>
        <w:tab/>
        <w:t xml:space="preserve">   72</w:t>
        <w:tab/>
        <w:t xml:space="preserve"> 73    74    75 -    76</w:t>
        <w:tab/>
        <w:t xml:space="preserve">   77</w:t>
        <w:tab/>
        <w:t xml:space="preserve"> 78    79    8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80     81</w:t>
        <w:tab/>
        <w:t xml:space="preserve">   82</w:t>
        <w:tab/>
        <w:t xml:space="preserve"> 83    84    85 -    86</w:t>
        <w:tab/>
        <w:t xml:space="preserve">   87</w:t>
        <w:tab/>
        <w:t xml:space="preserve"> 88    89    9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090     91</w:t>
        <w:tab/>
        <w:t xml:space="preserve">   92</w:t>
        <w:tab/>
        <w:t xml:space="preserve"> 93    94    95 -    96</w:t>
        <w:tab/>
        <w:t xml:space="preserve">   97</w:t>
        <w:tab/>
        <w:t xml:space="preserve"> 98    99   10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100    101</w:t>
        <w:tab/>
        <w:t xml:space="preserve">  102</w:t>
        <w:tab/>
        <w:t>103   104   105 -   106</w:t>
        <w:tab/>
        <w:t xml:space="preserve">  107</w:t>
        <w:tab/>
        <w:t>108   109   11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110    111</w:t>
        <w:tab/>
        <w:t xml:space="preserve">  112</w:t>
        <w:tab/>
        <w:t>113   114   115 -   116</w:t>
        <w:tab/>
        <w:t xml:space="preserve">  117</w:t>
        <w:tab/>
        <w:t>118   119   12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00120    121</w:t>
        <w:tab/>
        <w:t xml:space="preserve">  122</w:t>
        <w:tab/>
        <w:t>123   124   125 -   126</w:t>
        <w:tab/>
        <w:t xml:space="preserve">  127</w:t>
        <w:tab/>
        <w:t>128   129   13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19: FAT Edit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AT values have certain meanings.  The first valu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 is simply used to identify the FAT type;  the  second 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he value 4095.   A value of 4087 indicates that a block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ins</w:t>
        <w:tab/>
        <w:t>an error--this is almost always set by the FORMAT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value of 0 specifies a "free" or unallocated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sor may be moved about the editing display,  the up- dow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-</w:t>
        <w:tab/>
        <w:t xml:space="preserve"> and  left-cursor  keys and the PgUp and PgDn keys per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.   In addition,</w:t>
        <w:tab/>
        <w:t xml:space="preserve"> the following function keys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Produces a help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Produces  a Sector Edit display for the currently high-</w:t>
      </w:r>
    </w:p>
    <w:p>
      <w:pPr>
        <w:pStyle w:val="PreformattedText"/>
        <w:bidi w:val="0"/>
        <w:jc w:val="left"/>
        <w:rPr/>
      </w:pPr>
      <w:r>
        <w:rPr/>
        <w:tab/>
        <w:t xml:space="preserve">   lighted clu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Identifies the file to which the currently 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cluster belo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Rewrites  the modified FAT to a diskette.   AnaDisk re-</w:t>
      </w:r>
    </w:p>
    <w:p>
      <w:pPr>
        <w:pStyle w:val="PreformattedText"/>
        <w:bidi w:val="0"/>
        <w:jc w:val="left"/>
        <w:rPr/>
      </w:pPr>
      <w:r>
        <w:rPr/>
        <w:tab/>
        <w:t xml:space="preserve">   quests confirmation before writing, howe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Allows  a  new  value  for  the  currently  highlighted</w:t>
      </w:r>
    </w:p>
    <w:p>
      <w:pPr>
        <w:pStyle w:val="PreformattedText"/>
        <w:bidi w:val="0"/>
        <w:jc w:val="left"/>
        <w:rPr/>
      </w:pPr>
      <w:r>
        <w:rPr/>
        <w:tab/>
        <w:t xml:space="preserve">   cluster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Reads  the FAT from a diskette.   Any changes that were</w:t>
      </w:r>
    </w:p>
    <w:p>
      <w:pPr>
        <w:pStyle w:val="PreformattedText"/>
        <w:bidi w:val="0"/>
        <w:jc w:val="left"/>
        <w:rPr/>
      </w:pPr>
      <w:r>
        <w:rPr/>
        <w:tab/>
        <w:t xml:space="preserve">   made to the displayed FAT are lo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Toggles between a hexadecimal and decimal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 Returns to the main menu.  Any changes made to the dis-</w:t>
      </w:r>
    </w:p>
    <w:p>
      <w:pPr>
        <w:pStyle w:val="PreformattedText"/>
        <w:bidi w:val="0"/>
        <w:jc w:val="left"/>
        <w:rPr/>
      </w:pPr>
      <w:r>
        <w:rPr/>
        <w:tab/>
        <w:t xml:space="preserve">   played FAT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performs a few checks on the value entered  when  the</w:t>
        <w:tab/>
        <w:t>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is selected.</w:t>
        <w:tab/>
        <w:t>The value must lie within the range of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able  clusters for the diskette and not be already alloc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ome 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Format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aDisk provides a custom format design  facility  which  may</w:t>
        <w:tab/>
        <w:t>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 to  produce formatted diskettes for non-DOS computers o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 a rudimentary "copy-protection" method.</w:t>
        <w:tab/>
        <w:t xml:space="preserve">  AnaDisk's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ing  function  is  not</w:t>
        <w:tab/>
        <w:t>intended  for use by beginners;</w:t>
        <w:tab/>
        <w:t xml:space="preserve">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ed knowledge of diskette structure is necessary for  eff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</w:t>
        <w:tab/>
        <w:t>the  FORMAT function has been selected from the Main Menu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 drive containing the diskette  to</w:t>
        <w:tab/>
        <w:t xml:space="preserve"> be  formatted</w:t>
        <w:tab/>
        <w:t>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   A display similar to that shown in Figure 20 then a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ars.</w:t>
        <w:tab/>
        <w:t xml:space="preserve">  Because of checking that is performed</w:t>
        <w:tab/>
        <w:t xml:space="preserve"> by  AnaDisk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st  operation  can be obtained if the following sequenc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is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"lay out" a format,</w:t>
        <w:tab/>
        <w:t xml:space="preserve"> first select the sector size using the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; each depression of this key cycles through the allowable s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 sizes from 128 to 8,192 bytes.   Next, set the recordin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M or single-density,</w:t>
        <w:tab/>
        <w:t xml:space="preserve"> MFM or double-density) using the F5 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</w:t>
        <w:tab/>
        <w:t xml:space="preserve"> a  high- or low-density data rate should be next sel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e F6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sectors per track are then set using  the  F3 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too  many</w:t>
        <w:tab/>
        <w:t>sectors are specified for the given recording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ensity,  the sector count</w:t>
        <w:tab/>
        <w:t xml:space="preserve"> will be adjusted to  the  larg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of sectors that will fit on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actual starting cylinder is set with F4.</w:t>
        <w:tab/>
        <w:t xml:space="preserve"> Note that a high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sity 1.2M 5.25" is considered to possess 80 cylinders, regard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ss of  density.    The  cylinder  increment</w:t>
        <w:tab/>
        <w:t>between</w:t>
        <w:tab/>
        <w:t xml:space="preserve"> format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s  is</w:t>
        <w:tab/>
        <w:t>set  with F8.</w:t>
        <w:tab/>
        <w:t>The total number of cylinders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ted is set with F9.</w:t>
        <w:tab/>
        <w:t xml:space="preserve">  Note that this is  the  total</w:t>
        <w:tab/>
        <w:t xml:space="preserve"> count</w:t>
        <w:tab/>
        <w:t>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s  formatted,</w:t>
        <w:tab/>
        <w:t>and not the highest cylinder number.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or sides to be formatted is set with F7 and may be  side</w:t>
        <w:tab/>
        <w:t>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 1 or both sides.</w:t>
        <w:tab/>
        <w:t>The F10 key is used to duplicate the previ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s editing display line into the currently 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to Exit</w:t>
        <w:tab/>
        <w:tab/>
        <w:tab/>
        <w:t xml:space="preserve"> AnaDisk 2.01</w:t>
        <w:tab/>
        <w:tab/>
        <w:t xml:space="preserve">       F1 for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F1 Help</w:t>
        <w:tab/>
        <w:t xml:space="preserve">   F2 Size  512</w:t>
        <w:tab/>
        <w:t xml:space="preserve">     F3 10 Sectors     F4 Start Cyl. 0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F5 MFM</w:t>
        <w:tab/>
        <w:t xml:space="preserve">   F6  low-density   F7 Both Sides     F8 Step 1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F9 80 Cyls.</w:t>
        <w:tab/>
        <w:t xml:space="preserve">   F10 Duplicate     &lt;Y BEGIN FORMAT   ESC Exit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 xml:space="preserve">      ENTER TERM</w:t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F2S Cylinder  F3S Cyl. Count F4S Side     F5S Sector  F6S Constant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+</w:t>
        <w:tab/>
        <w:t>Add</w:t>
        <w:tab/>
        <w:t xml:space="preserve">  -   Subtract</w:t>
        <w:tab/>
        <w:t xml:space="preserve"> *   Multiply /</w:t>
        <w:tab/>
        <w:t xml:space="preserve">  Divide  .   End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MMMMMMMMMMMMMMMMMMMMMMMMMMMMMMMMMMMMMMMMMMMMMMMMMMMMMMMMMMMMMMMMMMMMM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NO.</w:t>
        <w:tab/>
        <w:t xml:space="preserve">  ---CYLINDER---  --- SIDE --- --- SECTOR --- --- LENGTH ---</w:t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1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2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3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4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5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6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7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8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9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10.</w:t>
        <w:tab/>
        <w:t xml:space="preserve">  CYL*2</w:t>
        <w:tab/>
        <w:tab/>
        <w:t xml:space="preserve">   HD</w:t>
        <w:tab/>
        <w:tab/>
        <w:t xml:space="preserve">    SCT-1</w:t>
        <w:tab/>
        <w:t xml:space="preserve">     2</w:t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</w:t>
        <w:tab/>
        <w:tab/>
        <w:tab/>
        <w:tab/>
        <w:tab/>
        <w:tab/>
        <w:tab/>
        <w:tab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MMMMMMMMMMMMMMMMMMMMMMMMMMMMMMMMMMMMMMMMMMMMMMMMMMMMMMMMMMMMMMMMMMMMMM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20: Custom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sector ID address headers writte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Cylinder:  Actual cyli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Head:</w:t>
        <w:tab/>
        <w:t xml:space="preserve">     Actual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Sector:    Starts with 1, increments by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Length:    Actual sector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</w:t>
        <w:tab/>
        <w:t>defaults  should  suffice  for most "normal"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the values for each ID address field may be altered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entry in the ID address table shown in the lower par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can take on the following mathematical repres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value1 op value2 op value3 op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each value is either a constant or one of the following sp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2 is the number  of  the  actual  cylinder</w:t>
        <w:tab/>
        <w:t xml:space="preserve"> currently</w:t>
      </w:r>
    </w:p>
    <w:p>
      <w:pPr>
        <w:pStyle w:val="PreformattedText"/>
        <w:bidi w:val="0"/>
        <w:jc w:val="left"/>
        <w:rPr/>
      </w:pPr>
      <w:r>
        <w:rPr/>
        <w:tab/>
        <w:tab/>
        <w:t>being formatted;  shown as CYL on the editing dis-</w:t>
      </w:r>
    </w:p>
    <w:p>
      <w:pPr>
        <w:pStyle w:val="PreformattedText"/>
        <w:bidi w:val="0"/>
        <w:jc w:val="left"/>
        <w:rPr/>
      </w:pPr>
      <w:r>
        <w:rPr/>
        <w:tab/>
        <w:tab/>
        <w:t>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3 is the count of the cylinders that have</w:t>
        <w:tab/>
        <w:t>been  for-</w:t>
      </w:r>
    </w:p>
    <w:p>
      <w:pPr>
        <w:pStyle w:val="PreformattedText"/>
        <w:bidi w:val="0"/>
        <w:jc w:val="left"/>
        <w:rPr/>
      </w:pPr>
      <w:r>
        <w:rPr/>
        <w:tab/>
        <w:tab/>
        <w:t>matted up to this point; shown as CNT on the edit-</w:t>
      </w:r>
    </w:p>
    <w:p>
      <w:pPr>
        <w:pStyle w:val="PreformattedText"/>
        <w:bidi w:val="0"/>
        <w:jc w:val="left"/>
        <w:rPr/>
      </w:pPr>
      <w:r>
        <w:rPr/>
        <w:tab/>
        <w:tab/>
        <w:t>ing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4</w:t>
        <w:tab/>
        <w:t>is  the</w:t>
        <w:tab/>
        <w:t xml:space="preserve"> side  (0 or 1) currently being formatted;</w:t>
      </w:r>
    </w:p>
    <w:p>
      <w:pPr>
        <w:pStyle w:val="PreformattedText"/>
        <w:bidi w:val="0"/>
        <w:jc w:val="left"/>
        <w:rPr/>
      </w:pPr>
      <w:r>
        <w:rPr/>
        <w:tab/>
        <w:tab/>
        <w:t>shown as HD on the editing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5 is the number of the current sector on this  track,</w:t>
      </w:r>
    </w:p>
    <w:p>
      <w:pPr>
        <w:pStyle w:val="PreformattedText"/>
        <w:bidi w:val="0"/>
        <w:jc w:val="left"/>
        <w:rPr/>
      </w:pPr>
      <w:r>
        <w:rPr/>
        <w:tab/>
        <w:tab/>
        <w:t>starting with 1;  shown as SCT on the editing dis-</w:t>
      </w:r>
    </w:p>
    <w:p>
      <w:pPr>
        <w:pStyle w:val="PreformattedText"/>
        <w:bidi w:val="0"/>
        <w:jc w:val="left"/>
        <w:rPr/>
      </w:pPr>
      <w:r>
        <w:rPr/>
        <w:tab/>
        <w:tab/>
        <w:t>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-F6 is used to specify a fixed numeric value between  0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</w:t>
        <w:tab/>
        <w:t xml:space="preserve">   for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</w:t>
        <w:tab/>
        <w:t xml:space="preserve">   for subt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  <w:tab/>
        <w:t xml:space="preserve">   for multi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</w:t>
        <w:tab/>
        <w:t xml:space="preserve">   fo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a period (.) is entered for op,  the expression is termin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at point.</w:t>
        <w:tab/>
        <w:t xml:space="preserve">  Expressions are  evaluated  from  left-to-righ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 are  limited to 8 bits (decimal 255).</w:t>
        <w:tab/>
        <w:t xml:space="preserve">  Division by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in zero with no diagnostic. Overflow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suppose it is desired to produce a single-sided fo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 where the ID address cylinder field begins with 39</w:t>
        <w:tab/>
        <w:t xml:space="preserve"> and  e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0 at the innermost track.   The expression for the CYLIN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for every sector in the editing display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9-CY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should be observed that the Custom Format function only wr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rmat pattern to a diskette.   Other data,  such</w:t>
        <w:tab/>
        <w:t>as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s must be written using other means, such as the Sector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.  It should be further observed that all sectors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 the  Custom  Format  are of the same size,</w:t>
        <w:tab/>
        <w:t xml:space="preserve"> regardless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specifier in the ID Addres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ump operation writes a specified area of a diskette to a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  <w:tab/>
        <w:t xml:space="preserve"> After selecting the Dump option from the Main</w:t>
        <w:tab/>
        <w:t>Menu,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  drive containing the diskette to be read,  the rang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ylinders and sides to be written to a</w:t>
        <w:tab/>
        <w:t xml:space="preserve"> specified  DOS</w:t>
        <w:tab/>
        <w:t xml:space="preserve"> file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 sector  written</w:t>
        <w:tab/>
        <w:t>to  the</w:t>
        <w:tab/>
        <w:t xml:space="preserve"> file is optionally preceded by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-byte header record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------+------+------+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CYL | ASID | LCYL | LSID | LSEC | LLEN |  COU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+------+------+------+------+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YL</w:t>
        <w:tab/>
        <w:t>Actual cylinder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ID</w:t>
        <w:tab/>
        <w:t>Actual side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CYL</w:t>
        <w:tab/>
        <w:t>Logical cylinder; cylinder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ID</w:t>
        <w:tab/>
        <w:t>Logical side; or side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EC</w:t>
        <w:tab/>
        <w:t>Sector number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EN</w:t>
        <w:tab/>
        <w:t>Length code as read, 1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</w:t>
        <w:tab/>
        <w:t>Byte count of data to follow,  2 bytes.</w:t>
        <w:tab/>
        <w:t xml:space="preserve">  If zero,</w:t>
      </w:r>
    </w:p>
    <w:p>
      <w:pPr>
        <w:pStyle w:val="PreformattedText"/>
        <w:bidi w:val="0"/>
        <w:jc w:val="left"/>
        <w:rPr/>
      </w:pPr>
      <w:r>
        <w:rPr/>
        <w:tab/>
        <w:tab/>
        <w:t>no data is contained in this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sectors  occurring  on  a</w:t>
        <w:tab/>
        <w:t xml:space="preserve"> side  will  be</w:t>
        <w:tab/>
        <w:t xml:space="preserve"> grouped together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 they will appear in the same order as they occurred</w:t>
        <w:tab/>
        <w:t>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ette.</w:t>
        <w:tab/>
        <w:t xml:space="preserve"> Therefore, if an 8 sector-per-track diskette w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ned which had a physical interleave of 2:1, the sectors m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 in the order 1,5,2,6,3,7,4,8 in the DOS du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 last specified cylinder has been  written  to 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AnaDisk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onclus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 believe  that AnaDisk Version 2.0 represents a major improv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t over earlier verisons.  Our list of features yet to be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naDisk includes an intelligent file unerase,  save</w:t>
        <w:tab/>
        <w:t xml:space="preserve"> and  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to a DOS file--and yes, a hard disk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of  which</w:t>
        <w:tab/>
        <w:t xml:space="preserve"> is made possible by your support of the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pt.   We hope we will continue to be deserving of that  s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rt.</w:t>
        <w:tab/>
        <w:t xml:space="preserve">  If there is any way in which we can assist you with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, please call or drop u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Disk -- The compleat diskette utility.</w:t>
        <w:tab/>
        <w:t xml:space="preserve">  Nothing like</w:t>
        <w:tab/>
        <w:t>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 else;  scan,  edit,  repair and copy just ab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 of diskette.</w:t>
        <w:tab/>
        <w:t xml:space="preserve"> $25.00 ($150.00 site)</w:t>
        <w:tab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&gt;Format -- Concurrent</w:t>
        <w:tab/>
        <w:t>"background"  diskette</w:t>
        <w:tab/>
        <w:t>forma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</w:t>
        <w:tab/>
        <w:t xml:space="preserve"> "pop-up"  operation  and  "hot  key"  activ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got to see it to believe.   Supports all current 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s. $15.00 ($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 -- Transfer files, format, examine and erase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ng 8" and 5.25"  single-density  diskettes.</w:t>
        <w:tab/>
        <w:t xml:space="preserve"> 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for over 200 different formats.  $25.00 ($1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NICE  --  A CP/M 2.2 emulation package.</w:t>
        <w:tab/>
        <w:t xml:space="preserve">  Supports the N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-series chips or performs emulation by  software</w:t>
        <w:tab/>
        <w:t xml:space="preserve"> for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8080</w:t>
        <w:tab/>
        <w:t xml:space="preserve"> and Z80 processors.   Includes terminal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kette handling for common</w:t>
        <w:tab/>
        <w:t>CP/M  systems.</w:t>
        <w:tab/>
        <w:t xml:space="preserve"> 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DISK.  $40.00 ($150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Disk</w:t>
        <w:tab/>
        <w:t>--  Turn  any diskette into a compressed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ice-versa.</w:t>
        <w:tab/>
        <w:t>Allows you to send and receive entir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 via modem.</w:t>
        <w:tab/>
        <w:t xml:space="preserve"> Even works with some "copy-protected"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.  $20.00 ($65.00 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QM -- Mass diskette duplicator.  Format, copy and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</w:t>
        <w:tab/>
        <w:t>diskettes  from</w:t>
        <w:tab/>
        <w:t xml:space="preserve"> a single master.   Implements "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" interaction mode and drive "round  robin"  servi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.    Supports</w:t>
        <w:tab/>
        <w:t>all standard DOS formats.   $15.00 ($5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)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QM -- Mass diskette formatter - format a box  of 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ttes at a single sitting.  Implements "no keyboard"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mode and drive "round robin" servicing.  Suppor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</w:t>
        <w:tab/>
        <w:t>DOS  formats.</w:t>
        <w:tab/>
        <w:t xml:space="preserve"> $10.00 ($40.00 site)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on  any of these products can be obtained from Sy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calling or writing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7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ugene, OR  97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oice:  (503)  683-60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   (503)  683-16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:   (503)  683-13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ge 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