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    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    MAXIMIZE by Qualita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   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    4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     TECH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CED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  Using MAXIMIZE memory optimizer with 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ize doesn't "know" about situations in which driv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uptly switched during boot.  This situation occurs when the 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SWAP is used during the execution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requires a bootable diskette.  Refer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your DOS manual for instructions on crea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 and BLUEMAX are equivalent programs for 386 based cl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based PS/2 machines respectively.  In this technote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 is used to refer to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to be used with the Qualitas Corp. program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your config.sys and autoexec.bat files to load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rivers into high memory.  It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boot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NOT necessar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 Stacker volume is not installed on drive C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Stacker volume installed on C: is not being SSW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ither of these situations, simply MAXIMIZ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a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know which drive letter refers to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determined by running the Stacker utility SWAPMAP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nes will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x: was drive C: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letter is "x:" will be the boot drive.  I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the boot drive is referred to as "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STALLING 386MAX FOR THE FIRST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ooting normally, exit any shell program you may b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wap your boot drive by entering: SSWAP C: x:  Then install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ercise the option to MAXIMIZ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just installed 386MAX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used the default installation options and the 386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ll in x:\386MAX, enter the commands below and rebo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C:\386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x:\386MAX\*.* C:\386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bootable diskette into drive A: and enter the command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x:\CONFIG.SYS A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x:\AUTOEXEC.BAT A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x:\386MAX\MAXIMIZE.EXE A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x:\386MAX\MAXIMIZE.TRM A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autoexec.bat file on A: and insert the lin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line.  Save the modified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the computer from this diskette and run MAXIMIZE.  MAXIMIZ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you to press Enter to reboot.  Do s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is phase MAXIMIZE will give you the option of ex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config.sys from consideration for being loaded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de any occurrances of SSWAP.COM from consideration.  Af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choice is made for autoexec.bat, the computer will re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n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ollowing command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CONFIG.SYS x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AUTOEXEC.BAT x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return to your former configuration enter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CONFIG.MAX x:\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AUTOEXEC.MAX x:\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boot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