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SUPPOR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:     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:    DOS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     June 2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:       7:2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:         Tech Support, MS DOS 5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CED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CEDED B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STATUS: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STACKER into upper memory ("loading high") with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5.0 comes equipped with a memory manager which may be us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drivers into the upper memory area between 640K and 1MB. 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ne such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S/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DEVICE=C:\DOS\HIMEM.SYS provides access to extended memory and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no two programs use the same portion of it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DOS=UMB tells DOS to maintain a link to the upper memory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=HIGH,UMB also loads the kernel of DOS into the high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DEVICE = C:\DOS\EMM386.EXE NOEMS causes extended memory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ed memory so that programs and device drivers may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per memory area.  Specifying RAM instead of NOEMS will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K page frame for expanded memory, and the reduced number of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blocks may be insufficient to allow the driver to be loaded hig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case, a commercial memory manager (QEMM386, 386MAX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.  If the STACKER coprocessor card is installed, i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to exclude its address range (e.g., x=CC00-CF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DEVICEHIGH=C:\STACKER\STACKER.COM... does the actual lo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ER device driver into the upper memory area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fficient memory available, DOS will load the driver into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with no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The DOS command MEM/C lists the order and size in which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have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nsure that the statements are executed in CONFIG.SYS in pro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 that they need not be consecutive, and the paths may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to syste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=HIGH,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=C:\DOS\EMM386.EXE (NOEMS or RAM) (X=exclu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HIGH=C:\STACKER\STACKER.C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If boot drive is SSWAPped, ensure that a copy of HIMEM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M386.EXE reside in the \DOS directory on the host volume;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: and D: are SSWAPped, then a copy of the files must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\DO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