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ER NOTE                       Stac Electronics Technical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erformance differences between Stacker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rocesso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010- 2/20/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1 O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ER's software version is supplemented and enhan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ocessor card.  The STACKER coprocessor card yields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of data, the smallest device driver and the fastest I/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For a coprocessor install checklist, see tech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at types of performance increases will I se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rocesso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1. Hardware compression offers as much as 10-20% mor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Disk reads and writes are 5-15% fas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The higher performance is especially apparent on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The device driver memory requirements with the car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little as 14k vs. 26k for the soft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at is the difference between the XT/8 coprocesso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/16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1. The AT/16 is a 16 bit card designed for At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chines such as 286, 386 and 486s.  The XT/8 is an 8 bit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igned for XT class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. The AT/16 uses an I/O address whereas the XT/8 requires a 16 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per memory address.  Note: on 386/486 machines, the XT/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quires its 16K upper memory range to be excluded from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memory managers.  Neither card requires an IR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. Both coprocessors incorporate the same compression chip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will achieve the same amount of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at if some hardware conflict prevents the coprocess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ing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If the coprocessor card does not install correctly or loa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t time, STACKER will still run ("Coprocessor car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ing--invoking software driver") and data will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 compressed and accessible.  You would just b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the benefits of the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Upgrading to the coprocessor version from software only: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from the software to the coprocessor versio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re-installing STACKER.  However, only those file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rive with the coprocessor benefit from the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.  With version 2.0, the files can be re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DEFRAG with the /R parameter.  Recompressing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version 1.x requires that the files be reload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er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