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STACKER-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Ma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2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Engineering,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CED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ER device driver'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ER device driver is a resident program.  It loa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t boot-time, mounts the compressed STACKER volu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s down and remains in RAM until 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sizes in bytes, without STACKER cache (/M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rocessor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volume  (with 4KB clusters):21,504                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 8KB clusters):25,600                3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'l volumes:   3,072 each            3,072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ACKER loads at boot time, the size of the driver (both ini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amount of memory used by STACKER may prevent the laun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ran properly before STACKER was installed. 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" message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hen loading both the driver and the STACKER cache into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not be a sufficiently large contiguous block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an error message from the memory manager an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drive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n the coprocessor version, 9 Kbytes are allocate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f the STACKER cache has been specified, try lowering the /M=x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DEVICE=C:\STACKER\STACKER.COM..." line for a smaller cach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Manual, "STACKER Utilites/Commands").  If errors persis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as small as possible, use a memory manager to load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(and cache, if present)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ower the size of the STACKER cache, as in (1), until the driver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high memory.  Most memory managers include a utility for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ganization of device drivers; optimizing high memory ma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driver and cache to f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o free up the 9 Kbytes of internal buffers, insert an /M=0 swi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R device driver line in CONFIG.SYS, as in (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