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ird party defragmentation programs and STACKER 2.0 and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01 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1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disk can cause file fragmentation over time. 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mentation programs such as Norton Speedisk, PCtools Comp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PT can remedy this condition on uncompressed drives, but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STACKE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can't I run third party Defragmenters on a STACKER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STACKER's special method of storing compressed data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preted by these programs.  If run on a STACKER drive,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increase fragmentation.  It is O.K. to run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ragmenters on the no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defragment a STACKER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Stacker version 2.0 includes a defragmentation utility called SDEFRA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pecifically designed to defragment STACKER drives. 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ragment a noncompressed drive.  To defragment a STACKER version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, it is necessary to back up the data on the drive, delet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drive, then restore from the backup.  A recommended alterna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to STACKER 2.0 and use SDEFRA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f I accidently ran a third party defragmenter on a STACKER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our data remains safe, however, the fragmentation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d.  Run SCHECK /f to correct any errors on the drive. 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FRAG to defragmen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* 1992 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