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You Need To Know About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Patrick Ch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Notice: This document may be distributed by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nd commercial on-line services. This document may not be edi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any way for re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is Part One of a three-part report entitled "The Jo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puting." As a plain ASCII file, it cannot conta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s and graphic elements provided in the printed vers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"The Joy of Telecomputing," see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should be useful to anyone interested in high-speed modem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ps modems with MNP-5 or V.42bis). Most modems mentioned in this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ternal units. These modems can be used on any microcomputer system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PC, a Macintosh or an Amiga. Although only certain commun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as examples, the discussions about setting up software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not cover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the reader knows the basics about going onlin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e would not discuss how to connect an external mod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nor would we explain what 8-N-1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in the IBM ASCII format. Each line ends with a linefe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. If you use a Macintosh, open the file with a text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 the linefeeds. (I recommend McSink, a shareware text editor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Just launch McSink and open the file, then choose the Conve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Strip Linefee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is document, use a 10-pitch (12 characters per inch) mono-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uch as Cou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has been made to supply complete and accur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formation contained herein is subject to change withou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construed as a commitment by the author who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 for any errors that ma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: The author has attempted throughout this document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trademarks from discriptive terms by following the 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used by the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bps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 Robotics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bit P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Express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Com C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ntro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42 and MNP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42 &amp; MNP-4 can provide error-fre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42 and MNP-4 can improve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NP 4/V.42 usef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P-5 &amp;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NP-5 &amp; V.42bis usefu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by Software vs. MNP-5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Flow Control and Data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intosh and high-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and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of High-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 9600etc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Com SpeedModem Champ/Star/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yes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Communications: Twincom 96/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 9600EX &amp; 14.4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al peripherals PM9600SA &amp; PM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etheus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bi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 Robotics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 V.32 Turbo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a High-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pay the extra for a V.32bis mod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buy a modem with a proprietary modulation protoc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buy a 2400 bps modem with V.42b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are of the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Software to Work with High-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 Softwa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Your Software Initialize the Modem Proper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Your Software Configure Itself to Match the Modem Sett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You May Need to Change the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the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Software Settings To the 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Popular Communications Software to Work with High-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om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Acces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tal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Phone II (for Macinto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Term (for Macinto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ttings for Your 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String: 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-N-1 or 7-E-1 (data bits-parity-stop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 vs. Full Duplex: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file transfer protocol should you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About "The Joy of Telecomput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ing and using a modem used to be relatively easy. Not so long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all modems are 1200 or 2400 bps units and they are all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Hayes Smartmodems (although some are more Hayes-compati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). How time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, modems not only run faster, they are also loaded wit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error control and data compression. Suddenly, you are confro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ll the buzzwords: V.32, V.32bis, V.42, V.42bis, MNP-5, LAP-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 they mean? And what do they mean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the most of a high-speed modem, you need to underst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kinds of protocols and the relationships among them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ulation protocols, error control protocols and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stands for MOdulator/DEModulator. A modem converts digital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by the computer into analog signals which can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a telephone line and transforms incoming analog signals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 techniques used to encode the digital bits into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s are called modulation protocols. The various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 define the exact methods of encoding and the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. In fact, you cannot have a modem without modulation protocol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typically supports more than one modulation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w speed (the speed without data compression) of a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by the modulation protocols. High-speed modems ar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eature modulation protocols at 9600 bps or higher. A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with data compression that can theoretically yield a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put is not a high-spee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CITT" is a French acronym for the International Tele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Consultative Committee. CCITT, a United Nations agency,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telecommunications standards committee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ations on a broad range of subjects concern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0 bps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2400 bps Hayes-compatible modem typically sup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ation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 103         (300 bps U.S.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 212A        (1200 bps U.S.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ITT V.22       (1200 bps standard used outside the U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ITT V.22bis    (2400 bps Internation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2400 bps modems also support the following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ITT V.21       (300 bps standard used outside the U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ITT V.23       (1200/75 and 75/1200 bps, used in Eur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ast, most 2400 bps modems do not support any error corr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compression protocols. Recently, however, many modem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introduced 2400 bps modems with extra features lik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, error correction and fax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-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standard modulation protocols for high-speed modems: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.32bis. Both are standards established by the CC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tandard for 9600 (and 4800) bps modems. CCITT V.3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pted by the CCITT in 1984. But the market has not taken off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ly. V.32 modems used to cost more than modems using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ation protocols (Hayes introduced the Smartmodem 9600, a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, in 1988 with a $1999 price tag). But it is no longer tru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, street prices for most V.32 modem are below $500. Ever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 is making V.32 modems now. Packet-switching networ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ntnet (Telenet) and CompuServe are also starting to support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. Companies that make modems with proprietary modulation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aking modems with "dual standard." U.S. Robotics, Telebit,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mpuCom all have modems that support V.32 and their own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32bis, established in early 1991, is the CCITT standard for 14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. A V.32bis modem also can fall back to 12000, 9600, 7200 and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s. V.32bis is downwardly compatible with V.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2400 bps modems where a single modulation protocol (V.22bi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by all modem makers, there are several proprietary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 used by modems from different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 Robotics HST (High Speed Technolog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recent surge of V.32 modems, the U.S. Robotics HST was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 standard in the PC-based BBS community. U.S. Robotic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urier HST modem in 1986 and pioneered the market for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 in the IBM PC environment. The immense popularity of the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 was partly due to the generous discount program U.S.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ed to the BBS Sysops (SYStem OPerators). Many modem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implemented similar Sysop discount programs, but most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 loyal to the U.S. Robotics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Courier HST modem ran at 9600 bps. U.S. Robotic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the speed of the Courier HST to 14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U.S. Robotics remains committed to the HST modem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ree different high-speed Courier modems available: the Courie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only supports the HST protocol), the Courier V.32bis (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V.32bis) and the Courier HST Dual Standard (which suppor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ST and the V.32bis protoc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bit PEP (Packetized Ensemble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bit introduced the TrailBlazer in 1985 that employed a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ation protocol called PEP. While the Courier HST is popular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, Telebit modems dominate the UNIX UUCP and Usenet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enet, UUCP and the Internet are discussed in Part II of "The Jo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omput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ilBlazer Plus owes its success partly to its built-in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UCP g-protocol, thus allowing efficient and flawless UUC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P also performs well even with noisy telephone lines.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put is around 14400 bps. The TrailBlazer Plus has a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of more than 120,000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bit also introduced a cheaper (and slower) PEP modem, the T1000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yes Express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yes entered the high-speed modem arena in 1987 with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V-series Smartmodem 9600. The modem used a proprietary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called Express 96 (also known as Hayes "Ping Pong" protoc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-series modems have not been as successful as the U.S. Roboti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lebit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Com CSP (CompuCom Speed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every modem manufacturer is jumping on the V.32 bandwa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Com bucked the trend and came out with the SpeedModem Cham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y 1991. It's a 9600 bps modem with a proprietary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called CSP. The SpeedModem Champ has one strong sell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he only modem with a proprietary protocol that costs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V.32 modem. The internal SpeedModem Champ is priced at $169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version is available for $199. Hundreds of PC-base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systems have installed the SpeedModem Champ. The Champ als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Hayes-compatible 2400 bps modem with MNP 2-4 error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P-5 data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modems can establish a connection only when they share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ation protocol. To connect at high speed, two modem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e same high-speed modulation protocol. Therefore, a mod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prietary modulation protocol can only establish a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with another modem from the same manufacturer.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otics HST modem can only establish a high-speed connection (a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14400 bps) with another HST or an USR Dual Standard modem. A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T modem cannot establish a high-speed connection with a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32bis modem. They can only connect at 2400 bps. (All high-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rket support the CCITT V.22bis modulation protoc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ther hand, two V.32 modems can talk to each other at 96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do not have to be from the same manufacturer. Two V.32bis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alk to each other at 14400 bps. A V.32 modem can talk to a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at 96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ITT is working on a new modem standard, dubbed V.fast. If all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e next modem standard can materialize before 1993. A V.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is expected to reach a raw speed of 19,200-24,000 bp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dial-up teleph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uple of years we may not need modems at all. Integrat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Network (ISDN) has been coming for years. When will ISD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available for the rest of us? It depends on your local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. It is estimated that by the end of 1994 about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connections in the U.S. will has access to it. With ISD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need a modem since no modulation or demodul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 You will need an ISDN adapt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SDN line carries three digital channels: two "B" channels that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kinds of data at 64,000 bps and a "D" channel at 16,000 b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arry control signals or serve as a third dat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ISDN channel can transfer uncompressed data bidirection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,000 bps. Combine that with a data compression scheme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transfer data at hundreds of kilobit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ually, ISDN will provide widely available, low-cost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for voice and data communication. Until ISDN is firm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, high-speed modems will be with us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ntrol (Error-Correcting, Error Correction)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high-speed modulation protocols, all current mod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speed modems also support error control and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42 and MNP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standards for error control protocols: MNP 4 and V.4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com Networking Protocol, MNP, is developed by Microcom. MNP 2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rror correction protocols. MNP-5 is a data compression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42 is established by CCITT. V.42 actually incorporates tw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schemes. V.42 uses LAP-M (Link Access Procedure for Modem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mary scheme and includes MNP-4 as the alternate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a V.42 modem will be able to establish an error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with a modem that only supports MNP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dem that uses a proprietary modulation protocol may als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standard error control protocol. For example, Hayes V-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modem 9600 supports an error control protocol called LAP-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Com's SpeedModem Champ also uses a non-standard err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42 &amp; MNP-4 can provide error-fre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 without error control protocols, such as most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yes-compatible modems, cannot provide error-free data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ise and other phone line anomalies are beyond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tandard modem to deliver error-fre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42 (and MNP 2-4) copes with the phone line impairments by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he line noise and automatically retransmitting corrupted dat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used a standard Hayes-compatible modem, you probably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garbled characters (like "@8d_\nw`[ce") show up on your 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o time. When two modems establish an error-controlled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said to have a reliable link and are capable of filter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garbled characters caused by the line noise. Notice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ise is still there, it just does not show up on your scree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n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tering process used by V.42 (and MNP 2-4) is similar to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 scheme used by file transfer protocols (such as Xmodem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modems use a sophisticated algorithm to make sure tha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match with the data sent. If there is a discrepancy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the difference between error control protocols (such as V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le transfer protocols (such as Xmodem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ne thing, file transfer protocols provide error det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 only during file transfers. File transfer protocol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any error control when you are reading e-mail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ting with other people online. In other words, an err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s "on" all the time during your online session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protocols are "on" only some of the times, namel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or rece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ough an error control protocol is "on" all the time, w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file transfer protocols when two modems establish a reliable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dem works with bit streams, timing and tones. It does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 file is. When you download or upload a file,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needs to take care of the details related to the fil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, file size, etc. This is handled by the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oes more than error-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file transfer protocols, most notably Ymodem-g and Imodem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d to handle file transfer without performing any error-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ea of using a protocol like Ymodem-g is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ndancy thus improve the transfer speed. Ymodem-g and Imod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e used with modems that provide built-in error contro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 transfer protocols do not provide any error-det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y capability. If a problem occurs during the file transf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session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 like Ymodem-g or Imodem depend on the modem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rance for the integrity of data being transferred.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know that a reliable link between two modems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 guarantee for the data integrity during file transfer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a remote computer, there are really three link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 Besides the link between the two modems, there are stil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between your computer and your modem and another link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modem and the remote computer. When two modems make a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using V.42 or MNP 4, only the data integrity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 is ensured. It is still possible for errors to occur 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between the serial port and the modem (in the cable)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itself. (Fortunately, such errors are r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tra protection, you may still want to use a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ch as Zmodem - which also performs error checking even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able link with the remote system. There is a common miscon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modem-g is much faster than other 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Ymodem-g is significantly faster than Ymodem, it offer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Zmodem. Zmodem has proven to be extremely efficient. (See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         Ymodem      Ymodem-g    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-wave.txt      1527 cps    3261 cps      3296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rpt.arc         761        1042          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rpt.wks        1244        2314          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set.arc         745         987           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set.pic        1297        2594          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109k.arc       814        1089          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109k.txt      1351        2812          2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seven test files used throughout this article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Hayes BBS (800-874-2937). It is an excellent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Hayes products. The BBS also provide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usands of BBS in the U.S. Best of all, it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noted otherwise, the results are obtain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: Mac SE with Mobius Two Page Display with 6803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: ATI 9600etc/e (the modem is set as V.32 with V.42bis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: System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Software: ZTerm (Comm port speed set to 38400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ransfer Protocol: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esults are reported by ZTerm. (I use sever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on both IBM PC and Mac. All of them show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put while file transfer is in progress, but ZTerm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s a report after the transfer is comp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42 &amp; MNP-4 can improve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benefit of V.42 (or MNP 4) is that it can improve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ending the data to a remote system, a modem with V.42 (or MNP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s the data into packets and during that process it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 the size of the data by stripping out the start and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aracter typically takes up 1 start bit, 8 data bits and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total of 10 bits. When two modems establish a reliable lin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42 or MNP 4, the sending modem strips the start and stop bit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racts 20% of the data) and sends the data to the other e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ing modem then reinserts the start and stop bits and pas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even without compressing the data you can expect to se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as 1150 characters per second on a 9600 bps connection.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subtracts 20% of the data, the speed increase is less than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overhead incurred by the error control protocol.)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st results obtained by downlaoding the same file (1)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ntrol protocol, (2) with MNP-4, and (3) with V.42.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protoco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              No EC        MNP-4        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-wave.txt           935 cps      1151 cps     1128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rpt.arc             863          1023         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rpt.wks             898          1071         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set.arc             838           971          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set.pic             903          1080         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109k.arc           908          1085         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109k.txt           937          1150         1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NP4 and V.42 usefu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ly. Anyone that has ever used a standard modem can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nefit of an error-free connection. And the increase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put, though modest, is nothing to sneez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error control protocols, all current high-speed modem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data compression protocols. That means the sending 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the data on-the-fly and the receiving modem will de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o its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P-5 and 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standards for data compression protocols, MNP-5 and C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42bis. Some modems also use proprietary data compression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dem cannot support data compression without utilizing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protocol, although it is possible to have a modem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an error control protocol but not any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. A MNP-5 modem requires MNP 4 error control protoco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42bis modem requires V.42 error contro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ote that although V.42 include MNP-4, V.42bis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P-5. However, virtually all high-speed modems that support C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42bis also incorporate MNP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compression ratio that a MNP-5 modem can achieve is 2: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to say, a 9600 bps MNP-5 modem can transfer data up to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s. The maximum compression ratio for a V.42bis modem is 4:1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all those V.32 modem manufacturers claim that their modem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put up to 38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NP-5 and V.42bis use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be fooled by the claim. It is extremely rare, if ever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ble to transfer files at 38400 bps. In fact, V.42bis and MN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very useful when you are downloading files from on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well the modem compression works depends on what kind of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transferred. In general, you will be able to achieve tw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for transferring a standard text file (like the o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right now). Decreasing by 50% means that you can dou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put on the line so that a 9600 bps modem can effectively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42bis and MNP-5 modem cannot compress a file whi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by software. In the case of MNP-5, it will eve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a precompressed file and actually expand it, thus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! Here are the test results obtained by down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compressed files using (1) MNP-4 without data compression,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P-5, (3) V.42 without data compression, and (4) V.4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         MNP-4         MNP-5         V.42        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rpt.arc        1023 cps      946           1002         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set.arc         971          935            953          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109k.arc      1085          988           1064         1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ever downloaded files from a BBS or online service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lmost all files are in a compressed format. Therefor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expect to see an actual throughput between 950 to 1100 cp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V.32/V.42bis modem is supposed to offer throughput "up to"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PC files are in the ZIP format. Macintosh files are typic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SIT (Stuffit) or .CPT (Compact Pro) format. Amiga file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ZOO, ARC or LZH format. Note that GIF files are als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by Software vs. MNP-5/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reasons why compression software program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or Stuffit) are superior to MNP-5 or V.4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mpressed files save disk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ompression software programs are more versatile. Most of them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group several files in a compressed file archiv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ll the related files get transferr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oftware compression is more efficient than on-the-fl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. In the case of a small file, this may not mak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. But the difference can be significant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         Size               Time          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-wave.txt      143579 bytes       43 seconds     3296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rpt.arc          8423 bytes        8 seconds     1010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rpt.wks         19712 bytes        8 seconds     2337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set.arc          5084 bytes        5 seconds      950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set.pic         16391 bytes        6 seconds     2643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109k.arc       29775 bytes       28 seconds     1053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109k.txt      111386 bytes       39 seconds     2822 c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 can see from the test results, it is about 30% faster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ressed file text109k.arc than to download the tex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4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yes BBS does not provide a compressed version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-wave.txt. Using PKZIP (for PC) and Stuffit (for Macintosh)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-wave.zip: 6812 bytes (PK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-wave.sit: 6081 bytes (Stuff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a transfer speed of 1000 cps, the compressed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ed in 7 seconds. That's six times faster than down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with V.42b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nother example. Spider Island Software BBS (714-730-5785)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file called One-Minute Max. It is a Macintosh TIFF file (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6,432 bytes). According to Spider Island Software, the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ed in 56 seconds (with an effective throughput of 3745cp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.32/V.42bis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 may seem impressive at first. However, the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to 6065 bytes (with Compact Pro) or 7385 byt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it). Assuming a transfer speed of 1000 cps, it would only take 6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 to transfer. Again, it is seven to nine time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ing the file with V.4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the-fly modem compression does have one advantage.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ient. You can send a file without compressing it fir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ient does not need to decompr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low Control and Data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most from a modem with data compression, you'll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rom your PC to the modem as quickly as possible. If the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 and waiting for the computer to send data, you are not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performance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you have a V.32/V.42bis modem and you want to send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a remote system which also has a V.32/V.42bis modem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e modem is able to send the file at 20000 bps using V.42bi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 is sending data to your modem at 9600 bps, your 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stop and wait to receive data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maximum performance, you want to set the comput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o the modem at 38400 bps (the maximum a V.32/V.42bis mod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ieve). Since the modem can only send the file to the other mod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00 bps, it will never have to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test results for downloading the text file the-wave.t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communication port at different sp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-wave.txt:    946 cps (modem port speed 9600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885 cps (modem port speed 19200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296 cps (modem port speed 38400 b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re is a new problem. Since your computer is send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than the modem can handle, there needs to be some wa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to ask the computer to stop sending data. Otherwise, data lo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o occur. This is where local flow control comes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igh-speed modem typically supports two kinds of local flow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handshaking (CTS/RTS) and software handshaking (XON/XOFF)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, hardware flow control is the preferr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mentioned earlier that there are three links involv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nnected to a remot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link between your computer and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link between th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 link between the remote modem and the remo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flow control is used for the first and third links.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k may not use the same kind of flow control a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flow control (or hardware handshaking) works by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tage levels on the RTS (Request To Send) and CTS (Clear To 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 lines at the RS232 serial interface between the mod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is used by the modem on the sending end of a transmission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modem is ready to receive data, it sends the CTS sig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computer and the computer starts transferring data. If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nable to accept the data as fast as it is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, the modem will disable the CTS to inform the comput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buffer is almost full (A high-speed modem typically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amount of RAM which is used to provide data buffers).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hen suspend data transfer. Once the local modem has empti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by transmitting data to the remote modem, it will enable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S is used by the computer on the receiving end of a transmissio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cannot accept data at the rate at which the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ing data, it will disable RTS. The computer enables RTS aga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ady to resume receiving data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flow control (or software handshaking) is achieved by emb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haracter in the data stream. XON and XOFF are the 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control characters. XON is also known as Control-Q or DC3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) while XOFF is known as Control-S or DC1 (ASCII 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XON and XOFF during data transfer can create problem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file contain the Control-S (^S) character as a legitimat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. Do not use this method if ^S and ^Q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intosh and High-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Macintosh with a high-speed modem, you will nee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cable that is wired correctly to support hardware handshak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order the cable from most mail-order companies that sell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. I got mine from Maya Computer (800-541-2318) for $10 (plus $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hipping &amp;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the cable did not work with my SE. The cable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t worked fine on a Mac IIsi. It just refused to work on my S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disappointed but not surprised. After all, my SE is equipp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Mhz 68030 accelerator. (Well, it is actually both an accel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ideo adapter for a 19 inch dual-page monitor.) Since I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run my SE without the accelerator, I have no choice bu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and UART (8250, 16450, 165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C's serial port has a UART (Universal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r/Transmitter) chip to control the input/output. The X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n 8250 UART, the AT usually has a 16450 UART.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, Desqview, OS/2 or any other multitasking environ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upgrade your UART with the 16550 (if your PC doe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ne). The 16550 is standard in most IBM PS/2 and many 386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. The 16550 UART has a 16 bytes FIFO (first in, first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that helps to prevent degradation when several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n external modem, the UART is in your computer (ei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therboard or on an I/O card that has the serial port)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ernal modem, the UART is on the modem. (Both internal mode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al Peripherals and Zoom use the 16550 UART. The Twincom 96/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 16450. The CompuCom SpeedModem Champ, due to its unique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use a standard UA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you have a 16550 UART, the communication software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support it. Fortunately, the most rec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lar communications programs are all designed to support the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yes ESP (Enhanced Seri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yes makes an adapter called Enhanced Serial Port (ESP) that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orts complete with an on-board coprocessor. The ESP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C's CPU from having to manage the work load. If a 16550 U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good enough for you, the ESP may be the only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of High-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profiles of some high-speed modems. The list is not compreh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is it intended to be. Unless noted otherwise, the street price quo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C Connection (800-243-8088) in PC Magazine (12/31/91). PC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does not offer the lowest price, but the service is excellen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alt with PC Connection and MacConnection (800-800-4444) for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yet to be disappointed with thei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noted otherwise, a V.32/V.42bis modem supports V.32, MNP2-5,</w:t>
      </w:r>
    </w:p>
    <w:p>
      <w:pPr>
        <w:pStyle w:val="PreformattedText"/>
        <w:bidi w:val="0"/>
        <w:spacing w:before="0" w:after="0"/>
        <w:jc w:val="left"/>
        <w:rPr/>
      </w:pPr>
      <w:r>
        <w:rPr/>
        <w:t>V.42/V.42bis. And a V.32bis/V.42bis modem supports V.32bis, MNP 2-5,</w:t>
      </w:r>
    </w:p>
    <w:p>
      <w:pPr>
        <w:pStyle w:val="PreformattedText"/>
        <w:bidi w:val="0"/>
        <w:spacing w:before="0" w:after="0"/>
        <w:jc w:val="left"/>
        <w:rPr/>
      </w:pPr>
      <w:r>
        <w:rPr/>
        <w:t>V.42/V.42bis. Most modems listed here are introduced in the past eigh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 9600et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 Technologies is well known for their video adapters. But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V.32/V.42bis external modem. As of this writing, it i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nsive external modem from an established manufacturer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high-speed modem that works well. The street price for the 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600etc/e is $3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been using an ATI 9600etc/e for several months now and I a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d with it. I will not hesitate to recommend it to anyon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affordable V.32/V.42bis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things I really like about the ATI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t has a slide volume control on the outside so you can easily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olume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t has factory settings for three different modes: V.32 only,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MNP-5, V.32 with V.42bis. It is very convenient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 the modem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Com SpeedModem Champ/Star/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Modem Champ is a 9600 bps high-speed modem with CompuC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rietary CSP modulation protocol. It is introduced in early 1991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ordered from CompuCom directly at a discount price of $169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Com Champ is supported by hundreds of BBS in the U.S.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vyweights such as EXEC-PC and Chann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Com also markets the SpeedModem Combo which is a SpeedModem 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fax and voice mail capabilities. The current price is $2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Modem Storm is a dual-mode modem. It supports both CS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32/V.42bis. The discount price is $299 (internal) and $339 (exter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orm is also available with fax and voice mail option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$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Modem Star is also a dual-mode modem. It supports both CS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32bis/V.42bis. The discount price is $499 (internal) and $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ternal). The Star is also available with fax and voice mai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additional $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yes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-series Smartmodem 9600. Introduced in 1987, this is a high-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upports the proprietary Hayes Express 96 modulation protoc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-series Smartmodem 9600 is still available from various mai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. There is also an internal unit called V-series Smart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600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modem 9600. Introduced in 1988, the Smartmodem 9600 is a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. It does not support any error control o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. Don't confuse this unit with the V-series Smartmodem 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 96 is a dual-mode modem from Hayes. Introduced in 1990, the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6 supports both V.32/V.42bis and the Hayes Express 96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. Ultra 96 has many unique features that are not need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alling BBS or online services. The current street price is $6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ed in Fall 1991, Ultra 144 is a dual-mode modem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V.32bis/V.42bis and the Hayes Express 96 protocol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 price is $7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a 96 is a plain vanilla V.32/V.42bis modem. This is Hayes'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"generic" V.32/V.42bis modem. The current street price is $4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Communications: Twincom 96/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ncom 96/42 is an internal V.32/V.42bis modem. It lists for $2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n't expect to get discount on the price.) It just won a 1991 Best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rd from Computer Shopper. Notice that it has a 16450 UART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550. Furthermore, you cannot replace the 16450 with a 1655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ncom 96/42 will not support a 16550 UAR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 9600EX &amp; 14.4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9600EX is a V.32/V.42bis modem. The 14.4EX is a V.32bis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. PC Connection is selling the 9600EX for $499 and the 14.4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49. If you decide to buy an Intel modem, the 14.4EX is obvious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al Peripherals PM9600SA &amp; PM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M9600SA is a V.32/V.42bis modem. It is designed to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Hayes Ultra 96. That means you can tell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that you have a Hayes Ultra 96. However, the PM9600S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ds to a subset of the commands supported by the Hayes Ultra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mmands specific to the Hayes Ultra 96 that are not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M9600SA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arly PM9600SA units have quite a few problems connecting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32 modems. (Make sure you send in the warranty card.)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pheral has since sent out several ROM upgrades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units seem to be working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al Peripherals also makes an internal modem that features a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RT. You can get the PM9600SA for $469 and the internal PM96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etheus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etheus modems are available from many Macintosh mai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es. Until recently, Prometheus is the only manufactur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high-speed modems with fax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odem 9600 Plus is a V.32/V.42bis modem. It can also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III fax at 96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etheus Ultima is a V.32bis/V.42bis fax modem. It can also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Group III fax at 9600 bps. MacConnection sells the Ultim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6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bit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bit makes several modems. The prices quoted for the Telebi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ir new list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Blazer Plus. $849. Introduced in 1985, the Trailblazer ha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facto standard in the UNIX UUCP and Usenet communities.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ing, you should consider the T2500 or the T3000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Blazer Plus if you need to connect to a Telebit PEP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1000. Introduced in 1988, the T1000 is the little bro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Blazer Plus. The T1000 supports PEP at a slower speed.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put is about 9600 cps. The current list price is $699.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Blazer Plus, the T1000 does not have callback or passwor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2500. $949. Introduced in 1989 when V.32 modems start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, the T2500 supports both V.32/V.42bis and PEP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put is 19,200 bps due to the limitation imposed by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well chipse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1600. $699. The T1600 is a V.32/V.42bis modem introduced in 1991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built-in support for UUCP and offers password and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3000. $949. This is the top of the line model from Telebit. The T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V.32bis/V.42bis modem. PEP upgrade is available for $99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/31/92. After that date, the upgrade will be $1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lazer. $745. If I am going to buy another high-speed modem toda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t. (I use a notebook computer). QBlaser is the first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32/V.42bis modem (2.3"x2.4"x2.4"). It works with a 9-volt batte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wo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1600, T2500, T3000 all offer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ilt-in support for UNIX UUCP, Xmodem, Ymodem, Kermi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wo types of dial-access security: password security and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mote management and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Robotics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ier HST. This is the modem that made U.S. Robotics the 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based BBS communities. Unless you are only going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SR HST modems, it is probably not a good idea to purch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. The street price for a 14400 bps HST is $550-$600. Tele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00-521-1973) sells either the internal or the external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ier V.32bis. Introduced in 1990, this is a V.32bis/V.42bis mod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support HST. Telemart offers the external version for $56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nal version for $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ier HST Dual Standard. This unit is introduced in 1990.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nect to HST modems and also want to be able to talk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32/V.32bis modems, this is the modem to buy. Its current stree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round $800. Telemart sells the HST Dual Standard for $799.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earlier HST Dual Standard modems only support V.32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32bis.) The HST Dual Standard is considered by many PC user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modem money can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reservation I have about the Courier modems is their siz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Courier modems are rather bulky: 8.3" wide, 12.65" deep, 1.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l. I would not want to carry one of these with me when I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t's bigger than my notebook compu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rtster 9600 V.42bis. This unit is introduced in 1991. The Sport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600 is an entry level V.32/V.42bis modem from U.S. Robotics.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is $645 for the external version. ($595 for the Inter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Port 9600 V.32. The WorldPort 9600 is a portable pocket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made by Touchbase Systems, the WorldPort 9600 is a V.32/MN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. It does not support V.42/V.42bis. The WorldPort 9600 work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-volt battery. The list price is $6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 V.32 Turbo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 has been making Hayes-compatible modems for a long time. The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is their entry into the high-speed modem arena. The V.32 Turb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.32/V.42bis with a 12000 bps turbo mode which is compati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32bis modem at 12000 bps. Zoom also makes an intern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32 Turbo that features a 16550 UART. PC Connection sells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 for $3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modem manufacturer makes at least one V.32/V.42bis modem now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 every manufacturer will also make a V.32bis/V.42bis mod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for V.32 and V.32bis modems will continue to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act, Supra has announced an external V.32 fax modem (Supra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32) for $299 and an external V.32bis fax modem (SupraFaxModem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$399. These prices are for the modems only. Communication an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will be bundled with the modem for an additional $50-$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se modems won't be available at least until January 199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ing a High-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32 and V.32bis modems are clearly the standards of high-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. You should buy a V.32 or a V.32bis modem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Your application requires a high-speed modem with a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ation protocol. In this case, you should consider a du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that support both the proprietary protocol and V.32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32b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You cannot afford a V.32 modem. In this case, your only choi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-speed modem is the CompuCom SpeedModem Ch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you pay the extra for a V.32bis mod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.32bis modem is faster than a V.32 modem but it also cos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pay the extra for the speed difference? That depends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s: what's the price difference and how do you want t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system. If the price difference is $50, I would buy the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. But what if the price difference is $2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e remote system support V.32bis, a V.32bis modem will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 rather quickly if you are placing long distance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system. However, it may be more cost-effective for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acket-switching networks to reach the remote system by ca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number. A V.32bis modem will be wasted since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-switching networks currently support V.32bis. In fact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starting to offer 9600 bps access service. Part III of "The Jo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omputing" provides a comprehensive discussion o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you buy a modem with a proprietary modulation protoc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exception of the CompuCom SpeedModem Champ, it is gener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od idea to purchase a modem which only supports a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ation protocol. If you have to connect to a modem tha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rietary modulation protocol, you should consider getting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upports dual modulation protocols (USR Courier Dual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bit 2500 or 3000, Hayes Ult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buy the SpeedModem Champ? It certainly costs much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e least expensive generic V.32 modem in the marke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e systems you are calling support both V.32 and the Comp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mp modems, should you save the money and buy the Cham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there is no clear-cut answer to the question.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depends on how you are going to reach the remote system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reach the remote systems via a packet-switching netwo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Com Champ may not be a goo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Com Champ is generally not supported by packet-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 (The only company that supports the CompuCom Cha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-USA). As a result, you will only be able to connect at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acket-switching networks. You would be forced to plac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ce call if you want to connect at 9600 bps. See Part III of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y of Telecomputing" for the various issu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you buy a 2400 bps modem with V.42b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thinking of purchasing a 2400 bps modem with V.42b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, thin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mentioned earlier that V.42bis and MNP-5 are usel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ing compressed files. There is one more reason why a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.42bis is generally not useful when you are calling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services 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services and BBS usually have separate phone numbers for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igh-speed modems. Most of them do not support V.42bis on their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s lines. Therefore, you won't be able to make a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42bis if you call their 2400 bps modem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you call their 9600 bps lines? Well, not really.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services, as well as many bulletin board systems, typic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ow you to call their high-speed modem lines with a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. You won't be able to make a connection even if you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seriously consider the CompuCom SpeedModem Champ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bps modem with V.42bis. The CompuCom Champ will probably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more for your money (especially if you need to pay more than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V.22bis/V.42bis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ware of the 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V.32 modems typically support MNP 2-5 and V.42/V.42bi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till some earlier models of V.32 modems in the mark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ay not support any error control or data compression protocol (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modem 96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ay support MNP 2-5 but not V.42/V.42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ay support proprietary data compression protocol (Microcom MNP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may support V.42 but not V.42bis (Promethe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modem is said to offer a 38400 bps speed (or throughput)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t is a V.32 or V.32bis modem with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t is a V.32 modem with proprietary data compression protocol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com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t is a high-speed modem with proprietary modulation proto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42bis (U.S. Robotics Courier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t is a high-speed modem with proprietary modulation proto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rietary data compression protocol (CompuCom Cha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d that says "USR modem, 38400 bps throughput, V.42bis" does no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anything except that the modem is made by U.S. Robotics.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ne of the three Courier modems. It could even be a Sportster 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modem is said to offer a 9600 bps speed (or throughput)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several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t is a V.32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t is a high-speed modem using proprietary modulation protocol (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-series Smartmodem 9600, Telebit 1000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t is a 2400 bps modem with V.42bis data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t is a 2400 bps modem with 9600 bps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it is a 2400 bps modem both V.42bis and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Software To Work With High-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a high-speed modem is only half the battle. You will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work with your communications program. Mos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still come with settings configured for standard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all 2400 bps modems are Hayes-compatible, it is relative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p the software. You simply install the software as if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yes modem. The software usually will work flawlessly.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have to worry about things like the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a high-speed modem to work with your software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. There is no longer a Hayes standard that everyone follows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ome of the reasons why you need to know how to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speed modem to work with your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your high-speed modem may not be supported by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ly, even if your software supports your high-speed 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ay not be set up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even if your software is set up properly, the setting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all th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per Softwar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e say that the software is set up properly, we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modem is initialized properly by the communications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settings of your software match those of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the proper way to initialize a high-speed modem?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dem needs to be initializ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nable V.42bis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nable hard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ndle the DTR and CD signals properly (by adding &amp;C1&amp;D2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ation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ll use the ATI 9600etc/e modem as an example for our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 The initialization string described here is for the AT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. Refer to your modem manual for the equivalent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for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I modem is supported by two popular communications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modem and HyperAccess 5. Qmodem initializes the modem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s itself to use hardware flow control. HyperAccess 5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s the modem properly, however it does not configure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odems come with default settings pre-configured from th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V.32 high-speed modems are preset to use V.42bis and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when they are turned on. This optimal configuration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to automatically negotiate a connection with either another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supporting V.42bis or MNP protocols (or even a standard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ly enough, not all high-speed modems are configur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I 9600 etc/e modem, for example, is preset to use V.32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ntrol or data compression at power-on. (Why? Good ques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sult, your communications program needs to issu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string (AT&amp;F2) to set up the ATI modem to use V.32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42bis and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other change required. And it has to do with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ing how the modem deals with two of the RS232 signals: DTR (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Ready) and CD (Carrier Det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is a signal generated by the modem which is used to indic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status. DTR is a signal generated by your computer. DT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enable the modem to accept commands from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it is also used by most modems to determine when to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ctory default setting for DTR tells the modem to ignor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R (&amp;D0), and the setting for CD forces CD always on (&amp;C0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settings are required by some dedicated dumb terminal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municate with the modem. (Virtually all modems use &amp;C0&amp;D0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etting.) However, these settings will often cause probl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ing up the phone lines or produce an error message which s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is online when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ommunications software programs expect the modem to follow DT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s CD to follow carrier. &amp;C1&amp;D2 set the parameters for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the DTR and CD signals as expected by mos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the proper initialization string to use for the AT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AT&amp;F2&amp;C1&amp;D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Your Software Initialize the Modem Proper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take a look at the initialization strings used by Q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Access 5 for the ATI 9600etc/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Access 5 use the following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&amp;F2E1V1L0Q0W2X4&amp;C1&amp;D2S11=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ing is longer than the one we suggest. But does it do 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it doesn't. Many of the commands in the string are redund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necessary. Only AT&amp;F2&amp;C1&amp;D2 are cru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of the commands - E1, V1, Q0 and X4 - are redundant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ions of the factory default settings. (Check your modem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out what they mean. Since you would most likely need to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er or later, you might as well get started 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0 does not apply to the ATI modem. L0 normally is used to se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er volume to the lowest level. However, the ATI 9600etc/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respond to the L0 command. Unlike most modems, the AT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slide volume control on the right side for adjusting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two commands (W2 and S11=55) are not redundant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2 sets the modem to report Negotiation result codes in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nstead of the default three line format (W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line format:              Single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        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9600                    CONNECT 9600/LAP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: LAP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11=55 (default is 95) sets the modem to dial at a faster speed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ite the fact that its initialization string contains some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HyperAccess 5 does properly initialize the ATI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HyperAccess 5 will initialize the modem with the str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you dial a remote system, the program does not change th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ettings for the ATI modem (which is V.32 without err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ata compression). Every time you turn the modem off and back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will revert to its factory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HyperAccess 5 (and other communications programs), Qmodem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ifferent way. It actually replaces the old factory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T&amp;F) of the ATI modem with a new default configuration (AT&amp;F2&amp;C1&amp;D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install Qmodem to work with an ATI 9600 etc/e 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ends the following two strings to the modem (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is connected to your PC and is turned 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&amp;F2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&amp;C1&amp;D2&amp;W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tring sets the modem as V.32 with V.42bis enabled,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w control enabled (among other things). Note that ^M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a Carriage Return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string changes the factory settings of the CD and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&amp;C0&amp;D0) and then write (&amp;W) all the new active configur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onvolatile memory of the modem. The new settings are now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modem and become the new default configuration when the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ed on (or when it received the ATZ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Qmodem simply sends the initialization string "ATZ^M"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the modem to its default state, now AT&amp;F2&amp;C1&amp;D2)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loa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two programs use different techniques, the res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. The modem is initialized as V.32/V.42bis with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enabled, which is normally the optimum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Your Software Configure Itself to Match the Modem Sett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sending the right initialization string to the 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software will also need to match the modem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, the communications software should also use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since the modem is initialized with hard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ould expect that when a software initializes the mode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flow control, the software itself would also use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. But it is not always true. As we mentioned earlier, Hyper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initializes the modem with hardware flow control enabled, bu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change the flow control settings in each individual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You May Need to Change the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the string AT&amp;F2&amp;C1&amp;D2 should work without any problem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guarantee that it will always work. When it does no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normally need to change the initialization string to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a few reasons why the initialization string us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program may not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settings need adjustments to work with the syste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1: When I called the Hayes BBS, the modem would abort an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 connection. It turned out that the default setting (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) of the S7 register is not long enough for the ATI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connection with the Hayes Ultra 96 modem on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: To establish a connection to the Hayes BBS, I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7=60" to the modem initialization string and al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in the communications software to wait 60 second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initializing the modem with the string AT&amp;F2&amp;C1&amp;D2S7=60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connect without any problem. (The default setting for the 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s not universal, the Hayes Ultra and Practical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50 seconds as the default value.) Note that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about the number 60. In my particular case, any number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45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2: When I call a system that uses the Telebit T1600 modem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make a connection if the ATI modem is set to use V.42b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NP-5. The ATI modem will only connect reliably when it is se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NP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: To connect successfully, I have to set up the modem as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NP-4 by sending the string AT&amp;F1&amp;U0 to the ATI modem. (AT&amp;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ATI modem as V.32 with MNP-5, &amp;U0 turns of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Your communication software may not be compatible with th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America Online implemented an error-correcting sche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(both the PC and the Mac versions)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the modem's error correction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: To use America Online, you need to turn off err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modem. AT&amp;F configures the ATI modem as V.32 witho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Your computer hardware may not work with the setting. As I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, you need a properly wired cable for the Mac to us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 control. If you do not have the right cable or if you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won't work with the cable, you will need to use soft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. (&amp;K4 tells the ATI modem to use software flow contro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: To use the ATI modem in V.32/V.42bis mode with my Mac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disable hardware flow control and use XON/XOFF soft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instead. The string AT&amp;F2&amp;K4&amp;C1&amp;D2S7=60 sets up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(again, S7=60 is for calling the Hayes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You may need to change the setting to achieve better performan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dvisable that you turn off MNP-5 while downloading pre-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rom a remote system that has a MNP-5 modem. You can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TI modem to turn off MNP-5 data compression with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&amp;F1&amp;U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he initialization string used here is for the ATI modem on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a different modem, you would need to check with the modem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out the equivalent command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the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initialization string provided by your software does not wor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oftware does not support your modem at all)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initialization string in your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initialization string consists of a series of commands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 commands). They can be divided into three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 capital character followed by a digit. For example, 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n ampersand &amp; and a capital character followed by a digi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&amp;M1. Note that M1 is different from &amp;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r=n where "r" is the number of the register to be changed and "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value that is being assigned. For example, S7=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other characters that may also appear i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string. These characters normally should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    tells the modem that modem command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    resets the modem to defaul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       makes your software pause for half a second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than one ~ in a row. For example, ~~~~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to pause two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M      sends the terminating Carriage Return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. This is a control code that mos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translate as a "carriage retu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assume that the appropriate initialization string to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&amp;F2&amp;C1&amp;D2S7=60 (for the ATI modem). You'll need to replace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one provided by your communicatio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oftware does not support your modem, you can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by telling it that you have a Hayes modem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, you'll simply edit the initialization str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one. Please make sure you do not delete any ~ or ^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o change the string provided by Procomm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E1 S7=60 S11=60 V1 X1 Q0 S0=0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&amp;F2&amp;C1&amp;D2S7=60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o edit the string used by Tel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Z^M~~~AT S7=45 S0=0 V1 X4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Z^M~~~AT&amp;F2&amp;C1&amp;D2S7=60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o replace the initialization string provided by ZTerm (Macinto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E1M1 V1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ollow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&amp;F2&amp;C1&amp;D2S7=60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Software Settings To the 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using the right initialization string, you also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the settings in your communications program match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modem that supports data compression.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the speed setting for the entries in your dialing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throughput. Here are the general rules of thum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V.32bis/V.42bis modem, set speed to 38400 or 57600 bps (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V.32/V.42bis modem, set speed to 38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V.32/MNP-5 modem, set speed to 192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V.22bis/V.42bis modem, set speed to 96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V.22bis/MNP-5 modem, set speed to 48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r computer may not be fast enough to work reliably at 384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600 bps. Also, the communications programs you use may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higher than 19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you will need to configure your software to us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haking if the modem is initialized to use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Time-ou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 from your modem setting, your software may also im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on how long it will wait for a connection. If you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with the command S7=60, you'll need to change the time-ou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your software to 60 second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Popular Communications Software to Work with High-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are brief instructions for configuring some popula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o work with a high-speed modem. The particular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is for the ATI 9600etc/e modem. It is assu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initialization string to use is AT&amp;F2&amp;C1&amp;D2S7=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save the changes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omm Plu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modem initialization string: (Global, i.e. i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dialing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oad Procomm, press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elect Mode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elect Mod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hange the initialization string to AT&amp;F2&amp;C1&amp;D2S7=60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the software to wait 60 seconds for connection: (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oad Procomm, press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elect Mode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elect 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ype 60 and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able hardware flow control: (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oad Procomm, press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elect Termi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ress D (hardware flow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ress Space Bar to toggle, press Return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ress C (software flow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Press Space Bar to toggle, press Return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modem initialization string: (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ress Alt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elect Modem and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elect A (Init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hange the initialization string to ATZ^M~~~AT&amp;F2&amp;C1&amp;D2S7=60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the software to wait 60 seconds for connection: (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ress Alt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elect Modem and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elect K (Dial time) and enter 60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able hardware flow control (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ress Alt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elect Termi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ress J (XON/XOFF software flow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elec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elect K (CTS/RTS hardware flow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Sel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Press ESC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modem initialization string: (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ress Alt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ress M to select Mod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elect Mod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hange the initialization string to AT&amp;F2&amp;C1&amp;D2S7=60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the software to wait 60 seconds for connection: (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ress Alt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ress M to select Modem menu and Press Return to selec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ress H to select Timeou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ype 60 and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ESC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able hardware flow control: (Glob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ress Alt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elect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ress Return to toggle XON/XO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elect CTS/RT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ress Return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Press E f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Sa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rAcces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HyperAccess 5 supports the ATI 9600etc/e. However, HyperAccess 5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let you edit the initialization string directly. You can ad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commands to change the modem settings for each individual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modem initialization string: (Individual, i.e.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with the particular dialing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elect Define system settings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elec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Use cursor to select the system to modify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elect Hardware from the System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elec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Select Additional modem setu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Type S7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Press ESC twice to go back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the software to wait 60 seconds for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able hardware flow control: (Individ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elect Define system settings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elec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Use cursor to select the system to modify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elect Hardware from the System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Make sure that Data terminal ready signal is output on DTR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 if it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Select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Select Incoming hardware handshaking and type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Select Outgoing hardware handshaking and type 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tal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modem initialization string: (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ull down Setup menu and select Mod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elect Custom and click 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hange the initialization string to ^M~AT&amp;F2&amp;C1&amp;D2S7=60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lick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the software to wait 60 seconds for connection: (Individ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ull down File menu and select Open a phone boo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Open the phone boo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ull down Setup menu and selec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lick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hange the value in Allow xx seconds for the host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able hardware flow control: (Individ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ull down File menu and select Open a phone boo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Open the phone boo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ull down Setup menu and selec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lick on RTS/CTS and click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Phone II (for Macinto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modem initialization string: (Individ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hoose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elec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hoose V.32 Standard from the Modem Driver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lick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Hold down the Command key and choose Scrip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Select Modify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Click the Modem Script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Double-click on Modem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Double-click on the first lin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Variable * mcmd from Expression "'AT....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Change the initialization string in the lower right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AT&amp;F2&amp;C1&amp;D2S7=60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Double-click on the second lin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Variable * mcmd from Expression "'AT....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Change the initialization string in the lower right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AT&amp;F2&amp;C1&amp;D2S7=60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Click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Press the Option key and choose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Select Save Modem Driver (If you want to save the driver und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, select Save Modem Driver As... in the File Menu. Nam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, and save it into the Modem Fol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the software to wait 60 seconds for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able hardware flow control: (Individ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ull down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elec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lick on the Hardware Handshak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erm (for Macinto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modem initialization string: (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hoose Settings Menu and selec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hange Init String to AT&amp;F2&amp;C1&amp;D2S7=60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the software to wait 60 seconds for connection: (Individ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hoose Settings Menu and selec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dit Dial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able hardware flow control: (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hoose Settings Menu and Select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Uncheck Xon-Xoff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Uncheck Xon-Xoff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heck HW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ttings for Your 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services use different phone numbers for differen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. To get the best throughput, make sure you dial the righ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 Note that many bulletin board systems do not allow call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speed modem lines with 2400 bps modems. You would be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-PC, the largest BBS in the United States,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: Standard 2400 bps modems                        414-789-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: US Robotics HST 9600 MNP5                       414-789-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: US Robotics HST 14400 &amp; V.32/V.42bis/MNP5       414-789-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4: US Robotics V.32bis/V.42bis &amp; HST               414-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5: CompuCom Speedmodem 9600 MNP5 modems            414-789-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6: Hayes 9600B V-series modems, NON-V.32           414-789-4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9600 bps HST modem, call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14400 bps HST modem, call #3 or #4. You can also call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you won't be able to get the best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V.32 modem, call #3 or #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V.32bis modem, call #4. You can also call #3 but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best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CompuCom SpeedModem Champ, call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CompuCom SpeedModem Storm, call #3 or #4 (V.32), #5 (C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CompuCom SpeedModem Star, call #4 (V.32bis)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#3 or #5 but you can only connect at 96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Hayes V-series Smartmodem 9600 (or 9600B) modem, call #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 String: AT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have change the dialing string unless you use a PBX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call wait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o dial the digit 9 to obtain an outside line, Use ATDT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comma , instructs the modem to pause two seconds)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time for the dial tone to occur before the modem dial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s many comma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waiting service will disrupt modem sessions. If you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supports the ability to disable call waiting, use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ATDT*70, (make sure you add the comma ,) instead of AT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DT*70,123-4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adding 1170 after the ATDP dial command can be used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-waiting on some pulse-dialing phone systems. Check with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to see if these featur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N-1 or 7-E-1 (data bits-parity-stop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set the parameters to 8-N-1. If you are calling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service (such as GEnie), you may need to set th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-E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 vs. Full Duplex: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popular on-line service that uses half duplex is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n IBM compatible, choose IBM PC or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try VT102, VT100, VT52, 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computer to talk to your modem, you need to tell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o find the modem. If you use a PC with an external mod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specify which serial port the modem is connected to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ernal modem, you need to configure the modem and tell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M port the modem is configur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Macintosh, specify whether your modem is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port or the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that occur during file transfer are automatically det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by file transfer protocols. If a block of data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ly, the receiving system sends a message to the sen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quests the re-transmission. This process is automatic. Whe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during file transfer, the communication program shows a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ransfer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esigned to work with ASCII text files only. Notice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to use this protocol when transferring text files.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s useful for uploading a text file when you are com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 is one of the most widely used file transfer protoco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Xmodem protocol uses 128-byte packets and a simple "checks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of error detection. A later enhancement, Xmodem-CRC, use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 Cyclic Redundancy Check (CRC) method for error detection.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always attempts to use CRC first. If the send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 the requests for CRC, the receiver shifts to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and continues its request for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-1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 1K is essentially Xmodem CRC with 1K (1024 byte) packets.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and bulletin boards it may also be referred to as Ymodem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 software programs, most notably Procomm Plus 1.x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Xmodem-1K as Ymodem. Procomm Plus 2.0 no longer refers to 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modem is essentially Xmodem 1K that allows multi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. On some systems it is listed as Ymodem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modem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modem-g is a variant of Ymodem. It is designed to be used with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upport error control. This protocol does not provi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rrection or recovery, but expects the modem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. It is a streaming protocol that sends and receives 1K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ntinuous stream until instructed to stop. It does not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ve acknowledgement after each block is sent, but rather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 in rapid succession. If any block is unsuccessfully transfe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transfer is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generally the best protocol to use if the electronic serv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alling supports it. Zmodem has two significant features: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ly efficient and it provides crash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Ymodem-g, Zmodem does not wait for positive acknowledgeme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block is sent, but rather sends blocks in rapid succession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transfer is canceled or interrupted for any reason,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resurrected later and the previously transferred informatio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was developed at Columbia University. It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ate the exchange of data among very different types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inly minicomputers and mainframes). You probably will not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unless you are calling a minicomputer or mainframe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al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link is a variant of Xmodem. It was developed to over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ssion delays caused by satellite relays or packet-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file transfer protocol should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I recommend Zmodem. If Zmodem is not supported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calling, use Ymodem-g. (If you are connecting to a UNI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university, you may have to use Kermit or X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test results obtained by downloading the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file transfer protocols. The number before the parenthe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fer speed (in cps) and the number in the parenthes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elapsed (in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        Xmodem    Xmodem-1K   Ymodem     Ymodem-g  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-wave.txt     429(334)  1508(95)    1527(94)   3261(44)    3296(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rpt.arc       314(26)    758(11)     761(11)   1042(8)     1025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rpt.wks       415(47)   1252(15)    1244(15)   2314(8)     2337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set.arc       337(15)    771(6)      745(6)     987(5)      965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set.pic       399(41)   1337(12)    1297(12)   2594(6)     2588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109k.arc     343(86)    817(36)     814(36)   1089(27)    1064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109k.txt     410(271)  1379(80)    1351(82)   2812(39)    2885(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selected modem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          Information      Tech Support    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Technologies       (416) 756-0718   (416) 756-0711   (416) 756-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nal               (800) 233-0187   (717) 293-3124   (717) 293-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com               (800) 228-6648   (408) 732-4500   (408) 738-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                 (404) 441-1617   (404) 441-1617   (800) 874-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mmunications   (201) 935-8880   (201) 935-8880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                 (800) 538-3373   (503) 629-7000   (503) 645-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               (800) 822-8224   (617) 551-1313   (617) 551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ech             (800) 328-9717   (800) 328-9717   (612) 785-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erals  (800) 442-4774   (818) 991-8200   (818) 706-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heus             (800) 477-3473   (503) 624-0571   (503) 691-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                  (800) 727-8772   (503) 967-2440   (503) 967-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it                (800) 835-3248   (800) 835-3248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Robotics          (800) 342-5877   (800) 982-5151   (708) 982-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                  (800) 666-6191   (617) 423-1076   (617) 451-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for Communication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Plus (Datastorm Technologies, Inc.)              (314) 875-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 (Exis Inc.)                                        (416) 439-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 (The Forbin Project, Inc.)                        (319) 233-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cess 5 (Hilgraeve Inc.)                           (313) 243-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talk for Windows (DCA)                              (404) 740-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ne II (Software Ventures)                        (415) 849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m                            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suggestions, I'll love to hear from you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 Pat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 70754,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:          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      1:161/444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     p.ch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 Mail:        445-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  445-6669@mci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0754.316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hen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:       Patrick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rvine, CA 92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About "The Joy of Telecompu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"The Joy of Telecomput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Joy of Telecomputing" is a 200-page (and growing), three-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consisting of the following articles: "What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modems,""Life beyond CompuServe" and "Is AT&amp;T the right choice?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ssary and an index are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cussions in "The Joy of Telecomputing" are devo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online activities: file transfer (downloading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ing files with colleagues or friends), electronic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 (forums, newsgroups, SIGs), chatting. You wo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s on stock quotes, shopping malls, online databas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online has become a way of life for many computer user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niably fascinating, fulfilling and fun. But there is also a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to it: the cost can be prohibitive. I have yet to meet an 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user who didn't wish that he could afford to be onlin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most mileage from your online dollars, you need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s to the following thre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What is the right modem to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What online services are available and how do they comp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What is the most cost-effective way to reach those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not isolated questions. The answers to these ques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you decide what online systems are righ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live in different cities, use different kinds of computers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things online. It should come as no surprise that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online system that is right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al of "The Joy of Telecomputing" is to help you get the mo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omputing. Our goal is not to tell you that so-and-so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o present you with enough information so that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hat is right for you. We'll provide you a survey that i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hensive and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comprehensive, we'll cover the three main groups of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: commercial online services (CompuServe and others),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systems and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specific, we'll present you all the necessary informatio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ke a decision. Take electronic mail, for example. Virtu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systems offer electronic mail service. However, listing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 and saying that they all offer e-mail would do litt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ke an intelligent decision. We'll also provide specific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each service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w much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w fast does a message get deliv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s the e-mail message protected? (Can someone else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ipient read your mail message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an you send e-mail to people that are not subscri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an you send a file with your mess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s there a limit on the size of the file you can sen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w can you reach the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an you read and reply messages off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 MCI Mail, CompuServe and the Internet for e-mail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I need all these accounts? Not really. Theoretically I only ne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m. (Yes, you can send e-mail from MCI Mail to a CompuServ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user, and vice versa.) Why do I have three accounts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each has its pros and cons. And I use e-mail so much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accounts combined offer me the bes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CompuServe is a good deal for e-mail only if you join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Plan. To join this experimental program, type GO NEWBASIC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prompt. For $7.95 per month, you are allowed to send 60 messag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an have up to 7500 characters. Note that there is a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ending e-mail to MCI Mail users. Also, reading e-mail 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Internet also count against your monthly allowa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ast eight years, I've worked as a computer consultan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d to pursue my career as a computer writer a few months ago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t three months, I have signed contracts for two computer boo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ublished i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Joy of Telecomputing" is a project that I believe is sore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 I have considered submitting it to the compute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rs. However, I have learned that it can easily take six to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s (if no longer) to get a book published. As a result,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k gets to the readers, it is probably obsolete. (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bad if this is a book on C programming. But a boo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world?) Therefore, I decide to try it on my own to se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ine community would support such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ine world is constantly changing and it will rema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test growing area in microcomputing for many years to com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ing the project under my own control, I'll be able to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you need on a time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Joy of Telecomputing" is an ongoing project. It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quarter. Future updates of "What you need to know about mode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ain available on BBS and other on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are enough supporters for this project, I would like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BS. (What else?) You will be able to exchange informations,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participate in discussions about the ever evolv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"Life Beyond CompuSer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II of "The Joy of Telecomputing" provides a comprehensive surv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ine world. It covers the three major groups of onlin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mercial online services (America Online, BIX, CompuServe, DELP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ie, MCI Mail, Prodigy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BS (including discussions on FidoNet, RIME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Internet (including discussions on UUCP, Usenet, Bitnet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On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commercial online services do not offe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/performance, though some of them excel in certain area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). We'll look at the major commercial online services (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, Prodigy, etc.) and see what they offer and what they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. Major topics cove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at are the major commercial online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w much do they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w can you access those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at do they offer? How do they compare with each 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w do they compare with B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ld of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estimated that more than 30,000 bulletin boards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. If you live in a metropolitan area, you'll probab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s of BBS that are local. Most BBS operate as a hobby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 and without charge to their users. There are many BB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all over the United States (and the wor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ld of BBS has become a phenomenon. BBS are no longer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. Fidonet, the network linking thousands of BBS around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users on one BBS to communicate with those on othe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ly, with gateways to the UUCP network, many BBS has allow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to exchange e-mail with users of the Internet and to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senet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ll cover the following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w many BBS are there? How do they comp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w much does it cost to become a m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at are the limit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w to find BBS nu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ich BBS offers the latest and greatest files for PC us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intosh users? Amiga us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ich BBS are good for chatting? Which are good for conferen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at is Fidonet? How does it work? What does it off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w to join Fidonet as a n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w to become a point on Fido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w to send e-mail from Fidonet to Internet (and from Inter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at is R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at are the major BBS softwar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w to use BBS effectiv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at software tools you need and where to find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BS Eti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y ZTerm is the best program to use for calling BBS? (For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at are MacBinary files? How to download a Macintosh file to a P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download a PC file to a Macintosh? (For Mac users 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use both Mac and P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someone to learn UNIX, show him the Internet. (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be a UNIX expert to use the Internet though. Besides, UN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ally that h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is a global computer network linking hundreds of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(mainly UNIX computers) at universities, research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overnment agencies. Internet is unsurpassed for e-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 (called newsgroups in the UNIX world). It is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uable resource for free software. Some major topics cove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at is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at is UUCP? What is Usenet? What is Bit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at can you do on the Inter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w to send e-mail on the Inter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w to send e-mail from Internet to CompuServe, MCI Mail,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nd vice versa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w to send binary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at newsgroups ar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w to participate in a newsgro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ti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at is FT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at is Anonymous FT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w to use FT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at are the FTP sites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w to find the files you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at is tel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at can you do with telnet? (Read "The Cuckoo's Egg" by Cliff S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first-hand account on how a German hacker use telnet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computers on Intern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w to use tel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w can you get an Internet acco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at services are available? What kind of access level do they off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w much do they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w to transfer files from a UNIX host to your personal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at are uuencode and uude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at are compress, tar and sh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"Is AT&amp;T The Right Choi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III of "The Joy of Telecomputing" provides detailed discuss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ways you can reach a remote system (i.e., a system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to you). What is the most cost-effective way to reach those 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generally two options you have to reach a remot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You can place a distance call using AT&amp;T, MCI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You can reach the system via some packet-switching networ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a local number (the system you are calling may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 with a packet-switching network and charge you according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ubscribe to one of the packet-switching networks your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packet-switching networks differ widely in what they offer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they charge, and how well they perform. We'll look 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 available (PC Pursuit, Connect-USA, Accu*Link, Tym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-Acces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w many ways can you reach a remote system? What are the p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at are packet-switching netwo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w do they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at services ar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at do they off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at kinds of modems do they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at are the differences in performance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-switching net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w much do they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re packet-switching networks cost-effe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 "The Joy of Telecomput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-Day Money-Back Guarantee: If you are not satisfied with you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"The Joy of Telecomputing," return it in resalable condition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packaging within the guarantee period for a refund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cost is not refun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der a printed copy of "The Joy of Telecomputing," send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rick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vine, CA 92716 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Joy of Telecomputing"..................................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&amp; Handling (see below).............................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ifornia residents please add 7.75% tax ($1.55)...........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.......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hipping to 48 continental states is $5.00. Alaska, Hawa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is $10.00. Other countries, please send e-mail befor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llow 2-4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need to fill out the order form if you are sending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name and address print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 U.S. residents: please send checks or money orders drawn o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s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                    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/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