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ssue of the Reliable Modem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allow personal computers to communicate with other computer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lines by transmitting data and files.  There are two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between an intelligent modem and the computer to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, the Command Mode and the Receive/Transmit Mode.  The Comma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at modem to receive instructions or commands from the computer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recting the modem to dial the phone, change modem settings, and ha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phone after a transmission is completed.  The other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is the Receive/Transmit Mode.  It is during this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hat the modem sends or receives data or files which are ex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ersonal computer and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dem dials the telephone number and makes the connection,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mand Mode to the Receive/Transmit Mode.  The mechanism that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o go from the Receive/Transmit Mode back to the Command Mode is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scape."  The reliability of the escape mechanism is vital to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stem and the ability to predictably deliver the data or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scape occurs in the middle of a data transmission an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results.  This unintentional escape causes the interru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low, loss of time, increased  telephone toll charge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line stays open even though no data is being transmit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of the software to use the modem until it has been manually 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importantly, the file not being transferred.  In computer jarg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"blows up" or "crashes" and the file transfer "aborts" or "bom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ersonal user, this creates at the very least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ce.  Most users wonUt recognize the problem for what it i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 In businesses with large numbers of modems, this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problems in operations for any company which rel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of data by modems to conduct its operations and mak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ng this inadvertent escape is a major design goal in reliabl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1981, modems used a sequence of characters to esca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/Transmit Mode to Command Mode.  The state-of-the-art at the time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ontrol characters, sometimes "QUIT," to tell the modem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characters could appear in the data stream, this escape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provide the user with a fail-safe method of escape.  It is eas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 modem like this could inadvertently escape, creating just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.  The best idea at the time was to increase the length of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d reduce the probability of it appearing inadvertently in the data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ever be sure a file you were about to send would not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escape characters which would block the transmission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viate this problem of inadvertent escape, it is necessary that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be transparent to data.  That is, the possibility of the data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the escape sh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as Found in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a modem completely transparent to data was the goal behind 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heringtonUs efforts during the development of the first Hayes Smartmod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1980s.  Dale was not satisfied with an escape mechanism which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to be UNSENDABLE.  Dale's belief was that it wa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ystem where the modem was working as designed, i.e. NOT BROK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as not broken, and the software was not broken, but at so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regardless of how improbable, the modem would fail to do its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Dale redefined the problem as understood by the experts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by understanding the problem a different way, was on the path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his intensive research in the development of the original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modem, Dale Heatherington solved this problem by surrounding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 sequence of characters, with guard times on both sides to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hat the sequence is distinguished from a typical string of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ransmission.  This escap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guard time&gt;    &lt;escape code&gt;    &lt;guard tim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e problems inherent in a data-dependent escape sequenc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use of time and because it does not depend on the prob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ccurrence in a stream of data.  It is virtually impos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escape sequence with guard time to appear in a file transfer and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ntional escape using the common file transfer protocols.  Computer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 work that way.  The problem of inadvertent escapes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Heatherington's invention led to the issuance of United States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4,549,302, the Improved Escape Sequence With Guard Time, 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yes '302 Patent, and corresponding patents in a number of cou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'302 Patent ensures that modems escape or change to the Comm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reliably and without the possibility that data alone coul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he escape.  In over eleven years of use of the Hayes '302, Hay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ceived a complaint about an unintentional escape.  In additi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was copied by almost everyone in the industry making it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dopted defact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mproved Escape Sequence With Guard Time you have reliabl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With reliable modem control, you donUt have to know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Understand and know how to modify file and document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Understand the details of how your communications softwa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Learn AT commands, syntax and escape seque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Bypass your communications software and directl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Deal with serial cable pin outs and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/Old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ptember of 1991, another modem manufacturer requested that Hayes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st a particular modem to determine if the escape mechanism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dem was covered by the Hayes '302 Patent.  During the tes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discovered that the modem incorporates a new escap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urely upon a series of characters which appear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scape mechanism is called Time Independent Escape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.  The name appears to derive from the way in which the escap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cause it does not make use of time as the Hayes '302 does. 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entirely upon the appearance of the escape sequence in the str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ing received by the modem.  The TIES escape mechanism is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mechanism in use at the time of the invention of the Hayes '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n escape can be triggered by the data being sent as part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.  Historically, that old escape sequence was unreliabl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kely that TIES will fall to a similar fate.  TIES cannot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one who understands it to be progress in the ongoing development of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S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escape sequence for TIES is "+++AT&lt;CR&gt;" where "+++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scape character and "&lt;CR&gt;" represents carriage return or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odem registers by the AT command set which designates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Whenever that series of characters appears in the data stre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"escapes" or changes from Receive/Transmit Mode to Comm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In effect, what happens at that point in the transmissi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of data stops!  The flow of data has halted simpl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hich make up the escape sequence have appeared in the dat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these characters does not necessarily mean that you ca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file and read until you find the escape characters.  The escap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ppear as a mixture of file data and file transfer protocols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printed text.  In either event, the receipt of tho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dem will cause it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oftware compatibility was an important criteria, the TIE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was selected to use the same sequence of characters that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o a Hayes modem to cause it to first escape and then execute a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TIES escape mechanism does not use guard times.  The TIE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work with most existing software, but by disregarding the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data transparency of the TIES modem is fatally flawed.  In ess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S escape sequence was designed to fool computers into thinking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municating with a Hayes modem or a modem incorporating the Hayes '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ent, but TIES modems cannot fool the data being sent to prevent the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rom stopping the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S - What does this mea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re the escape characters appear in the data, the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aracters by the modem could create unintentional escapes, premat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ing the flow of data.  For instance, if the file being transferre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transferred and the TIES escape characters appear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re is no problem.  The receipt by the modem of the escape sequ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me would not interrupt the flow of data as all the data in that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transmitted.  However, if the TIES escape characters appea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during the transfer of a file other than at the end of the data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aracters are received by the modem, the modem will escape, blo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of the file Q the TIES block.  At that time, the modem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et, and the transmission of that file must begin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the file reaches the point where the TIES escape characters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will experience a TIES block and escape.  As long as tho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data, at any point other than at the end of the data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ever be successfully transmitted through a TIES modem.  No matter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you try to transmit the file containing those escap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, there is a 100% probability of a fals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IES block occurs, the typical modem user operating that mod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determine why the transmission of the data has stoppe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time that the user attempts to send the file containing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characters, the transmission of data will halt, and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determine the problem.  In some instances, depending 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inadvertent escape, the modem may actually have to be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on again before the modem will be ab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a modem incorporating TIES cannot be repaired becaus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.  There is an inherent limitation engineered into the product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inability to transmit the sequence of data that TIES defines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.  The only practical solution to this problem of un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replace the TIES modem with one that does not incorporate the TIE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, unless of course you are willing to stand by the modem and re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character and retransmit the data every time the TIES block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any modems are used in unattended operation, this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.  And why would anyone who knows about this want to take th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S - Why You Haven't Heard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ember of 1991, Hayes Customer Service received a telephone cal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a modem manufactured by another modem company.  This individu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Hayes Smartcom software and was having a transmission-related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ttempting to assist this individual in solving this problem,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the modem was using the TIES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first time that Hayes had actual knowledge that the TIE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was being introduced into the marketplace.  Manufacturer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this technology have not been publicizing their use of 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few articles written about this new escape sequen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those articles are the result of Hayes expressions of concer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iability of TIES.  Hayes was surprised to learn of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this escape sequence because of those reliability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IES appears to be the reincarnation of the problem that was sol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ion of the Hayes '302 patented technology in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are modem manufacturers not publicizing their use of this new technolog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no inherent reliability problems, why does it seem that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using this technology are hiding it and not touting it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ooftops?  Why is it that modem manufacturers who use TIES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consumers in the dark about their adoption of this new escape sequen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s to all these questions are rooted in financial concerns.  Haye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hand, knows that consumers want to be completely and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about the reliability of the communications products they purc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manufacturers who use TIES should know that informed consumer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 want to buy products with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of Reliable Modem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lone should never cause a modem to escape.  Users re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of computer equipment and modems to build the equipment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at users can count on its operation to conduct business an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oductivity.  When the data being sent by a computer user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ruption of use, the user does not get the performance expected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to intentionally include a mechanism in a modem whe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alone can cause the escape is a great disservice to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the public using the products, and eventually the manufactur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should be concerned that dissatisfied customers who lear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fect will at least have some serious questions about buy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ustomers understand the issue they will no more want a mod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s when data is being sent than they would want a compu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alculates when processing a particular program sequence.  The def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unacceptable if there is a readily available, well-understood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 problem.  Manufacturers who care about their responsibility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will avoid products which contain deliberate defects sin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y create legal liability for that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TIE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ng that there would be other telephone calls to Haye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bout the first known TIES modem and realizing that there may b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which incorporate this new escape sequence, Dr. John Copeland of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ked to formulate a test for use by Hayes Technical Suppor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odem being used by a caller was a modem incorporating the TIE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was easy to develop because TIES will cause a file to abort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sequence of characters is present, and this sequence of charac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data stream.  In fact, the characters themselves ar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data.  The test data file developed by Dr. Copeland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equences of the form "xxxATy" (the TIES escape sequ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x" can be any one of 128 different data characters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similarly can be any one of 128 different data characters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384 possible sequences which are each repeated twice in the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S test data file was developed only to determine whether a mode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on a TIES data sequence.  Contrary to the statements of some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, the file is not a software package.  The test file is simp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 file to assist users in determining if their modem implements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have charged that the test data file is rigged. 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ged test.  It is necessary that the test contain all possible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 in order to be effective because some software package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the escape code to be of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"Hayes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troduction and overwhelming success of the first Hayes Smart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m manufacturers have touted their products as "Hayes compatib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sured purchasers that the modems they buy are "Hayes compat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have come to rely on "Hayes compatibility"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in their purchases of communications equipment.  Consum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TIES modem might assume that the modem is "Hayes compatible"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T commands, only to learn later that the modem might have been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rious defect.  TIES modems are not "Hayes compat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Issue So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believes that the introduction of TIES into the installed base of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riously compromise the integrity of the industry.  The degree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dustry and to the confidence in the installed base of modems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requency that this problem will occur if the use of modems with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of accurately predicting the probability of inadver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s occurring in a TIES modem.  One manufacturer of a chip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the TIES technology has admitted that when using a 9600 bp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inuous operation, there is a probability of an inadvertent escap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years while transmitting random data.  The problem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is that data in the real world is never random.  We kn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in data compression that data is not random.  The fact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ble demonstrates that it is not random.  As a result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is even greater that the ASCII characters used in the TIE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would occur in data.  Further, once a byte sequence ha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, it appears much more frequently than would a truly random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ngth.  For example, Dr. Copeland scanned the hard disk in hi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und three files that would escape a TIES modem: a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ile, an Internet message discussing modems, and a log fi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-line security program.  Based on these results, the mea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ge at 9600 bps for a TIES modem would only be 14 hours for Dr. Cope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ability of an inadvertent escape may either increase or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data being transmitted.  Probability figures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to reflect the outcome desired by the entity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 For this reason, Hayes has not calculated the prob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ent escape by a TIES modem, and we believe the calculations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chip manufacturers selling TIES in their chip sets represent th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nder the bes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require an answer to the question of "how often," they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gures provided by the chip manufacturer itself, in the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the importance of this problem.  Placing that calculation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 world," in a company using 700 TIES modems communicating at 96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an inadvertent escape twice a week.  Twice a week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the business would not be sent because it could not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S modem.  Hayes maintains that any inadvertent escape is un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nadvertent escapes each week is outrageous!  And if the data is being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38.4 kbps, as many new modems are now capable of doing, this TIES blo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more than once per day, only you cannot predict which of the sys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rt represents the minimum frequency of TIES block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xpect with a TIES modem depending on the number of modems and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y are ope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Was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Use     Hours/Day   Modem Speed     Number of Modems   TIES Aborts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        1          2400                 1                  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BS          12          9600                 2               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BS          12         14400                12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pany       2         14400                50        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ompany      2         14400               500                   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y       2         14400              5000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WAN         24         14400               200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WAN         24         38400               200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1 TIES per 50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Use     Hours/Day   Modem Speed     Number of Modems   TIES Aborts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        1          2400                 1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BS          12          9600                 2 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BS          12         14400                12                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pany       2         14400                50                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ompany      2         14400               500               3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y       2         14400              5000              378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WAN         24         14400               200              18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 WAN         24         38400               200              484,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S Impact on Business - From Personal Frustration to Corporate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IES blocks have yet to show up in great volume.  Howev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TIES modems are sold, it is predictable that TIES bloc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o occurr with ever-increasing frequency in businesses where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Frustration.  Take for example, your remote sales staff.  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salesperson going to do when he or she tries to log an ord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9:00 at night and suffers a TIES block?  Is that person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adjust the RS232 serial cable pin outs or reconfigure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rom a hotel room?  No, that is unreasonable to expect.  Or sa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sales support is attempting to send the monthly sales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to the regional offices.  Only this time the transmission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ing because one of the fields happens to include a number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for transmission happens to be the TIES escape sequence.  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imes the transmission is attempted, it will never go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ysis.  TIES could also have a dramatic impact on entir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d incorporated software which is incompatible with the TIE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Imagine the scenario where over the weekend your company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oftware using a program that includes some data that is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.  On Monday morning, when employees try to send material to remote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rporation, the transmissions all fail. Your entire company will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ES block.  Think of the time and money required to correct such a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 the lost productivity while the problem is being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tage.  The introduction of TIES into the installed base of modem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-reaching consequences beyond TIES blocks.  TIES is a threat to th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business.  Its implementation  makes it easier for an individ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tage the work of a company.  If a company is using TIES modems to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its day-to-day operations, it would be very easy for a disgrun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to insert the TIES escape mechanism into the companyUs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could even change the software used by the company to inse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characters in every file being created at the company. 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atic is the ability of an employee to sabotage the employerUs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nsertion in spreadsheets of a few numbers which will cause the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to fail.  The TIES escape sequence can appear in a transmission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numbers or ASCII characters.  There are many number combinations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ause an inadvertent escape in a TIE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.  TIES creates a window of opportunity for a new type of computer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year, we have seen the business world shaken by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mputer viruses that attack data directly in the computer. 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illegal hackers the ability to attack the integrity of data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string in unused parts of the data file to prevent it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.  Because TIES relies entirely on the existence of it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data stream, it would be possible for a hacker to int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that would carry those escape characters into files without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ata itself.  The file would be incapable of transmission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modem would inadvertently escape when it reached those character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a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erspective in mind it is clear that TIES is a step backw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uld potentially create chaos in computer communications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ed to any great extent.  On many levels, TIES could actuall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 throughout the business community.  There is an installed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estimated at over 25 million.  Assuming that these modems were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and using the probability calculations provided by the T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, there would be almost 3 million inadvertent escapes a year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ypical modem usage and a mixture of modem speeds,  the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ES blocks in one year than the number of people killed on U.S. high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dems with this inferior technology are introduced into th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 on productivity has the potential to be far-reaching.  K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ese calculations of probability are based upon what we believe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 absolute minimum. Hayes fully believes that calcula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data grossly underestimate the problem presented by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modems into the installed base of computing equipment us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cceptable Levels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anufacturers have thus far refused to tell the public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new technology, it is very difficult to identify who is using 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manufacturers of the chip sets necessary to implement TI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manufacturers who admit that they use this new escape sequence con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it is not as reliable as the technology offered by the Hayes '30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epeated instances of these companies making statemen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question remains; what level of reliability is acceptable?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the industry should not accept any reduced level of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readily-available technology that offers proven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Hayes Interested In Educating the Public About Escap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es developed an education campaign targeted to corporate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because we know this is where the greatest damage is likely to occu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control modems become widely installed.  Without action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by Dale Heatherington in 1981 will be in the future of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.  Data alone should not cause a transmission to abort!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who have made the decision to begin implementing TIES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the consuming public about TIES, their decision to use thi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, nor the inherent problems associated with the use of data al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cape signal.  We believe that many of the manufacturers who are using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even understand the true nature of the problem and some just donU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he public to believe it doesnU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usiness, government, and industries increasingly rely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infrastructure to conduct their business with applica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, electronic data interchange for orders and invoi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ting to reduce traffic and fossil fuel consumption, and the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of information services for education and entertainment, it is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part of our everyday lives.  When major events occur tha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like the telephone system crashing in the Northeast U.S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scare over computer viruses, or similar threats to the use,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liability of this strategic and tactically critical resource,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severely diminis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s founding in 1978, Hayes has sought to educate consumers abou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related to modems and their usage.  TIES is just one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.  Hayes has learned through the years that consumers want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and appreciate any information provided that will enabl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nformed choices in their purchase of communications products. 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buy a modem with TIES, they should be in a position to be an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 and should be prepared to deal with the consequences when the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happen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