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initions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 Problem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ASP Members Via CompuServe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Statement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the ASP      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BS or disk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has many programs described by one or more of thes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lot of confusion about and between these terms, bu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specific meanings and implications.  Once you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you will have a much easier time navigating the maze of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, and understanding what your obligations a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, 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has a very specific legal meaning.  It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 of a work (in this case, a piece of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hip of that work, has given up ownership and dedicated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the public domain".  Once something is in the public do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it in any way they choose, and the autho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gram which the author has explicitly pu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, you are free to use it however you see f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the right to use it.  But use care - due to the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meaning of the words, programs are often described by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"public domain" when, in fact, they are shareware or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software.  To be sure a program is public dom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ook for an explicit 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righted" is the opposite of public domain.  A copyrigh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where the author has asserted his or her legal right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use and distribution by placing the legall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in the program and documentation.  The law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owners broad rights to restrict how their work is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d, and provides for penalties for those who violate these restr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 When you find a program which is copyrighted, you mus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copyright owner's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ment.  Usually, these are clearly stated in the program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 a fe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possible and legal to have copyrighted progra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ributed free of charge.  The fact that a program is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es not mean it is in the public domain - though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ulletin boards, on-line services, disk vendors,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mong friends.  It is commercial software which you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out before you pay for it.  This makes shareware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ney back guarantees work like this: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t.  If you don't like it, or find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it (undamaged) and at some point - which might tak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must have an unbroken seal.  With these "licensing" ag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you only qualify for your money back if you haven't tr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very different.  With shareware, you get to try 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ime, without spending a penny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ystem(s), and in your own special work environ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ime.  If you do continue using it, then - and only then -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duced by accomplished programmers, just like retail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good shareware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tail software.  The primary difference between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is that with shareware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, you benefit because you get to try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benefit because they are able to get their products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without the hundreds of thousands of dollars in expens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o 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all heard the horror stories about computer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When it comes to the virus problem, there i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using half-truths, over-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matters worse, the media has frequently promoted the mis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promulgated by these unscrupulous individuals ra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acts.  While the misinformation may be more interesting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facts, the media is not doing the computer industr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s by spreading inaccurate information.  To be fair, many new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s, magazines, and news networks are beginning to realiz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 experts" are reliable and which "experts" say whatev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myths that has been promulgat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-oil salesmen is that BBS's (bulletin board systems) and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grams are a major source of virus infections.  Some cor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re now afraid of shareware and BBS activity beca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Bill Machrone points out, "The truth is that al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o date were transmitted by commercial [retail] pack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 systems."  That sounds a little different than the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ade by less knowledgeable journal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and shareware.  Company XYZ releas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tail software product.  At the same time that company XYZ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copies to its retail distribution channel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ips 30,000 updates to loyal users.  Most of those loy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update within a few days of each other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problem if 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seventeen (17) major incidents of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blems in retail software.  Some of these incidents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shareware?  To date, there has been one case of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hipping an infected product.  The virus was det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and the problem was corrected immediately.  No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most to lose if viruses were spread by BBS'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of course.  Because of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it.  Hundreds (even thousands) of BBS operators an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re carefully examining the programs they receive and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.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can go through hundreds, even thousands of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here the program is carefully examined.  If a problem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preads incredibly fast.  News travels in the BBS comm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than the proverbial small town gossip.  Progra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almost overnight as a result of this highly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ware program has been around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 viruses and trojan horses many more times than any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uld hope to be checked.  Retail distributors don'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 they sell.  Even if the publisher checks their mas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and few do, that is still far less than the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Machrone's article in PC Magazine goes on to say, "It'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at there's nothing to fear in shareware.  As a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dium, it saves you money and helps you try out new gen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we should all start buying sharewar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?  Not at all (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cups of coffee, and plain old human error than all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an horses, and worms combined!  Accurate information and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the virus problem is real.  Viruses exist.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the answer.  Shareware and BBS's are, quite simp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major source of virus inf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n important market for software.  Take advantag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y days of shareware, there were no real standards.  In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authors had no efficient way to learn from each other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place to ensure that users were treated fairly an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  There was no way for users to find an address for an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d moved.  In short, the shareware community was disorganiz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at if shareware was ever to become a viable and res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inform users about shareware programs, and about sharew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draft a code of ethics for all present and future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be able to evaluate all the features 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November, 1990, the ASP had about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Simply type "GO Shareware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 -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