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$KNet Magazine - REGISTRATION INFORMATION - Last Updated 10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2 by InfoPress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</w:t>
      </w:r>
      <w:r>
        <w:rPr/>
        <w:t>Ŀ     �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$KNet Magazine is provided at no charge for evaluation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.  This shareware version of DI$KNet Magazine is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ing version of the program, not a crippled or demo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Press Publishing hereby grants you a limited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for evaluation purposes only for a period not to exceed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s.  If you intend to continue using this software (and/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) after the 30-day evaluation period, you MUST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payment to InfoPress Publishing.  Using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evaluation period has ended without registering is a vio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 of the terms of this limited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register DI$KNet using the accompanying order form (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printed by the program itself); you may also regist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terCard or Visa by phone (614-878-4957), or CompuServe Mai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73210,544).  Company purchase orders are welcome. 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, please call InfoPress Publi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$44.00 registration fee licenses one copy of the software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one computer.  Additional sites, or additional computers on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 network, must be licensed separately; alternatively,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Press Publishing for current site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registered user, you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The twelve monthly issues of DI$KNet Magazin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  Participation in our "Pass The Buck" Rebates program.  You'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 a Shareware Copy of our Premier Issue brand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que distribution number of your own.  Feel free to sha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ly branded, unregistered version with friends and 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ad it to BBS's.  Every registration form with your numbe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earns you $1.00 in "Pass The Buck" Reb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Information                                   Page 1 of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$KNet Magazine                                          REGISTE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Our "No Hassle" Refund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Free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Notification of significant upgrades to DI$KNet Magaz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Special offers on other products from InfoPress Publis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A free CompuServe IntroPak, which includes a $15.00 usage cr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 complimentary subscription to CompuServe Magazine,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to DI$KNet registered users who do not yet subscri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mpuServe.  CompuServe will open the door for a whol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ld of information, services, and interesting people.  Comp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e is also the best place to obtain technical suppor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from InfoPress Publishing (and many other vendo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ers).  This CompuServe IntroPak (a $39.95 value) is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d to DI$KNet Magazine registered users complimen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Inc. and InfoPress Publis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feel free to contact us if you have any questions, comment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Press Publishing               Information: (614) 878-49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282107                    CompuServe:  [73210,544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bus, OH 432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Ombudsman Statement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Press Publishing is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s (ASP).  ASP wants to make sure that the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ciple works for you.  If you are unable to resolve a sharewa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ed problem with an ASP member by contacting the member direct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may be able to help.  The ASP Ombudsman can help you resol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ute or problem with an ASP member, but does not provide techn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for members' products.  Please write to the ASP Ombudsman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45 Grover Road, Muskegon, MI 49442 or send a CompuServe message v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 MAIL to ASP Ombudsman [70007,3536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Information                                   Page 2 of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