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$KNET Magazine - LICENSE INFORMATION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pleased you're trying out DI$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azine and distributing it to your friends, colleagues, and BBS'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understand that you probably have no time to read this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 in a nutshell:  If you use DI$KNet Magazin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it, please distribute only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ep all the files together.  Thanks!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. 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's), and other groups who wish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DI$KNet Magazine should refer to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Please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</w:t>
      </w:r>
      <w:r>
        <w:rPr/>
        <w:t>Trial Use License: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is provided at no charg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This shareware version of DI$KNet Magazine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 of 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ress Publish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only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If you intend to continue using this software (and/or it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) after the 30-day evaluation period, you MUST make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payment to InfoPress Publishing.  Using this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period has ended without registering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all not use, copy, rent, lease, sell, modify, decompile, dis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, otherwise reverse engineer, or transfer this softwar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Info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</w:t>
      </w:r>
      <w:r>
        <w:rPr/>
        <w:t>Limited Distribution License: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DI$KNet Magazine with the following restr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$KNet Magazin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ackage, including all related program files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foPress Publish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: 10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oreign language translations are expressly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written consent of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in are reserved by Info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InfoPress Publishing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obtained by contacting us directly.  Please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if you have any questions about any of our products o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           Information: (614) 878-49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2107                CompuServe:  [73210,54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, OH 43228-2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