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a note  here asking non-metro sysops to let me know by 4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that they  w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zer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 did a quick verify and deleted all those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nswer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use of  VL920224.ZIP to produce a vendor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list...much better than mine so mine has been sharp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32bis configured on the public line I lis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n Interconnect, Swap Shop or Mystery. The last two h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y want you to use to contact me so pleas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 boards. On Interconnect, you can use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message to "Mike Foc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formation as you wish, put it in bulletins,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ies, etc.   It is Public Domain and is relea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explicitly elsewhere. If you publish something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note on Interconect or Swap Shop or Mystery with you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dvertisement/board description. That is y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the type of users you want and avoiding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interested i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many comments that the use of the words "metro" and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" are relative to Oakton/Tysons and not reflective of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.  Quite right!   Remember that this list began as "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was not initially intended to be all things to all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tions.  We have moved to local listings of the bbs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"DC/Md loc" category and added to the non-metro numb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vide mo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and I have discussed this item endlessly it seems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get any better ideas than what we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re is help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oxCut??.ZIP which on FOXCUT01.ZIP will produce a printout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of the bbs that you can connect to from your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separately from the DCBBmmyy.ZIP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ologies for not completing a log-on or breaking carrier whe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s.  When there were 100 boards, this was eas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ver a hundred hours!. So I am now using an automa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 am not at the console as I have been in  the pa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akes me days but is done at night mostly. The last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verify ones I still do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unning your board. We all benefit from your time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