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help me by uploading DCBBmmyy.ZIP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you call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were to do that, it would take several days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we all share the task...it's easy on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ants can send me numbers of close-in to the DC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BBSs and I'll add them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o the counties surrounding DC that are close enough for comm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errors, please leave me a note on Interconnect,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(bbs conference) or Mystery (bbs con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et lots of the changes from kind users an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collecting the numbers of BBSs that are the offic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for manufacturer support of Hardware and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y to call me at home or work please...drop me a note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..Interconnect, Swap-Shop or Mys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