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- - - FOCKE.EXE ERRORS - - 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rror numbers on the bombout screen are those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BM Basic/GWBasic/Quick Basic so look them 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 your Basic manual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turn without GoSub               56 Field Statem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ut of Data                        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llegal Function Call              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verflow                           59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ut Of Memory                      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ubscript out of range             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ivide by zero                    63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Out of String Space               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ring Formula Too Complex        67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No "Resume"                       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sume without Error              69 Communications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out                    7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                     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                     72 disk-medi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Case Else expected                73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Variable Required                 74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ield Overflow                    75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                    76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tried to debug FOCKE.EXE to the point where it will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configurations, there are so many variations that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be sure it works on all machines.  We test on XT clone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using Mono, CGA, EGA and VGA.  So if it doesn't run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d another and the odds are it will work there.  But d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what happens and your hardware configuration to us on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we can find something to change that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