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 UNICORN SHAREWARE VENDOR MAI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Help, NewUsers, Catalogs, and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ed cyclopedia with the names, addresses and phone numb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hardware companies, authors, computer clubs, BBSs  and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2000  entries  are  in the complete database and it is upda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ith revisions being mailed out every 120 days.  The program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&amp; prints post cards, address labels and more.  It  will  also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and allow the User to change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 for  clubs (looking for authors and distributors),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markets), shareware libraries (looking for authors),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new BBSs) and the average Comp{ter}User (looking  for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entries are rated A,B,C,D, or F for size of operation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duct business.  This alone makes it worthwhile  because 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poorly  rated businesses that have historical problems and lac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/vendors verified through ASP,  ISDA  vendors  verifi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, MMA members verified through 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must have HD drives 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CompUser, 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 package is defined as containing all the  material  listed  in</w:t>
      </w:r>
    </w:p>
    <w:p>
      <w:pPr>
        <w:pStyle w:val="PreformattedText"/>
        <w:bidi w:val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ompUser package  -  including  all  related 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CompU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CompUser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If the version you have  obtained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 Limited, PO Box 911,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11 programs (this helps 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covers  all  eleven 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BBS's participating in our BBS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 we  may  release  while  their  BBS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