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COMP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 check  or  money order for option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Please include $4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Items You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Alone (No Data Files)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With Latest Data File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&amp; 1 Year Of Data Updates .....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Mailed 1/1, 4/1, 7/1, 10,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Updates For 1 Year..............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rder  directly from Unicorn Software Ltd. at P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Wabash, Indiana 46992-0911.  Or you can use your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or Discover by calling  the  Public(software)Librar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4-PsL  or  713-524-6394 or by FAX to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71355,470 or by  mail  to  PsL,  PO  Box 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#10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