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lgarian and Soviet Virus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sselin Bontchev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oratory of Computer Vi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garian Academy of Sciences, Sofia,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well known that Bulgaria is leader in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the USSR is following closely. This pap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main questions: Who makes viruses there, What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Why this is done. It also underlines the impa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 the West, as well as on the national softwa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ow the story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ree years ago there were no computer viruses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ese were things that can happen only in the capi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They were first mentioned in the April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 computer magazine "Komputar za vas" ("Computer for yo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KV88] in a paper, translated from the German magazine "Chip" [C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at, the same Bulgarian magazine published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KV89]], explaining why computer viruses cannot be danger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presented were, in general, correct, but the auth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issed the fact that the majority of PC us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later, in the fall of the same year, two men c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office of the magazine and claimed that they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. Careful examination showed that it was the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the computer virus was a completely new idea for 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mputer program, whose performance resembles a live be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plicate and to move from computer to computer eve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 of the user, seemed extremely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"it can be done" and that even "it had been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n our country like wildfire. Soon hackers obtain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and began to hack it. It was noticed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 "black magic" and that it was even quite slo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Soon new, home--made and improved versions appeared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re produced just by assembling the disassembly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etter optimizing assembler. Some were optimized by han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now there are several versions of this virus,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Bulgaria --- versions with infective lengths of 627, 6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 435, 367, 353 and even 348 bytes. The virus has been mad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imes shorter (its original infective length is 64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loss of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was the first case. Soon after that, we were "visit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CADE and the PING PONG viruses. The later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-sector virus and proved that this special area,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skette can be used as a virus carrier, too. All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were probably imported with illegal copies of 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o, What &amp;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) The first Bulgarian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both known viruses that infected files ( VIEN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) infected only COM files. This made m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of EXE files was much more difficult. Unfortunately,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 by telling my opinion to a friend of mine. Let's ca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V.B." for privacy reasons.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(1) These are the initials of his true n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ame with the other virus writers that I shall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at while I have the same initials (and even h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sembles mine), we are two different pers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was taken immediately and soon after that I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virus that was able to infect only EXE files. It is now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 under the name of OLD YANKEE.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the virus infects a new file, it plays the "Yankee Doo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tself was quite trivial. Its only feature was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ect EXE files. The author of this virus even distribu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or, more exactly, the source code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it). Nevertheless, the virus did not spread very wid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d not been modified a lot. Only a few sites repor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by it. Probably the reason for this was the fac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as non--resident and that it infected files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. So the only possibility to get infected by i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infected file from one comput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uzzle of creating a virus which is able to infect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lved, V.B. lost his interest in this field and didn't 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ruses. As far as I know, he currently works in real-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) The T.P.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ulgarian virus--writer, T.P., caused much mo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irst heard the idea about aself--replicating program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interested, decided to writehis own virus, and he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tried to implement a virus protection scheme and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next move was to improve his virus to bypass his ow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then to improve the virus protection and so on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re are currently about 50 different versions of his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everal of them (about a dozen) we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cessful." They spread world--wide. There are reports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countries of the former Eastern block, as well 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and West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these TP viruses are known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, because they contain such a string. In fact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virus author's virus protection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a device driver with this name. The virus merely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with this name, which means "Hey, it's me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 virus are best known under the name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, because they play this tune. The conditions on which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are different with the different versions of the viru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when the user tries to reboot the system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r reaches 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P viruses are strictly non--destructive. Their author p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ttention not to destroy any data. For instance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fect EXE files for which the true file leng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loadable part as it is present in the EXE head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. As far as I know, no other virus that is able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work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virus does not try to bypass the residen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tercepted INT 13h, therefore it takes the risk to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virus activities monitoring software. The author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could circumvent it --- for instance it uses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now known as "interrupt tracing" to bypass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hooked INT 21h. The only reason for not bypassing INT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is that this would also bypass all disk cashe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could caus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fact that the virus is not intentionally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it does not cause any damage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incompatibilities with other software; or of pan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that have formatted their disks; or, at least,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me loss, denial of computer services, or expenses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It is well known, that "there ain't no such thing 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P viruses were not spread intentionally; the cau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riminal negligence." The computer used by T.P. to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iruses was also shared by several other people. This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n Bulgaria, where not everyone can have a really "pers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work with. T.P. warned the other users that he 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but at this time computer viruses were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so nobody took the warning seriously. Since T.P. did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up after himself, these users got, of course,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tionally, they spread the infec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about the reason of writing viruses, T.P. repli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is in order to try several new ideas; to better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several programming tricks. He is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 any more --- he has stopped writing viruses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) The Dark Av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ring of 1989 a new virus appeared in Bulgaria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"home--made" and just to remove any doubts about i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ring in it, saying "This program was written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a (C) 1988-89 Dark Ave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was incredibly infectious --- when it was in memor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copy or just to open a file to get it infec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elt that there is a virus in his/her system an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from a non--infected write--protected system diskette, r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program which wasn't aware of this new virus, h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ll his/her executable file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infecting a file when it is opened was new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cessful." Now such viruses are called "fast infectors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helped the virus to spread world-- wide. There ar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European countries, from the USA, the USSR, e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and Mongo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this, the virus was very dangerously destructiv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16th run of an infected program, it overwrote a sec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lace of the disk, thus possibly destroying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ontained this sector. The contents of th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as the first 512 bytes of the virus body, so e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been cleaned up, there were files, contain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die lives...somewhere in time!" This was causing much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f the virus was just formatting the hard disk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was very unnoticable and when the user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t, his backups probably already contained corru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at, other clever viruses began to appear.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re very destructive. Several contained completely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person (we still cannot identify him exactly)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author of the following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, V2000 (two variants), V2100 (two variants), 6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two variants), NOMENKLATURA, 512 (six variants), 800, 12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, EVIL, PHOENIX, ANTHRAX, LEE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has several times attacked some anti--virus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. The V2000/V2100 viruses claim to be written by "Vess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chev" and in fact hang the computer when any program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s run. A slightly modified variant of V2100 (V2100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sed to trojanize version 66 of John McAfee'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ports that Dark Avenger has called several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Europe and has uploaded there viruses. The repor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K, Sweden, the Netherlands, Greece... Sometimes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here are unknown in Bulgaria (NOMENKLATURA,ANTHRAX)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bviously made in our country --- they contain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 Sometimes Dark Avenger uploads a Troja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 the virus --- not just an infected program.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f the source of infection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 case is when he has uploaded a file called U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run, claims to be the "universal virus scanner,"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esselin Bontchev. Even the person who has uploaded it, ha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"Vesselin Bontchev." In fact, the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all scanned files with the ANTHRAX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Bulgarian virus writers seem to be just ir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childish mentality, the Dark Avenger can be class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opath." He is a regular user of several Bulgaria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so one can easily exchange e-mail messages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why his viruses are destructive, he repl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roying data is a pleasure" and that he "just loves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's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no measures can be taken against him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law for information protection, his activ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llegal there. He can be easily caught by tapping the ph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es that he uses, but the law enforcement authoriti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uch measures, since there is no evidence of illeg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, he knows this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) Lubo &amp; 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ark Avenger's viruses proved to be very "successfu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real epidemics. That is why they were often imita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riters, that had no imagination to design their own vir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ealous of Dark Avenger's fame. So they just disassemb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(usually the first one) and used parts of it ---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 understanding their purpose. Such is the c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string in them, they are written by "Lubo &amp; Ian, 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, Sofia." These people do exist and they have u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s. "Lubo" has even been several times inter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's repo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laim that the virus was written for vengeance. They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t work for their boss and the latter refus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at is why they developed te virus in one night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fact that the virus will spread outside the laborato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ome to their minds. However, this does not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of the other versions of the same virus (ther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our variants). Nevertheless, it proves one mor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(and safer, too) to pay the good programmers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MURPHY, these two virus writers have created another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ENTINEL (5 variants). The only unusual thing with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is written in a high--level programming language (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), but is not an overwriting or a companion virus as most 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. It is able to infect COM and EXE files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m and by preserving their full functionality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, hides the file length increase when the us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, and even mu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) The virus writer from Plov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, P.D., claimed that he has written viruses "for fu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"for himself" and that he "never releases them."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wo of them have "escaped" by accident. These are th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605 and the TERROR viruses. Especially the latter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lent and caused a large epidemic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. was very sorry for that and submitted examples of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o the anti--virus researchers so that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programs be developed --- just in cas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escapes too. These viruses turned out to be quite a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extremely stupid to very sophisticated. Here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OT, ANTIPASCAL (5 variants), TINY (11 variants), MINIMAL-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, DARK LORD, NINA, GERGANA, HAPPY NEW YEAR (2 variants)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. claims that the DARK LORD virus (a minor TERROR variant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him. The TINY family has nothing to do with the D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virus (the 163--byte variant of the KENNEDY virus), an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INIMAL-45 virus, are written with the only purpo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est viru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.D. is not writing viruses any more --- because "it is so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 interesting," according to his own words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riting anti--virus programs --- and rather goo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) The two guys from Va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wo pupils (V.P. and S.K.) from the Mathematical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na (a town on the Black Sea). They have develop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continue to do so, producing more and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Furthermore, they intentionally spread their viruse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m on the school's computers or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in Varna. When asked why they write and release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ply "because it's so interest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es written by them are: MG (5 variants), SHAKE (5 varia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and DIR II. All of them are memory resident and infect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is an extremely virulent and sophisticated virus --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, as THE NUMBER OF THE BEAST. It is also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 of virus --- it infects nether boot sectors, n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infects the file system as a whole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directory entries, so that each fil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unter of the number of infected systems i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There is evidence that V.P. and S.K. collect infec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e counter and then draw curves of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ection, checking the normal distribution law. The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for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) W.T.'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T. is a virus writer from Sofia, who has written two virus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(2 variants) and DARTH VADER (4 variants). According 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he has done so to test a new idea and to g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eXchange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dea consisted of a virus (DARTH VADER)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file lengths, because it searches for unused holes,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s, and writes itself there. Also, the virus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rite operations. Instead, it just waits for a COM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by DOS and modifies the file's image in memory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T. does not write viruses any more, but he is still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is field. He is collecting sophisticated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s them, looking for cleve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) The Naughty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writer, M.H., is a pupil and also lives in Sofia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everal viruses, most of which contain the string "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" in their body. All of them are non-- destructive, bu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ideo effects --- from display desynchroniz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t least 8 different variants are isolat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hat even more exist and are spread in the wild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hat M.H. continues to produce viruses. As usual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"because it is interesting" and "for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also the author of three simple boot sector viruses (BOOT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others that are still unna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) Other known virus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s listed above are the major Bulgarian virus 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are not alone. Several other people in Bulgari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t least one virus (sometimes more). In fact, making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considered there a kind of sport, or a practical j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ans of self--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virus writers have supplied their creation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--virus researchers, as if they are waiting for a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quite often --- probably they exp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researcher, as the best qualified person, will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eation better. Sometimes the fact that their viru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is described, and is included in the best anti--vir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 for these people and they don't bother to reall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irus in the wild. So, probably the main reas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produce viruses is the seek of glory, f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-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known Bulgarian virus writers (with the respectiv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iruses given in parentheses) are V.D. from Pleven (MICRO-12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. and R.D. from Mihajlovgrad (V123), I.D. from Trojan (MU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, V270x), K.D. from Tutrakan (BOYS, WARRIER, WARRIOR, DREA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) Unknown Bulgarian virus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also other virus writers, that are not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aper. Sometimes it is possibl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where the viruses were developed --- usually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tring in the virus body, or because the viru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elsewhere. Some of the viruses are very simple,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phisticated. Here are examples of such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KAMIKAZE virus has been detected only in the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cs at the Bulgarian Academy of Sciences, Sofi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made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AT virus, made in Sofia, as it is written in its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FSI (HAPPY DAY) virus has been developed i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e of Finances and Economics in Svishtov (a small t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ube) by an unknown program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STRUCTOR virus, probably made in Plovdiv, wher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de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RITY virus, probably written in the Technical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ia, since it has not been detected else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NY file and boot sector viruses, probably created in Plo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y have been first de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TC virus, detected only in Sof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1963 virus, a quite sophisticated one, probably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ia Univer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JUSTIC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) The Virus eXchang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year ago, the virus writing in Bulgaria entered a new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writers began to organize themselves. The first ste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a specialized bulletin board system (BBS),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rus exchange. The Virus eXchang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ystem operator (SysOp), T.T. is a stud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fia University. He has established the BBS in his own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BS, there are two major kinds of files --- anti-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viruses. The anti--virus programs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ccess to the virus area, one has to upload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. However, anyone who uploads a new virus, ge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virus collection. S/He could then download every vir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available, or even all of them. No questions are ask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for what reason s/he might need thes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SysOp takes no steps to verify the identit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y are allowed to use fake names and are even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Dark Avenger and W.T., between them are, the mo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but there are also names like George Bush from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Hussein from Baghdad, Ozzy Ozburn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BBS has already a large collection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300), it is quite difficult to find a new virus for it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badly to get access to the virus area, it is much simp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 virus, instead of trying to find a new one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W.T. did. Therefore, this BBS encourages viru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on this BBS there are all kinds of viruses ---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1260, V2P6Z, FLIP, WHALE are considered a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since they are using several new ideas and clever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them very difficult to be recognized and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s. And the Virus eXchange BBS policy makes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freely available to any hacker that bothers to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, undoubtedly, lead to the creation of more and mo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icult" viruse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availability of live viruses has already given its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. It helped to viruses created far away from Bulgaria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spread, to cause epidemics in our country. Such wa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LOCK virus. It has been created in California,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the Virus eXchange BBS. A few weeks later it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chnical University, Sofia. Probably one of the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had downloaded it from there and spread it "for fun.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ay the INTERNAL, TYPO and 1575 viruses entered 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ree availability of known live viruses is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hing. After all, since they are already know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programs to detect and probably to remove them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ngerous is the free availability on this BBS of viru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! Indeed, original source code or well commente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es of several viruses are freely available o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BBS --- just as any other live virus. To name a few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, OLD YANKEE, DIAMOND, AMSTRAD, HYMN, MLTI830, MUR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, ICELANDIC, MIX1, STONED, JERUSALEM, DATACRIME, BU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, OROPAX, DARTH VADER, NAUGHTY HACKER, 512, VIENNA, 40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#6, PING PONG, BLACK JEC, WWT, MG, TSD, BOOTHORSE, BAD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are perfectly assemblab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ing of virus source code has proven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hing in this field. The VIENNA, JERUSALEM, CASC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viruses are the best examples. Their sourc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ublicly available, which led to the creation of scor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these viruses. The known variants of only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about 20 % of all known viruses, which means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variants. One can imagine the consequences of making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e source code of all the viruses listed above.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year we probably will be submerged by thousand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is process has already begun. The HIV, MIGRAM, KAMAS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ERY and ANTICHRIST viruses have been obviousl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had access to the source of the MURPHY virus. The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clearly based on the OLD YANKEE code.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bout infections with these viruses in one Italian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alian virus writer, known as Cracker Jack is a user o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caused by this BBS alone to the rest of the world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But this is not all. Since possession of "viral knowle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live viruses, virus source code) has always tempted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 legitimate anti--virus researchers usuall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only between themselves and in a very restricted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rprising that similar "virus boards" began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There are currently such BBSes in the USA,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Sweden, Czechoslovakia, the UK and the Soviet Union.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ivities is very difficult in legal term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, storage or willful downloading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not considered as a criminal offence. And 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otherwise the anti--virus researchers themselves will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xchange virus sample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a virus--oriented BBS, the system operato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e writing, spreading and exchanging of virus cod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nnoticed in Bulgaria. Almost all virus writers have ob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a not very easy thing in Bulgaria) and contac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they began to contact each other by means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this BBS. They have even created a specializ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(local for Bulgaria), in order to keep in touch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deas how to write clever viruses. Therefore, they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themselves --- a thing that cannot be sai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research community in all count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can be seen from the examples above, the whole of Bulgar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some kind of computer virus developing laborat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pable (or not so capable) pupil/student/ programmer is 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his own virus and to test it in the wild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unusual that several completely new ideas we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our country. I shall try to enumerate here som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)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rupt tracing technique, capable of find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(in DOS or BIOS) of any interrupt vector, has be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in the YANKEE DOODLE (TP) viruses. Later other vir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 began to use it (4096, NAUGHTY HA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fast infectors" --- viruses that infect on file ope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on any file operation were first developed in Bulgar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uch virus was the DARK AVENGER. Now there are a lot of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ors. One of them --- 1963 --- even infects on fil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semi--stealth" viruses --- viruses that hide the incre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infected files (the 651 virus) or that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inflected files when one loads them with a debugger (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DLE) both are viruses, made in 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ding the true file length usually causes problems, becaus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le to detect the difference between the disk spac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e FAT and the reported file length. Only two Bul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 in the world are able to handle this problem --- DIAM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really "stealth" file infector --- the 512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garian. It is true however, that the idea has bee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almost at the same time in other part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4096 virus from Isra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nly known stealth parasitic virus, which "stealthy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down to the BIOS level (i.e., it cannot be detected if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ven if the infected file is read at sector and not 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) is the Bulgarian INT13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of the first multi--partite viruses (viruses that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 both files and boot sectors) --- the ANTHRAX virus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in Bulgaria. It is true, however, that similar ide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d in the 4096 and GHOST BALLS viruses, which are develop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. Also, other multi--partite viruses (VIRUS-101, V-1,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DER) were created independently almost at the same time (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) in other part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dea first used in the LEHIGH virus --- to place the viru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unused part of the file COMMAND.COM has been further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veral Bulgarian viruses. They all can infect any COM or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like the LEHIGH virus) in the usual way, bu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ing the command interpreter, they place themselves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with zeros at the end of the file and thus in this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rease its length. Such viruses are TERROR, NAUGHTY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thod, mentioned above has been developed even fur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ulgarian viruses. They have noticed that any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area of zeros in any file (not just COMMAND.COM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the virus body. The viruses that use this method are ag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garian origin --- PROUD, EVIL, PHOENIX, RAT, DARTH VADER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er even does not write to the infected files --- it lea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to DOS. And the RAT virus hides itself into the unus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of the extremely mutating viruses is the Dark Avenger'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CH. It can exist in more than 4.5 billion variants. I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at this is neither the first entirely mutating virus (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the first), nor it has the most flexible mutating mechanism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uch simpler than V2P6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ompletely new type of computer virus (DIR II) has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wo Bulgarian pupils. This virus does not infect nei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boot sectors. Instead, it infects file systems as a who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xactly ---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fferent tricks to get control without directly hooking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h vector were developed by several Bulgarian virus wri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OR virus places a JMP instruction to its body in the original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h handler in DOS. The viruses from the PHOENIX family ( 800, 12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UD, EVIL, PHOENIX) hook an interrupt that is called by D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le--related function (INT 2Ah, AH=82h). The DIR I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es itself in the chain of DOS disk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virus, that is able to infect device drivers (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), is, of course, Bulgarian. This is the HAPPY NEW YEAR ( 1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fully functional parasitic virus, written entire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level language (Turbo PASCAL) is the Bulgarian virus SENTI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lgarian virus ANTHRAX is the first virus that is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only temporary. It removes itself from there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ed the first file and then acts as a non--residen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ortest memory resident virus in the IBM PC world --- only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--- is again developed in Bulgaria. There are report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--byte resident virus, also from there, but they are un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ortest virus in the IBM PC world --- only 45 bytes lo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garian virus MINIMAL-45. It seems possible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en it even further --- up to 31 bytes, with a bi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y so many viruses are created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 are created in all parts of the world,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 However, the portion of them that are crea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s extremely high. Therefore, in the whole world ther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 that make virus writing tempting, but in Bulgaria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specific condi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) Specific reasons for virus writing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and most important of all is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army of young and extremely qualified people, computer wi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actively involved in the economic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ization in Bulgaria began without econom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country was a socialist one, its economics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type. The economics didn't need to be computeriz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computers and planned economics are quite incompatib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help you to produce more in less time and with les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ey, while the goal of a manager in a planned economic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 the plan exactly as it is given --- for no more and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with no more and no less money. However, the comm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leaders in Bulgaria decided that we should computeriz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o be able to supply computers to the Soviet Un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 the emb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uterization in itself is not a bad thing, we mad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mistake. Bulgarian economics was very weak (now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r), but we had quite a lot skilled people. Therefore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ried to produce hardware while we had good cha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dustry, where mainly "brainware" is requir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 did just the opposite. Instead of buying the hardwa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produce it (mainly illegal Apple and IBM clones)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our own software and to try to sell it in the We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teal Western computer programs, to change som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in them, and to re--sell them (mainly in Bulgaria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, and in the other countries of the former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most Western software was copy protected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ur skilled people in writing their own programs, w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in them to break copy protection schemes. And they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uccess in this field. The Bulgarian hackers are may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acking copy protected programs. Besides, they had no real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and selling their own programs, since, due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copyright law on computer software, it was impossibl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or three examples of a computer program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we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roduction of computers in the Bulgarian offic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ural process, but due to an administrative order, ver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uters were not used --- they were only conside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prestige. Very often on the desk of a company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phone, stood a personal computer. The directo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ever used the computer --- however sometimes his/h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office to use it --- to play games or to investig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. While the price of personal computers in Bulgaria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o permit a private person to have his/her own computer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actice to use the computer at the office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At the same time, the computer education was very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Bulgaria. Everyone was educated in this field --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in the kindergartens to old teachers that had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until pension. Since this kind of science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ed by younger brains, it is no wonder that the peopl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most skilled in this field, were very young. Very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rally grown--up. We spent a lot of effort teaching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gram, but forgot to educate them in computer et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the lack of respect to the others' work is a comm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ialist soci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in reason is the wide--spread practi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ing (which was, in fact, a kind of state policy) an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ayment of the averag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as mentioned above, Bulgaria took the wrong decision i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stealing programs. There is still no copyright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computer software there. Because of this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 was an extremely widespread practice. In fact,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 used were illegal copies. Most people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seen the original diskettes or orig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 there was no document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kinds of programs (from games to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were copied very often, this greatly helped for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the work of the average programmer wa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 --- there were almost no chances to sell his/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Even now, a programmer in Bulgaria is paid 100 to 12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programmer with the same qualification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several young people to become embitter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that was unable to evaluate them as it should.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in the transformation of these young people into cre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viruses. Some of them (e.g., the Dark Avenger) too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ajor reason is the total lack of legisla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willful distribution of computer viruses a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ccess and modification of computer information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ack of copyright laws on computer softwar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thing as ownership of computer information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modification or even the destruct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considered a crime --- since no one's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garian legislature is hopelessly ol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even if the appropriate law is accepted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unishing law it will not be able to be applied to cr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before it was passed. Therefore, the virus write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hing to fear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, the creation of new computer viruses has be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port or entertainment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ason is the very weak organization of the figh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 in Bulgaria. Just now our country is in a very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 crisis. We lack funds for everything, including suc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as food and gasoline. At the same time, the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fight would require money --- for the establish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virus test centers that collect and investiga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centers equipped with the best hardware, cen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municate between themselves and with the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in the world in an effective way. Such an effective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mail system --- and Bulgaria still does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global computer communications. All this requir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--- money that our government just does not have now. 4.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son is the incorrect opinion, that the society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e victims of a computer virus attack consider themsel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 of a bad joke, not as victims of a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important reason, in my opinion, is the avail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access to information of a particular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 of tricks how to fool the operating system circulat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garian hackers. Some of them are often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lated magazines. As it was mentioned above, there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ized BBS, dedicated to virus spreading and a special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lgaria) FidoNet echo, dedicated to virus writing.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--known file INTERxyy, published by Ralf Brown from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It is very popular in Bulgaria, since it co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described, a huge number of undocumented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not a very important reason. Usually those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a virus already know how to do it, or, at leas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 by themselves. They do not need to tak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nd to modify it. The proof is the prevalenc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 viruses over the variants of known on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at many new ideas for virus writing were first inv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) Gen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iruses are also created in all the other parts of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lso some general reasons for this. Thes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of course, valid for Bulgaria too. Let's see thes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) Wish for g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mer dreams that his/her program gets widely sp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A lot of very good programmers write and distribut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 for free --- with the only intention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using their package. However, for a program to be used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ood enough. And not every programmer is able to mak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od that the users will widely use it --- even for fre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computer viruses do spread very widely, regard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gainst the users' will. So, when a virus writer rea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that his virus has been discovered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he feels some kind of perverted pleasure. Some peopl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just to see their names (or the names of their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newspapers. This reason has yet another aspe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virus era, when the idea of the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new, only the very good programmers were a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It became a common myth that if you can write a viru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programmer. This myth might have been just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but now it is completely without sense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hackers began to write viruses --- just to pro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to the rest of the world how good programmer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were really unable to invent something original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y just picked a known virus, modified it a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is new mutation. This explains why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the simplest viruses that were first created --- 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, STONED, VIENNA, CASCADE... A typical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virus writer, who calls himself Cracker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) Simple human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admit that the idea of a computer program tha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by its own means, to replicate, to hide from the user (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maintain the computer under full control), an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 as a real live being is really fascinating. Ju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curiosity is sufficient to make some people, if they ar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responsible enough, to try to make a computer viru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 succeed. A greater and greater part, if we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ast reports for new viruses. Some of them clai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ing viruses "only for themselves," "only for fun,"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do not spread them." However, it is often impossibl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pread of a "successful" computer virus. The mor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uses are, the greater the probability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pe." There is an idea to teach students how viruses are mad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n a very strongly restricted environment. May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his will fulfil their curiosity and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 to write their own virus. Maybe if we force eve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tudent to learn Dr. Fred Cohen's theor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aspects of computer viruses, if we administer an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students to design a virus protection scheme or to hel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of users, attacked by a computer virus for a course work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aybe in this case these students will have more than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virus problem and will not want to hear about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--- least to make their own viruses. 4.2.3)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formation, needed to write a virus can be fou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often even more accessible than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that wants to write an average virus needs only to d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manuals --- manuals, which are often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 However, the usefulness of the easy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much greater than the damage, caus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by the virus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) Militar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rumoured that the superpowers are working o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omputer viruses to destroy the enemy computers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en very probable, that in several countries such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There are reports on this from the USA, Fr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wonder --- it is the right of every military fo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any new idea and to consider the possibl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reats it might bring to the national defense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mprobable that the computer viruses can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Just like the live viruses, the computer one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nly among individuals with very similar immunotype, i.e.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compatible computers. The most widely used kinds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the IBM PC, Macintosh, Amiga and Atari S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 wonder that the vast majority of exis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able to infect only these computers. In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infect one kind of computer (say, IBM PC),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(or even to run) on another (e.g., a Macintosh)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ot able to run even on two different operating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he same computer. Even a different vers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might cause big problems to a particula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--- up to preventing it to work. The common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assigned important tasks in the army. Therefore,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fects them, and even if it destroys all the data on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the caused damage will not be of great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are used for the really important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leading or cannon aiming, are always specialized one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usually hard--coded and only data can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t is not possible to insert an infected IBM PC disket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control the NORAD system.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control different important devic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even between themselves. Therefore, even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virus for a specialized rocket computer, this viru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infect the computers of a strategic bomber or ev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cket of a different system. So, such virus will no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. And last, but not least, such virus ha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in the enemy's computers. Since, as we saw above,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pread from one computer to another of a different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omeone has to insert it in the victim computer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e enemy's computers, you don't need a viru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task easier (and often much better) "manually",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horse or a logic bomb. 4..2.5) Corporat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often speculated that the large software compan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of anti--virus software make or willfully sprea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reason behind this. Indeed the fear of viruse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uy only original software (sometimes --- quite expens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use pirated copies, shareware or freeware.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companies that produce anti--virus software are inter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s are sold. And they will be, if the us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protection. However, it is rather improbabl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 (whether producing or not anti--virus softwar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risk to become known that it willfully spreads viru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bably boycotted by its users and the losses of inc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greater than any gains. As to the producers of anti-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y don't need to write viruses themselve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ir programs. It is sufficient to use the hype that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s to the problem, to mention how many viruses there a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their wonderful product is able to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Soviet virus factory and virus writing in the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ormer Easter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ulgaria was one of the best computerized countries i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the political, economical, and social conditions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were (and maybe still are) quite similar. That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riting and spreading has been developed in thes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reated in Poland ( W13, 217, 583, FATHER CHRISTMAS,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R, JOKER, VCOMM, AKUKU, 311, HYBRYD), in Hungary ( STONE `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, MONXLA, POLIMER, TURBO KUKAC), in Czechoslovaki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VIRUS virus), and even in Yugoslavia ( 17Y4, SVIR).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ports from Romania, there are no viruses written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13, YANKEE DOODLE, DARK AVENGER and StONED viruse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ountry most similar to Bulgaria is, undoubted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. According to the Soviet anti--virus researcher Bezr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zrukov], the first virus appeared there almost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lgaria and, by the way, it was the same virus ( VIENNA)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 are almost the same as with 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two main differences: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ation and the number of virus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computerization is still much lower than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uch fewer computers per person than in our cou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much more isolated, due to the much larger dista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etwork is in the same miserable condition, as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s are very few and not widely used. For instance, in 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there are more FidoNet nodes than in the whole Soviet Un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afe to send floppy disks by regular mail, sinc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tolen. All this delays very much the spreading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also delays the distribution of anti-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the information exchange between the anti-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. For instance, examples of new viruses crea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Western anti--virus researchers with huge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other factor is much more dangerous. In the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uch more programmers than in Bulgaria and they se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s much motivated in creating new viruses. The virus wr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viet Union is currently in the same state as it was in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years ago. However, at that time only nine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 and one stupid original virus has been created there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variants, 3 AMSTRAD variants, and the OLD YANKEE virus)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oviet anti--virus conference in Kiev (mid--November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5 different viruses of Russian origin we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were variants of known viruses, whil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. It has been noticed that the Soviet virus wri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qualified than the Bulgarian ones, but they use a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in their creations much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asons of virus writing in the USSR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Bulgaria; since this virus writing occurs in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; and since no steps are taken by the authoriti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t, it is possible to predict that in the next few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 will be far ahead of Bulgaria in computer viru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 new, much larger wave of computer viruses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Probably after a year, several (up to ten) virus wri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cation of the Dark Avenger will emerg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impact of the Bulgarian viruses on the West and o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huge part of the existing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n Bulgaria, a relatively very small part of them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o the West. Of more than 160 Bulgarian virus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( DARK AVENGER, V2000, V2100, PHOENIX, 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, VACSINA, YANKEE DOODLE) are relatively widesprea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some of them ( DARK AVENGER, V2000, YANKEE DOO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) are extremely widespread. According to John McAfee,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ll infections in the USA are caused by Bulgarian virus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y the DARK AVENGER virus. In West Europe this viru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ity with YANKEE DOODLE and VACS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es listed above, the major part are written by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 --- all except YANKEE DOODLE and VACSINA. Almost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(in this case --- with the exception of DIAMOND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pread) are extremely destructive. The PHOENIX and NOMENKL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corrupt the FAT in such a subtle way, tha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the damage, there is no way to disinfect th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o determine which files are damaged. The only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estimate the costs of all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 viruses. There are reports from Germany about a 1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damage, caused only by the VACSINA virus. It is probab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numbers are largely over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number of known Bulgarian viruses causes also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West community, even if the viruses themselv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Bulgaria, but only examples of them are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researchers. These researchers hav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programs against these viruses (just in cas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to spread outside Bulgaria). Therefore, they hav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and efforts. Furthermore, the user is forced to bu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programs (or pay for updates of the old ones)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safe against these viruses. In the same time,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eading of Bulgarian viruses causes a lot of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 economics. In Bulgaria, the Bulgarian viruses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. More than 80 % of about 160 known Bulgarian viru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tected in the wild in our country. It is difficul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, or even to estimate the exact costs of th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since in Bulgaria the term "property of computer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es not exist in legal sense. It is the same with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In fact, the creation of computer viruse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direct damage to our economics. First of all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capable people are wasting their mind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viruses, instead of something useful. Second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ulgarian programmers use their time to crea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destroys their reputation as a whole. No serio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ccepts to deal with Bulgarian programmers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because it is afraid that the supplied softwa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 or might contain a virus. 7) Conclusion. Virus wr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 is an extremely widespread hobby. Most of the maj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are known, but no measures can be taken against them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auses a lot of damage to the Western community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economics. Therefore, it is urgent to tak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in this direction; measures that will make virus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ful spread of computer viruses a criminal act.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top, or at least to reduce the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V88] Viruses in Memory, Komputar za vas, 4--5, 1988, pp.12--13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V89] The Truth about Computer Viruses, Vesselin Bontchev, Komp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vas, 1--2, 1989, pp. 5--6 (in Bul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ip] Die neue Gefahr --- Computerviren, Steffen Wernery, Chip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pp. 34--37 (in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zrukov] Computer Virology, Nikolay Nikolaevitch Bezrukov, Ki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 ISBN 5-88500-931-X (in Russ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