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ddress:                                 S &amp; 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stin, TX 78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  /      Program             / Quantity / Price Each /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H1-Formula Sampler   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H2-Old time Recipes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HD  H3-Concrete Block House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HD  H4-Log Cabin Building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H5-Workshop Quiz     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E1-Typing Teacher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E2-Parts of Speech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E3-Math Class  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E4-Greek Gods  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W1-Writing for Pleasure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W2-Analyzing Fiction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W3-Creative Writg Fiction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W4-Creative Writg Poetry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W5-Publishing Tactics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L1-Abaddon Faction   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HD  L2-Xiston Chronicles        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L3-Traipsing Trinity 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/2 / 5-1/4    L4-Parodize Lost                 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D=high-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prices include postage to United States.        Sub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ther countries, add $3 U.S. funds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yment must accompany orders.                     Sales 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exas residents, add 8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