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&amp; S PRESS CATALOG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 this catalog are for the IBM PC or compatibl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require only a CGA display, unless otherwise not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ial hardware requirements are needed. Thes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 mouse. Many of the programs contain illust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format, which can be printed out by using a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Many of the plans programs and the LitDisks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s for easy print-out using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in this catalog are available on either 5-1/4" or 3-1/2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handy order form enclosed on the disk to order,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indicate your desired disk size if you do not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Both disks are available at the same basic, afford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prices are in U.S. dollars, and the prices include pos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. Other countries, add $3 U.S. for postage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ccompany orders. We accept U.S. cash, company or persona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.S. money orders. We also accept Canadian P.O. money orde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.S. dollars. We also accept foreign bank checks drawn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. Please do not send foreign currency or checks drawn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. We also do not accept credit-card char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satisfied with any program you order from u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t postpaid within 30 days for a prompt refund.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ny defe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rom S &amp; S Press, P.O. Box 5931, Austin, TX 787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How To Do It Yourself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--A FORMULAE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lection of formulas for everyday use, dealing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ow to clean stains and remove spots to how to repel mosqui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the bug bites. Included are formulas for use in the shop and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formulas for cosmetics and glues. Many of the formul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, dating from 1915 to 19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2--OLD-TIME REC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orough collection of recipes, 1820s style. Include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19th-century recipes for pickling and preser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ds, meats, soups and sauces, desserts and confections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ok the way your great-great-great-grandparent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3--BUILD A CONCRETE-BLOCK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tailed tutorial outlining the procedure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ome of 865 square feet. Includes many dia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s (PCX).  *Requires E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4--THE KNOW-HOW OF LOG CAB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on the basics of building a log cabin: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; making a foundation; corner joints; sills; raf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place. Includes many illustrations (PCX)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abin designs.  *Requires E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5--WORKSHOP 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how much do you know about workshop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?  Take this test of 101 questions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Educational Tutorial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--TYP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orough typing tutor aimed at youngsters but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wants to learn to type. Lessons includ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; home keys and finger assignments;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; assorted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2--PART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rammar tutor designed for upper-level elemen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-school students. Includes various drills for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ech; a section on common grammar problems; and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agramm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--MATH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for elementary-school students on the basic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--addition, subtraction, multiplication,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ips for each procedure and many drills, wi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4--GREEK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on the Greek gods and goddesses, their relation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home on Mount Olympus. Includes a brief biogra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gods and goddesses, as well as a more thorough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Greek myths. Also includes a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Writ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1--WRITING FOR PLEASURE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aimed at introducing writers to four basic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s: self-expression, persuasion, information, lit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scussed are the means of meeting those ends: nar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classification, evaluation. Includes sample e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llustrate each point and samp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2--ANALYZING 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emphasizing the ability to recognize an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basic elements of fiction. Each element i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, with examples from popular stories. The tutori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how to write an analytical essay, with samp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is a sample story with an analytical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chanics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3--CREATIVE WRITING: F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detailing the basic building blocks of a short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hints on how to develop characters; how to choo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; how to use setting effectively; how to construct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olve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4--CREATIVE WRITING: 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detailing the basic building block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information on various poetic structures; rhyme sc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sm;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5--PUBLISHING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torial on how to publish in print or on disk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submitting manuscripts to trade and sma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s; how to self-publish your own book; how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 software disks through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LitDisk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all books of fiction or poetry on dis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includes a reading program. The works are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s for easy print-out using most an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--THE ABADDON 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utmaster Bruno lives in a future world where people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mes, protected from a hostile environment. Thei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 are fulfilled by the Central Controller, an unknow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ashions their destinies. But what happens when dis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complacency? Who will protect people from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vella of 8000 words by D.W. Skraba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--THE XISTON CHRONICLES: A Tale of Beyo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dam Xist's attempt to mine the asteroid be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ery element Xiston ends in worldwide cataclysm, h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group of survivors begin a surrealistic journey of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proportions. A novel of 60000 words by D.W. Skraba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--TRAIPSING THE TRINITY: A Mystical Journey in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boy, the focal character vows to catch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h of the Trinity River. Through the years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s, he departs from and returns to the riv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long goal. At last, he catches the revered fish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t go, knowing others follow in his footsteps.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leans his tackle and puts it away to await what will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spiring collection of 52 poems of self-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h, doubt, love, hope, and the many things of valu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s. By D. W. Skraba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4--PARODIZ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vely collection of parodic poems by Warren P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fs the writings of Shakespeare, Keats, Yeats, Dicki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e, Housman, and others. Includes "Leda and the Du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de in a Grecian Urinal," "To His Goy Mistress,"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 A total of 18 poems and an essential read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isk . . . . . . . . . . . . . . . . . . . 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by D.W. Skraba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prices include postage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ther countries, add $3 U.S. funds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yment must accompan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 accept U.S. cash, checks, or money orders. We also accep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money orders or foreign bank checks drawn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amp; 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in, TX 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