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amer is a combination password (actually, pass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program, screen saver, and joke program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ctivated, it freezes the computer until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s the correct code key or key combination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F1). If anyone presses any key other tha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key, the program screams "Help! Don't touch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use of this computer. Help!"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speaker. No extra hardware is required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an be activated in several way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the command line parameter is.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any string of characters that are typ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ogram when the program is loaded from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parameter must be separated from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SCREAMER)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creamer is run without any command line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mmediately displays the title page/shareware notic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pops up asking you to press the desired code ke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 simple key, like a letter key or the space bar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bination, such as Alt-S or Shift-F1. After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code key, a new window will pop up, asking you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screen blanked. If you press &lt;N&gt;, the titl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y on the screen. If you press &lt;Y&gt;, the screen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. The title page will be restored after you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run Screamer with the command line /M,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will be displayed and Screamer will be install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sident program. It will not ask for the cod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You may run other programs with Scream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When you want to activate Screamer,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key and press the space bar. The window ask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desired code key will pop up. After you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r key combination that you want to be the code k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sking if you want the screen blanked will pop up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&lt;N&gt;, the screen you had before you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Space will remain. If you press &lt;Y&gt;, the screen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. However, your original screen will be resto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will resume running after you press the cod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You may activate Screamer as often as you lik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it as a memor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installed Screamer as a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you want to uninstall it, you can do s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Screamer from DOS with the command line parameter /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against doing this if you have installe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 after you installed Sc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run Screamer with a single character comma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that character becomes the code key. Scream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isplay the title page, ask you to press 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or ask if you want the screen blanked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ed SCREAMER S at the DOS prompt, the progra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with S as the code key. You are somewhat limit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of code keys when you run Screamer this way.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key that you can type from DOS with no special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ules out the F keys and most key combina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or Ctrl-C. However, you still have all the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and punctuation marks. The code key 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, so SCREAMER S is not the same as SCREAMER 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doubles the number of possible code key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ly, you would not run Screamer from DO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haracter parameter, because the code key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visible on the screen. However, it can be very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tch files, especially your AUTOEXEC.BAT fil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ould put the following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ress the secret code key to use this computer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require anyone who wanted to use the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@ key (Shift-2) to ru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as mentioned earlier, Screamer can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ways. You can use it in your batch file a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xplained to make it hard for unauthorized peop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. You also could install it memory resi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op it up any time you need to leave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nd unattended for a few minutes. In that c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ould elect to have it blank the screen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ody can even see what you were doing when you le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Screamer as a simple screen blanke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You could install it memory resident, then pop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ed to blank the screen for a little whi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ometimes be more convenient than the screen sav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the screen automatically any time you stop to thin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ute. Just don't forget what code key you selected!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an use Screamer as a joke program. Install i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, run another program, and pop it up. Press &lt;N&gt;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ks you if you want the screen blanked. There will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evidence that Screamer is in effect. Then inv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use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Hercules screens require too much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er to save. If you have a Hercules car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Screamer, it will not ask you if you want to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Also, the pop-up windows and save screen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work in graphics mode. Screamer will beep and re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when you are in any mode other than SCR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amer is a shareware program. If you like i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for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ithaus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Smyrna Beach FL 32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ill send you a disk containing more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s by Leithaus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mary function of Leithauser Research is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. Our specialties are voice programs, TSR (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) programs, and artificial intelligence.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program that you cannot find commercially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for a price quote. Our rates are very reaso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specific contract terms, you may acqui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to the program, so you can market the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us to write, as well as us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