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on disk, electronically, or throug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um, please read this document.  It applies to diskette vendors, BBS sys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r-group librarians, whether or not your distribution is done for prof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unce Of Prevention (tm), the software provided on this disk 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material and is subject to certain restrictions on cop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ologize for burdening you with rules and requirements bu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s us that we need to be careful to prevent misrepresenta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 If you feel that anything we ask is unfair or unduly burdens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etermine which of the following four groups you belong to and then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sponding section of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.  Non-profit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. 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.  Diskette vendors approved by the ASP (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io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.  Other for-profit diskett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  Non-profit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========== =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you to distribute this software, whether or not you charge a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comply with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You do not rename, change or omit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You do not represent this software as "free", "chea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urge you to register with us so that we can be sure to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read the General Guidelines sec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. 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you to distribute this software provided that you com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) You do not levy any charge specifically for down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.  It's okay if you charge for connect time or a sub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.  If your service does impose a surcharge for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then for our purposes you are a "diskette vend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i) You do not rename, change or omit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You do not represent this software as "free", "chea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rk ASP products in any special way then please do so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urge you to register with us so that we can be sure to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read the General Guidelines sec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.  Diskette vendors approved by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=== ======= ======== == ===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vendor approved by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, you may proceed to distribute the software under the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nd in the accompanying Soft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You do not rename, change or omit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You understand that you may not sell this software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a reasonable fee for providing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You do not rent or lease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v) You include the term "shareware" in any catalog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) You do not advertise this software as "free", "chea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must further comply with the standards set by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 If you are unable or unwilling to com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and conditions, do not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dicate ASP membership in your catalog, please do so for your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on diskette, we urge you to distribute An Ou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ion on a diskette by itself.  Although classified as a utility,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 product.  Nevertheless, the choice is yours and you may comb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products and use file-compression techniques in order to fit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o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notify us of your intention to distribute the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ich version of the software you have.  Under no circumstanc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 versions of this software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read the General Guidelines sec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.  Other for-profit diskett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===== ==========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are not ASP-approved must write to rhe publisher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permission to distribute this product you may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d you abide by all the requirements set forth in section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uidelin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========== ===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 Maclean reserves the right to withhold or withdraw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distribution copies of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ZR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Z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(which contains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is and other software produc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Maclean Software, P.O. Box 591359, San Francisco, CA 94159-1359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+1 (415) 751-46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for any reason, you are unable to reach me at the above addres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n care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viewers:  If you plan to review this software for publicat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first to make sure you have the current version of the produ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rdering information supplied to your readers will be accurate. 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