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o c k - O u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Douglas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Lock-Out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Password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Lock-Out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Lock-Out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ck.COM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Lock.COM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LOG.COM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Violations LOG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-Out Setup errors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ck, LOLock, ViewLOG messages &amp; errors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Up errors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uble Shooting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warranties, expressed or  implied,  including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, merchantability or fitness for any particular purpo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event  shall  Douglas  Scott  be  liable  for  any  in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 aris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nyone  using  your  computer while your not around?  How c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?   With  a  unsecured  hard  drive,  anyone  could  access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 files,  change  configurations,  dele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grams and data all without you kno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can  stop  them  in there tracks!  Installing Lock-O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even the most determined violator.  Even if they boot-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from A: drive, your hard drive is still safe!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ing Lock-out i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gives you safe and continues operation. No file  encry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alterations of the FAT (file allocation table). No device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fere with the computers operations. As a result, no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also maintains a  password  violations  LOG  to  reco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or attempts with the date, time and passwor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C/XT/AT and compatible running DOS 3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only protects the first hard drive. If you  have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hard  drive,  the  second  drive  will  not  be protected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has been installed, and the system is booted from drive  A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drive  will  be  protected  and ignored by DOS.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normally assigned to the first drive will be assig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ttempt to install Lock-Out on more then one compu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KOUT.DAT information saved when  Lock-Out is  install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critical  for the removal of Lock-Out. It's contents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ard drive it was originally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erase or modify any files on the installation di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difications or deletions of the files  on 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 will  make the install or removal of Lock-Out imposs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se yet, corrupt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hard disk utility program, it may indicate  t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with  the  partition table on the first hard drive. D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with this error if your hard drive is functioning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have the utility program try to correct this. If you do, 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could be made corrupt or invalid and won't function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Lock-Out is a easy  and  quick  process.  When 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several things will occur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Lock-Out setup program will check to see if it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s, you will not be able to 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 original information  from your hard drive will be saved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disk 'LOCKOUT.DAT'. This file is  very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future removal of Lock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 hard drive's master boot-up program is updated with the Lo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program. The programs RELOCK.COM, LOLOCK.COM, and  VIEWLO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reated  and  copied  to  the  hard  driv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ese  files  will  be  hidden  from  normal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AUTOEXEC.BAT  file  will  be  saved as AUTOEXEC.BAK.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RELOCK.COM' will be added to the autoexec.bat file. This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 RELOCK  program  every time the computer is boo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lock Lock-Out for the next boot-up and display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ssword violation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RELOCK.COM, LOLOCK.COM, and VIEWLOG.COM programs is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hard drive, they will be set to be Hidden. When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irectory  listing  of  the root directory,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Loc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the Lock-Out installation  disk  in  drive  A:.  At  the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 type  LOCKOUT and press enter. Lock-Out setup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When looking at the setup screen you will  notic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eft corner the is a status box showing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. This should be 'Lock-Out:  Not  Installed'  otherwi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appear if you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ghlight  Install  using  your arrow keys from the menu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simply press 'I' and press 'Y'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will be asked to enter in a password you wish  to  use 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 can  be  up  to 6 characters long 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nd numb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sswords are case sensitive. A capitol letter 'A' is  no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as  'a'.  You should set your CAPS LOCK key to w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when the computer is first booted up before you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fter a few seconds, Lock-Out will be Installed and ready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Installation disk and save it in a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in Lock-Out can be changed after it has been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 password  you  enter in at boot-up or when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LOCK.COM, VIEWLOG.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 the  Lock-Out  installation  disk  in  drive A:.  At th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LOCKOUT and press enter. Lock-Out setup 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When  looking  at the setup screen you will noti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eft corner the is a status box showing the current statu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.  This  should be 'Lock-Out: Installed' otherwise a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if you continue with the chang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ghlight 'Change password' from  the  menu  and  press  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 will  be  asked to enter in your current password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new password twice. Passwords can be up to 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in  any combination of letters and numbers you choos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to save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sswords are case sensitive. A capitol letter 'A' is  no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as  'a'.  You should set your CAPS LOCK key to w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when the computer is first booted up before you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fter  a  few seconds, The password in Lock-Out will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ssword and ready for use. Remove the  Installatio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k-Out setup won't accept or you forget the current  password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master  password  you can use to change the passw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 Out.  Type 'lo92ds' and press enter when Lock-Out  setup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for  a  password  then  enter  in  your  new  password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Lock-Ou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Lock-Out is a easy and quick process. When removing Loc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will occur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 Lock-Out  setup program will check to see if it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s not, you will not be abl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original information saved 'LOCKOUT.DAT'  from  when  Lock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installed will be transferred back to the hard driv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. If this file is missing,  removal  of  Lock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 programs  RELOCK.COM,  LOLOCK.COM,  and  VIEWLOG.COM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UTOEXEC.BAT file will be saved as AUTOEXEC.BAK and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RELOCK.COM' will be removed from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Loc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 the  Lock-Out  installation  disk  in  drive  A:. At th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LOCKOUT and press enter. Lock-Out setup 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When  looking  at the setup screen you will noti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eft corner the is a status box showing the current statu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.  This  should be 'Lock-Out: Installed' otherwise a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if you continue with th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ghlight 'Remove' from the menu and press enter or press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will be asked to enter in the current password and  press 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Lock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fter  a  few  seconds,  Lock-Out  will  be  removed. 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 and sav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k-Out setup won't accept or you forget the current  password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master  password  you  can use to remove Lock-Out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92ds' and press enter when Lock-Out setup ask for  a  passwor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Lock-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ck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ck-Out has been installed, it is ready for use. The next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boot  up  your system, you will be asked to enter in a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correct  password  entered,  the  computer  will  boo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If  the  wrong password is entered, it will be saved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e and time in the violations LOG. After 8 attempts,  'E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ill appear, the system will lock,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sswords are case sensitive. The letter 'A' is not the same as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  XT systems where there is no real time clock, the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ad 00/00/00 00:00:00. But the passwords will  be  sav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ReLock, LOLcok, or View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saves the last 8 password violations with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oldest one off in a Password Violations LOG. It will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55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 is ran from the autoexec.bat  file  at  boot-up.  ReLock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  the  hard  drive  for  the  next  boot up.  This will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from booting from drive A: to gain access to your first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ReLock  will  also  display  any  current password vio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since the last time ReLock or LOLock has been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Lock is ran from the DOS prompt to  lock  your  computer  and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while  your  away without turning off your computer. At th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ype LOLOCK and press enter. LOLock  will  first  relock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  and  display  any  password violations not yet vie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 at boot-up.  It will simulate  the  password  program  ra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-up  and  uses  the same password, and will record any vio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e and time in the violation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go blank after 20 seconds if  there  is  no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keyboard. Just press any key and the Password?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 After 8 attempts, the system will lock and need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LOG is a program ran from the DOS prompt to display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nts  of  the  Password  Violations  LOG.  At  the C: promp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LOG and press enter. You have up to three tries to ente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ssword. ViewLOG will then display the contents of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Violation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 saves the last 8 password violations with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oldest one off in a  Password  Violations  LOG.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up  to  255 violations. You can use ViewLOG program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. ReLock or LOLock programs will also display the LOG 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 exist since the last time Lock-Out has been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listed with the most recent violation first.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 displays the total violation encountered (0 -  255)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set by ReLock or LO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setup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ck-Out alread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is already installed onto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ck-Out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is not installed, you can not remove or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Invali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entered is invalid. Passwords are case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Sector signatur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 setup  did  not find the correct sector signatu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it  read.  This  could  mean  the  sector  is  corrup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with Lock-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corrupt! Remove &amp; re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found the installed Lock-Out to be corrupt i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and  must  be  removed  and  reinstalled.   Follow the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not found. Using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looks at the DOS environment to find what dr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ed   from.    Lock-Out   setup  could  not  find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is defaulting to use drive C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CKOUT.DAT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 setup  found Lock-Out to be installed on your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ould not find LOCKOUT.DAT  file  on  the  installation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ut this file, you can not remove Lock-O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RELOCK.CO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ccur when you are removing Lock-Out and Lock-Out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this file in the root directory on you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LOCK.CO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ccur when you are removing Lock-Out and Lock-Ou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this file in the root directory on you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 Reading LOCKOU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 error reading LOCKOUT.DAT  file  from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You will not be able to continue with the remo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 Writing LOCKOU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 error writing the LOCKOUT.DAT file to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You will not be able to continue with the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Writing RELOCK.CO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could not write the  program  to  you  hard 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will  try to continue with the installation of Lock-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Writing LOLOCK.CO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 setup  could  not  write  the program to you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will try to continue with the installation of Lock-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Changing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rror occured writing AUTOEXEC.BAK or changing the 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Reading sector-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could not read a sector from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Writing sector-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could not write a sector onto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Please Boot from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setup needs the system to be booted from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s don'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not modified the hard drive's partition table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was installed, this means the table on the hard dr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.   Select 'L' to use the original table in the LOCKOU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have changed the table on the  hard  driv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is  functioning  properly, select 'H' to use the t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, LOLock, ViewLOG Messages &amp;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Reading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as  a  error  reading a sector from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Writing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 error writing a sector to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ck-Out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k,  LOLock,  or ViewLOG did not find Lock-Out to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ard drive.  This could happen if Lock-Out  is  corrup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way or if Lock-Out was removed but ReLock, LOLock, or View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removed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Lock-Out Corrupt-&gt;Run Lock-Ou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k or LOLock has determined that Lock-Out is installed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in  some  way.  If  this occurs, remove Lock-Ou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. (See Remove Lock-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reset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Lock or LOLock has successfully relocked the  hard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boo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rese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Lock or LOLock could not relock the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ssword Violations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new violations recorded since the last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 Password entries exceeded lim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ppear when more than 8 attempts have been mad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password. The system will lock and will ha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ed.With  ViewLOG,  this will ocurr after 3 attempts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t Boo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This will appear when more than 8 attempts have been mad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rrect password. The system will lock and needs rebo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 There was a hard drive read error. Try reboo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 There was a hard drive write error. Try reboo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 The hard drive boot  sector  loaded  in  is  invalid.  The  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is w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 The partition table is invalid and could not proceed.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problem  reoccurs,  boot from drive A: Note: DOS won't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your hard drive. Run Lock-Out setup from 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remove Lock-Out. You will see errors; RELOCK, LOLO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LOG programs not found'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e error 'Partition tables don't match', see  Lock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for this error. Normally you would select to use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OCKOU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ock-Out has been removed, remove the installation 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system from the hard drive. If everything is o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install Lock-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ock-Out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, LOLock, ViewLOG won't accept my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see that the CAPS LOCK key is set right.  If  so,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to change your password. If there is still is a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to remove Lock-Out and then reinstall Lock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oot up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if lock-out, the partition table, or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gram  is corrupt or missing on the hard drive. Firs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move Lock-Out. Boot up the system from drive A:. 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-Out  installation disk into A:, type LOCKOU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o remove Lock-Out. While Lock-Out  is  being  remov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e  the  errors;  'RELOCK, LOLOCK, and VIEWLOG program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' this is norma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e error 'Partition tables don't match', see  Lock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for this error. Normally you would select to use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OCKOU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ock-Out has been removed, remove the installation 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system from the hard drive. If everything is o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install  Lock-Out.   If  not,  you  may  have  more 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  You may need to use a hard disk utility program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k-Out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k-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o:                            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  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  Company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___________________________  Street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St___Zip_______  City:______________St___Zip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.              Description                   Amount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Lock-Out software &amp; Manual 5.25" disk   $20.00 ea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Lock-Out software &amp; Manual 3.5" disk    $21.00 ea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(USA add $1.50, Canada add $2.00) ea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om did you receive Lock-Out?          Payment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] Check  [] Money-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        Douglas S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 Box 110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______________________________        Indianapolis, IN 4620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00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St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Suggestion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ceipt  of  your order, you will receive the new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-Out and printed manual. You will also be notified of  any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payable to: Douglas Scott  (USA fund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lable. For qoutes, please 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 No foreign orders outside USA an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