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Lock-Out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k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d To:                            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  Name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__________________________  Company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:___________________________  Street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______________St___Zip_______  City:______________St___Zip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.              Description                   Amount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Lock-Out software &amp; Manual 5.25" disk   $20.00 ea.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Lock-Out software &amp; Manual 3.5" disk    $21.00 ea.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 (USA add $1.50, Canada add $2.00) ea.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om did you receive Lock-Out?          Paymen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] Check  [] Money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_____________________________        Douglas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O Box 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:______________________________        Indianapolis, IN 4620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_______________St____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or Suggestion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 receipt  of  your order, you will receive the new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-Out and printed manual. You will also be notified of  any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payable to: Douglas Scott  (USA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s are avalable. For qoutes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 No foreign orders outside USA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