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۱������������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۰������������    </w:t>
      </w:r>
      <w:r>
        <w:rPr/>
        <w:t xml:space="preserve">INFORMATION FOR BBS SYSOPS AND DISK VENDORS   </w:t>
      </w:r>
      <w:r>
        <w:rPr>
          <w:rtl w:val="true"/>
        </w:rPr>
        <w:t>ޱ</w:t>
      </w: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۱������������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ISTRIBUTION TERM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granted the following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duplicate, give away or sell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charge a maximum of US $9 for each copy you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y copy may be transferred to another storage or distribution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rchiving method used for this copy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add files to the product, provided the files clearl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are not part of the origin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specifically but not exclusively advi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innacle Software reserves the right to revoke all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nregistered copies of this product from any party at an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reason.  However, unless you have been specifically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you may distribut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not alter or remove any of the product'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ISTRIBUTING THE PRODUCT YOU ARE INDICATING ACCEPTANCE OF THE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HAREWARE TERM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 is in no way "crippled".  It is distributed as FREEWAR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details, see the text file INT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FILES LIST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ckage compris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OTNAME EXT  FILE PURPOSE   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 ���  �������������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ARM    EXE  Program        Burglar alarm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E   EXE  Program        Simulated security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     EXE  Program        Browse &amp; print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-MENU  EXE  Program        Menu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KEY   EXE  Program        Keypress interpreter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    ME   Documentation  Tells the user to run START.BAT to be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     INF  Documentation  How to use ALARM and SECURE; distribution n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  DOC  Documentation  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AZE    DOC  Documentation  All about our other shareware &amp; freeware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AZE    TXT  Order form     Quick-mailer for ordering our other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   BAT  Batch file     "Guided Tour" of everything in HANDS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   MNU  Data file      Menu definition file used by START.BAT DE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 SDI  Data file      Auto-descriptor file used by some BBS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  DIZ  Data file      Auto-descriptor file used by some BB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ollowing files are created automatically and should NOT be shipp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prod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OTNAME EXT  CREATED BY     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 ���  �������������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-MENU  MSV  GO-MENU.EXE    Menu-position sa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hereby state that to the best of our knowledge, all files mentioned 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completely free of any controversial, antisocial, viral, trojan, illega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asteless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BOUT PINNACLE SOFTWARE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cle Software is a computer consulting company based in  Montreal, Quebe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.  We have been writing shareware since  1985  and are generally consi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ed to be the most prolific authors of shareware in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all our Voice Support Line at 514-345-95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r  24-hour  Support  BBS  can be reached at  514-345-8654.   It supports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 speeds up to 9600 bps (V32).   Validation is NOT required for downloa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are running Pinnacle's Sapphire bulletin boar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end us Email on the GEnie system.  Write to:  T.CAMPBELL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cle Software is  an active participant  and enthusiastic supporter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Author/Vendor Support group in the HOSB section of the GEni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write to us at one of these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 OFFICE:  Pinnacle Software, CP 386, Mont Royal, Quebec, 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S. BRANCH:  Pinnacle Software, Box 714 Airport Rd, Swanton, Vermont 05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