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ZZZZZZZZZ                 SSSSSSSS      IIII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Z                 SS              II     MM 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                  SS              II     M M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                     SS            II     M  M   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 ---------         SS         II     M   M M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        ---------          SS        II 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                        SS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Z                           SS          II     M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ZZZZZZZZ                SSSS           IIII   MMM       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undred percent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0, 1992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esental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-7170 Schw�bisch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deral Republik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for th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the function of the program. The user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programm fully. The risc of using the software i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. The author assumes no responsibility whatever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that might result from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ed produkt names are trad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pre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XT/AT, 1 Diskdrive (5 1/4 " recommended), 256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2.1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 is only possible with machines faster than 8 MHz 80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 MHz shown by the Landmark test correspond to 1 MH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do not insert a MS-Dos disc when prompted for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The CP/M bios would overwrite the MS-Dos disc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S-Dos overwrites CP/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emulator prompts for inserting a CP/M disc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CP/M disc has the right format. Insert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ED and make display the directory. If only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t is a clue for a wrong format. But also if "NO 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t might be a wrong format exept if you ar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s indee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MPORTANT IMPORTANT IMPORTANT IMPORTANT IMPORTAN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e package into a directory of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emulates a Z80 CP/M Machine (CP/M 2.2), but no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tsself. In order to start CP/M, a CP/M Syste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erted into drive A:, where from ZSIM boots CP/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or a compatible operating system (SUPERDOS and Z80D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ZSIM package) also can be put into a file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P/M program I could test ran correctly, even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the public domain program SMALL-C, that requir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, as it uses undocumented Z80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mpatibility to a CP/M machine is reach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other emulators that emulate the operating syste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only emulates the Z80 and the bios. On this virtual mach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CP/M kompatible operating system o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ing only the specialties of the virtual CP/M mach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For information concerning the CP/M operating syste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literature covering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creates a CP/M maschine with 64K ram, one disk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c. There is only one physical drive supported.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n be set to IBM-PC drive 0 or 1 changing the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-Break menue. The physical drive is always CP/M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emory pool that is not required by Dos, ZSIM and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pace for the Z80, is used as ramdisc (440K ramdisc in a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. This ramdisc can be saved in a MS-Dos File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starting ZSIM next time, but onl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for the ramdisc. So don't use more TSRs next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keep important utilities in the ramdisc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very time you star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rting ZSIM tries to load CP/M Bdos from a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YS.CPM into memory. The file must be in the direktory ZS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SIM package contains two CP/M compatible operating sys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ERDOS.SYS and Z80DOS.SYS. Both contain the ZCPR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Z80DOS is a derivative of SUPERDOS and support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ZSIM' s bios furnishes time and date). But there may 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you use discs that were allready written to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. This is because Z80DOS uses another faster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public domain operating systems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S.SYS or Z80DOS.sys to CPMSYS.CP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UPERDOS.SYS CPMSYS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 a disc using the utility CPMFRM you can star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.g. Small-C, without having the original CP/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Create as described above CPMSYS.CPM, insert a disc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PMFRM and start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PMSYS.CPM is not present, ZSIM tries to load th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racks by scanning all sectors within the reserved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of Digital Research . If it is found DR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nd the fellowing sectors are loaded as system.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is only required for boot up, afterwards the system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would like to use the original CP/M a system disc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tart ZSIM. Afterwards the system is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cesful boot from disc you can create with MOVCP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ystem (don't forget the blank between the *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 to MsDos. There it is put into PUNCH.CPM. Afterw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name it to CPMSYS.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59K TPA cp/m 80 bios ver 1.0 --  05/09/90  (C) 1990 by J�rgen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movcpm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64k CP/M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"SYSG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34 CPM63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34 c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2:=cpm.sys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vety's sake first empty the punch buffer and delete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n this order) to make sure the CP/M system will be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UNCH.CPM. Transfer as shown above the system.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buffer, start a SHELL and rename PUNCH.CPM into CPMSYS.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iy behind MOVCPM a smaller number, too. Thi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P/M system and leaves Z80 memory behind CP/M TP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a. ZSIM automatically loads the smaller CP/M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operating systems SUPERDOS and Z80DO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ZSIM that way that bdos is situated at 0ec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lowing CP/M disk forma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rad CPC System  (169K, phys. Sektors 41h-4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strad CPC Data    (178K, phys. Sektors 0c1h-0c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SS DD  (153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86 DS DD  (3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itionally a special format corresponding to CPC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physical sector numbers 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strad is a Z80 Homecomputer that was quite popular in Eur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eigh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ormats are special formats of the Amstrad CPC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 of the sector number is used to diffenciate the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are used by CP/M 86 on an IBM PC and also by CCP/M 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lus, that is shipped with the Amstrad PCs. Dos Plus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P/M 86 and PC-Dos and good for copying between CP/M and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advantage of this format is, that disc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FORMAT.COM (FORMAT /8). But before that the sector fil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 parameter table of Dos must be set to 0e5h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be too awkward you can use the program CPMFRM.EXE. I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parameters and calls FORMAT.COM. If there is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l byte 0f6h in the CP/M directory CP/M sees an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IM recognizes the format of the inserted disk at every warm bo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five specified above. So every time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you should press Control-C. But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as Bdos aborts with "Bdos Error on A:RO" on any writ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that was not logged in with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dit manually the disk parameters from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Menu and adapt them to a given manufacturer depend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start ZSIM with parameter /f &lt;diskparfile&gt;. &lt;diskpar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by Control-Break menu Sa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gle density formats are not supported by the IBM B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ch disks don't like being pressed into a 5 1/4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 supports the CP/M Plus screen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a subset of control codes of the Amstrad C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For a description of the control codes see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Digital Research's recommendation Bit 7 of the inpu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t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international character (e.g. a German umlaut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IBM coding into CP/M coding (e.g. � =&gt; { ).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 character set it should be switched on by ESC 2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ent to printer lpt0. ZSIM waits until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character correctly. This can result in an infinite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switched off. To prevent this there is a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If it is pressed there is a warm boot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case of emergency because this way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specified function 6 for serving a p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unchers haven't great importance anymore I used functions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data to MsDos and vice versa. Characters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file PUNCH.CPM. It is created if non existend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ffered until buffer full. The buffer is also written 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unction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st done with PIP. But don't use the logical device P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ncher) because then PIP first sends some zero byt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PTP: or UP2:. If you use PTP: and transfered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append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 UP2:=ANYFILE.EXT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[o] (object file) prevents PIPs stopping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 (EOF) byte while transfering a non ascii file.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ransfering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that data are APPENDED to PUNCH.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eced as fe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fer the file with PIP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ontrol-Break menue select Empty Pun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Control-Break menue select OS Shell and unde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  PUNCH.CPM into the nam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 PUNCH.CPM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emulation can be terminated by pressing Control-Brea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e pops up. You will also see this menue i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 Z80 code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Hitting Control-Break only sets a flag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during the next bios call. That means if the Z80 is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 you have to reboot the PC. Regularly testing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mulation would take too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re cases a fatal error can occur: Dos loads ZSIM and its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an unlucky address, that a so called DMA Boundar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Then the emulation is instantly aborted.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to another address. Simply start a new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 and afterwards ZSI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REAK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Control Break the fellowing menue pop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ontinu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/Qu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u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Ramdis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elete Punch 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nit Read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OS She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Disk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ave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Load Parame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Warm Boo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Abou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select the action you wish. Esc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, same a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continues the CP/M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c/Quit  saves the ramdisk to the disc ZSIM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nd ends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ends ZSIM without saving the ram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amdisk       saves the ramdisc and continues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kes sense if you wish to s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of the ramdisc. Important: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o start an OS Shell and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ramdisc (RAMDISC.CPM) els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ten if you save the ramdisc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Punch Buffer empties the buffer the puncher writes it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rites the data onto the hard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unch File  deletes the MsDos file, the punch data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Shell           starts an Dos Shell, but you only get 6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t. But that is enough for REN an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eters    is used for editing the CP/M 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rameters    saves the disc parameters to a fil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fore a filename with extention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aved as hexbytes in the same order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edit box. Before the parameter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JW' are saved a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utologin flag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arameters    loads the disc parameters from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with Save Parameters. Enter fo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with extention.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login flag is cleared and a warm boo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         has the same effect as pressing Control-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/M, but it also works if a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       tells the program name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isk Parameters in the Control-Break menue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an edi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put only valid hex digits are accepted,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ESC ends editing, changes until the line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. Use BACKSPACE to delete characters in th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line must be ended with ENTER. If you press EN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ntered a new value the old value is kept (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ing example in the lines where there is no valu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w 59K TPA cp/m 80 bios ver 1.1 --  10/12/91  (C) 1990 by J�rgen G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: COPYRIGHT (C) 1979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isc format. Insert new disc and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T: 0024  : 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SH:   03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LM:   07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XM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SM: 00A8  : B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M: 003F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0:   C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L1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KS: 0010  : 4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FF :00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RV:   00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TR:   28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ST:   09  :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PS:   02  : 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C:   01  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OG:   FF  :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had inserted an alien disc (Osbourne DD). After ZSI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ed about an unknown disc format I had pressed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I entered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 the upper half are standart CP/M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an extention by me and mean the fe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: physical number of the drive with the CP/M disc (0 or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is always drive A: withing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: physical track number, 40 with a 360K drive, else (with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MB or 1.4 MB) up to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: number of physical sectors per track, 9 with 36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: physical sector length; BPS=log2(SecLen in bytes )-7;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ired by the dis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: physical number offirst sector of track, usual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: FF=autologin, 0=no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arameters set LOG to 0, else the next aut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the paramet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ndart parameters, set LOG to FF, insert a disc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press Control-C. But a secure format adaption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single sided formats. Some two sided formats a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ide as extention of the tracks of the first sid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more sectors per track), others double the track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s bios uses the method of CP/M 86 double sided (doubl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d track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machine almost completely as a Z80 CP/M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ulated Z80 instructions that change or use flags whe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how they influence flags). All defined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exactly as on an original Z80 chip. I teste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the register pair HL from 0 to FFFFh and copying it with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 - POP AF to AF, executing the instruction to test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F register pair to a check sum. I improved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flag influencing instructions resulted the same checks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80 and on the emulation. The Z80 flags that are no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and show more or less random behaviour are not de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either. But different not defined flag stati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 supports non documented Z80 instructions, so calle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P/M programs I tested run with ZSIM as on a CP/M machin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package of the small-C compil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Z8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eminent difference between emulation and original Z80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time. There is no proportinal relation between the 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les an operation takes on the emulation and the cycles nee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. So you cannot realise time critical applications lik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routines with Z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80 uses the R register for refreshing dynamic rams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it. Some programmers used this on a Z80 as r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So ZSIM loads it with "random" valu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perations do not execute port accesses, as input you get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set and port operations with block repea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egisters accordingly. You can change all this in module POR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sts of the speed of th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fellowing 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ile the programm TEST.C included with Ron Cains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TEST.COM is very hard to emulate as it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routines use undocumented Z80 ops. Contrary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s I know, ZSIM emulates these operations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CO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ing MC.PAS (on the Turbo disc) with TURBO PASCAL 3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iling LISTER.PAS (on the Turbo disc) with TURBO PASCAL 3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 a short assembler loop with the debugger an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B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1:LD H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:IN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P NZ,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t DDT dump a range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,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on a 16 MHz 386 SX), Z80 Tests were run on an Amstrad C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, 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Nr ZSIM:Z80   CPC/Z80   Z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,85     3.37.00   3.0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0,88     1.20.00   1.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,99     0.03.65   0.03.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1,37     0.17.10   0.2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,41     4.06.00   1.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 4 is the test that says most about emulation speed becau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lculation time without bios overhead is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. 1 strains the disc drive as compiling, assemb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n disc. The huge disk buffers of ZSIM greatly speed th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. 4 is similar to te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r 3 should give a similar result as Nr. 4, but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displays the line it compiles therefore the s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CPC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 Nr 5 screen output is the bottle neck, where the CPC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in graphic mode has no chance against the scree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creen contro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delete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delete line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delete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elete screen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toggl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x y       cursor column x,line y (home = 1,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@        Init Screen: CLS,HOME,highlight off, curso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 off, US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2 x      select country character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 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lear screen, cursor keep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 cursor up, scroll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clear screen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delete line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        delete char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y x    cursor to column x,line y, Home = 32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 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 get store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        delete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        high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        highl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     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        blin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        blin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     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cription of the implemented CP/M 80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os routine is called by executing an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CALLN opcode (EDED) with biosnumber as fellowing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Bdos from MS-Dos file CPMSYS.CPM into memory and install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 table and disk parameters in Z80 ram. Drive A: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-Byte and punch buffer cleared and control passed to bi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PMSYS.CPM does not exist, boot tries to load Bdo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racks. ZSIM searches all reserved tracks (&lt;OFF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message of Digital Reasearch. If found the fe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es are loaded as 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was succesful you can create with MOVCPM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Bdos. This file must be transfered to the MS-Do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of ZSIM and be renamed to CPMSYS.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bdos that was loaded by function 0 into memor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position in the Z80 memory area. ZSIM tak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ecified by MOVCPM. Afterwards it is tested if the dis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nown format. If known the right disc parameters are creat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80 simulator is started and CP/M CCP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so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offh in A if there is a char read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onso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scii code from keyboard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ry to suggested by Digital Research Bit 7 i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nternational character (e.g. German Umlaut) is inp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ed from IBM code into CP/M code (e.g. � =&gt; {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haracter sets are only displayed if switch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2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PC keys: If in CONIO.ASM the constant WS_KE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the cursor keys, Ins, Del, Home, End, PgUp and PgD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to wordstar control sequences (^Q... ). The fe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nin returns ^Q and the next the correspon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nso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char in C on screen. Control sequences are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Li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char in C to printer lpt0. Waits until the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the char correctly. This would result in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is no printer. Therefore the function tests f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ssed, a jump to Z80 address 0 folllows. There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to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un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 Research provided this function for serving a p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unchers/readers aren't of overwhelming importance anymor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transfer data to MS-Dos. Character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re appended to the MS-Dos file PUNCH.CPM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are buffered and written out, if buffer is fu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written out too if the Control-Break menu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Re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haracters from MS-Dos file READER.CPM. This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don't contain CPM_EOF (26). The PIP option [o]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as there is no way to signal PIP the actual end of file and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stuck in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ADER.CPM does not exist or is read to end, CPM_EOF (2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ffentiate EOF from a 26 byte in a binary fi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 returns at the end of READER.CPM -1 (0ffffh) in H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0, L=char. This is not provided by DR and is not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t programs especially not by P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llowing assembler lines return the character read in L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HL,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DE,6*3  ; BIOS READER, RETURN IN HL OR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HL,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 (HL)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ransfering a file you should execute Init Reader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P B:ANYFILE.TXT=R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turn the read/write heads of the drive to track 0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ecuted for speed reasons. Only set track with parameter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Selek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Drive given over in register C and returns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in register HL a pointer of its DPH else 0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ysical drive A: and the ramdi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t Se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Set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BC contains Data transf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sector selected by functions 9,10,10.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c is quite easy. Reading from disk is more difficul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of speed the directory track and one data tr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 in ram. First must be decided if the sector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If not the track first must be read from disk.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address in buffer mus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he sector selected by functions 9,10,10.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c is quite easy. Writing to disk is more difficul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 of speed the directory track and one data tr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ed in ram. If the sector is in the directory track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ritten out immediately for security reason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is buffered in ram. It is save enough only to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rack immediately as after changing a f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pdated which results in writing out the directory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Lis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s if the printer is ready to receive (A=1 =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P/M systems make a logical sector translation for the 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. This is done by functio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read/se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a supplement not provided in the CP/M 80 Bi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like in CP/M Plus. It is also supported by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os Z80DOS. To use it in the source of Z80DOS the entry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tim equ     BIOS+4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date and time (c=0ffh) is not supported in orde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real time clock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with C=0 reads the time and returns a pointer in H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@date  ; full days since Jan, 1st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hour  ; hour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min   ; minute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@sec   ; secunds in BC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ZSI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