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REE -- display the UNIT dependency TREE from a Turbo Pasc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J. C. Ric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nd business corporations may use UNITREE free of char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ither sell it nor charge for distributing it without express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e@zizania.cr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to use i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C /B [other options] main.pas | UNITREE &gt; repor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PC /B [other options] main.pas | UNITREE | view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ptions are whatever else you need to compil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.pas      is the name of you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.fil    is the file you want the dependency tre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.exe    is the name of your favorite display program (LIST,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redirect the output of UNITREE, you'll see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parameters or options.  TPCX can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.  You can redirect the output of TPC to a file and later redirec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uni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y to use i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explain UNITs and USES in this brief file. 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amiliar with them, read chapter 3 of Borland's TP User's Gui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n't already familiar with them, odds are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ree displays the *compilation-ordered* dependency tree of uni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 the complete graph of all interdependencies; rather, it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 compiler finds and resolves the USES statements, and in w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that means, consider the following trivial example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in program and four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in;   unit math;     unit stats;    unit ext_prec;  unit prob_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          uses           uses           {uses none}     {uses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,          ext_prec;      prob_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;                          m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urbo Pascal does in response to a full build of main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                      .PAS file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en main.pas          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te the "uses stats"  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pen stats.pas          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te the "uses prob_lib"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pen prob_lib.pas              main stats prob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mpile prob_lib.pas           main stats prob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lose prob_lib.pas      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Return to stats.pas     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Note the "uses math"    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Open math.pas                  main stat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Note the "uses ext_prec"       main stat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Open ext_prec.pas              main stats math ext_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Compile ext_prec.pas           main stats math ext_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Close ext_prec.pas             main stat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Return to math.pas             main stat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Compile math.pas               main stat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Close math.pas          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Return to stats.pas     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Compile stats.pas       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Close stats.pas        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Return to main.pas     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Note the "uses math"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lready-compiled unit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Compile main.pas       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Close mai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the output of unitree for this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T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ROB_LIB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ATH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XT_PREC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gnore the parenthetical numbers for now).  As you can see, at on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there were four modules in some intermediate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Now look what happens if we make a single change: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units in the main program's USE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in;   unit math;     unit stats;    unit ext_prec;  unit prob_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          uses         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, {***}     ext_prec;      prob_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;{***}                    m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(some omitted    .PAS fil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rev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en main.pas  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pen math.pas          mai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pen ext_prec.pas      main math ext_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lose ext_prec.pas     mai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lose math.pas 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Open stats.pas    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Open prob_lib.pas      main stats prob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lose prob_lib.pas   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math already compiled  ma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Close stats.pas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Close mai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utput of unitree for this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TH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XT_PREC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T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ROB_LIB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aximum "compilation depth" is three modules, rather than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obvious on inspection of these five trivial modules, imag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f 50+ units, each of which might use a dozen units -- not s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necessary mental picture any more.  And definitely not eas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rther refinement, as shown by the trivial exampl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in;   unit math;     unit stats;    unit ext_prec;  unit prob_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          uses         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_prec,{***}  ext_prec;      prob_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_lib,{***}                 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utput of unitree for this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T_PREC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OB_LIB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TH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TS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units (ext_prec, prob_lib) in the main program that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sed, the compilation depth shrinks to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fuss over compilation depth?  Because the compilation dep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ject may cause TP to exceed MS-DOS's limit on the number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result is compile-time error 13, "too many open files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manuals diagnose this as an insufficient FILES=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but it's more likely to result from USES statement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o 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ategy, then, is to move "leaf" units -- those that don't rel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-- to the beginning of the main program's USES statement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unitree to find other units that depend just on lea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ose next, etc.  [Remember to leave the Borland overlay un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th your ovrinit call *before* anything that's overlaid.]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itree to look for the highest compilation depth (the units farth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n the output) and try to shorten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other interesting consequence to the order in whic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s compilation dependencies: it determines the order in whi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liztion code will be executed.  Observe the unitree output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along with the runtime output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                  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                 initializing prob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TS (4)               initializing ext_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ROB_LIB (1)          initializing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ATH (3)              initializin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XT_PREC (2)        executing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                 initializing ext_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TH (2)                initializing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XT_PREC (1)          initializing prob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TS (4)               initializin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ROB_LIB (3)          executing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                 initializing ext_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T_PREC (1)            initializing prob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OB_LIB (2)            initializing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TH (3)                initializin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TS (4)               executing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that the initialization code is placed into sequence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nit's compilation is finally resolved.  In the first exampl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prob_lib is the first unit to be completely compile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de runs first.  The numbers in parentheses, show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names, indicate the order in which initialization code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note: be sure to use the /B (build all) command line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TPCX, to get the full tree.  If you use /M (make as needed) you'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output, but there's no telling what pieces of the pictu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s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is the result of a conversation I h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-reliable Duncan Murdoch, about compilation error 13.  I appreci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-06 Version 1.0.  Represents nearly 70 minutes of developmen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most 10 whole minutes of testing.  Seem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 versions 5.5 and 6.0; no idea about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06 Version 1.1.  Fixed boneheaded error too embarassing to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or symptom: program does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consider dropping me a note to say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or that it wasn't (and why).  I'd appreciate it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rice@zizania.cr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:       [backbone]!uunet!cray!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