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18/92        Turbo Pascal Pre-Processor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2 by SupremeSoft               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TPP? TPP is a pre-processor designed to work with Turbo Pas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rogrammer's who are both C and Pascal programmers find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 C's pre-processing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professional Pascal programmers find it quite absu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 constants for such mundane things as maximum values for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es. This adds to the programs code size, as well as wasting pre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Why declare a constant when you'll only be using it as a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which the compiler can determine at compile-time as i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, all you need to do is use the pre-processor to defi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. (The question of why use constants at all comes up. Especial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useful, but wasteful of resources. Most languages use const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as C and C++ provide macro equivalents, and thus have no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urbo Pascal has a gotcha for all constants. They si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egment. Turbo Pascal, though smart in some ways, is not sm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know that this constant is only a "hard coded" value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not replace all references for that constant with it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is, there is a big caveat for using constants as initializ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your Turbo Pascal manual carefully, you will see that any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initialized ONCE. Even if it is declared in a procedure,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ONCE, and lives in the data segment and NOT the procedure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t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es TPP. TPP will take your simple constants and replac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s of that constant with its definition. Besides that, TP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abbreviate coding declarations which will later be expand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P was designed to allow you to use the same source code t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use, but also allow you to use TPP keywords. In addition, T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exactly like the Turbo Pascal Compiler. It will not recompile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 not need to be. (Although, it is not as smart as the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as you will see lat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P scans your source, looking for a {#DEFINE} statement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to TPP that a macro definition is about to start. After this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ular constant definition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source:   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perLimit = 3;   {This is the upper lim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werLimit = -1;  {This is the lower lim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apt to TPP: 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#DEFINE} UpperLimit = 3;   {This is the upper lim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#DEFINE} LowerLimit = -1;  {This is the lower lim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{#DEFINE} statement, your source will compile under Turb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, but can also be compiled using TPP. You do not need to kee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ts of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all there is to it. Now, every occurrence of UpperLim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by a "3". You can also define string constants etc. In shor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 that will work for the Turbo compiler will work for TP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d constants, will *NOT* work in TPP, and should be avo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regular use of the Turbo compiler. Initialized constant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flaws and many, many gotchas. (Contact us for mor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why not to use initialized constants)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s *NOT* legal for TPP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#Define} LowerLimit : Byte  = -1;  {This is the lower lim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TPP to ease your coding a bit, by using the TPP macro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would normal text macros. For instan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#DEFINE} DOS =  Intr(21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in your code, you may say:  DOS;  {Call DO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PP will change this to    :  Intr(21h);  {Call DOS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PP can thus be used for other things than just consta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#DEFINE} statements may be used anywhere in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, TPP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P is not like the C macro pre-processor. You may not pass variab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ut, nor do arithmetic expressions. For example, the following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, but are probably not what you want the macro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{#DEFINE} TWICE(X) = X*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{#DEFINE} HIGH(X) = Odd(X) &lt; Even 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 {#DEFINE} Limits = 32 * Max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finition 1, you would need to have a statement of: TWICE(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then becomes: X*X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want: Z*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finition 2, you would need to have a statement of: HIGH(Z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then becomes: Odd(X) &lt; Even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want: Odd(Z) &lt; Even(Z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finition 3, you would need to have a statement of: 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then becomes: 32 * Max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is not evaluated at macro definition time, unlike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urbo will usually evaluate it at compile-time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ctually a GOOD use for T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be careful not to have the macro name anywhere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source code, or else it will get expanded. (That is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nst feature of TPP, be carefu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#DEFINE} UpperLimit = 3;   {This is the upper lim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#DEFINE} LowerLimit = -1;  {This is the lower lim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PP processes your file, everything but the com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d out, leav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This is the upper lim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This is the lower lim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urbo compiler, will *NOT* accept this. There must be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CONST declaration. Be aware of this problem. The only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round is to comment out the CONST statement. (This ma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ter versions of T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PP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P will scan your source file looking for {#DEFINE} statements or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. It handles Units just like the Turbo compiler, and look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keyword. If it finds one, it suspends processing of the curre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oks at the last file in the USES list. (Just as the Turbo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) If the TPU for that file is older than the file, TPP will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ile. This is done for all Units in the USE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efine a macro in one unit, and use it in another,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unit is listed in the second file's USES list. Confused?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programming style as you do regularly. TPP needs no chan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! It will allow you to treat your source the same way as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Not the next line can be in either the interface OR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. Either way it will be visible to other units using this u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#DEFINE} Upper = 9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Unit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t : array[1..Upper] of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Unit2 doesn't declare Upper, it can still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jor flaw in T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nit1 does NOT need re-compiling, then the macro Upper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defined for TPP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PP encounters a macro, it stores the macro name,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efinition. In all later files, any time the macro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ed, it will get replaced with the definition. Once TPP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, it will remove it from the source file. Thus causing the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to "ignore" the macro, since it isn't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P will scan all the files needed, but will only produce a new fi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anges are made to the original source. Depending on the m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, this new file will either overwrite the original sourc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amed DUM?.PAS or will be erased once the program termin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PP completes pre-processing the main file and all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units, it will invoke the Turbo Pascal compiler. Turb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ork with the TPP processed files and any others it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P will report on the number of lines it has processed, and the ti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to complete the processing. You should find that TPP blaze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les, and only slows once it encounters a macro definition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expa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yntax:   TPP  filename[.PAS] [/O | /N | /E] [Turbo 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:   /O    Indicates overwrite sourc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    Indicates no compile af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    Indicates execute an editor BEFORE Turbo comp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bo Options  are any Turbo Pascal options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nd they are passed directly on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opt to leave off the PAS extension, TPP will ad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 *MUST* be in the current director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abort immediately. (Other files may be anyw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:    If you are compling the program, TPP will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mporary directory to store the TPP processed fil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alled TPPT, and exists of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e /E option then TPP will invoke either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n the EDITOR environment variable, or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of Q.EXE (The Qedit editor) BEFORE it calls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. The editor is passed a command line of: *.P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 you may edit all of the TPP processed file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e TPP processed files will be available in the 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If a file does not get changed by TPP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need to make a new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would you want to call an editor? Well, if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 will have illegal syntax after being processed by TP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go an correct these errors. Tpyically, once TP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pped a file of all constants, you are left with a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, but no definitions. Turbo doesn't like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ng the editor before compiling allows you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CONST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compilation completes, all TPU and EXE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d to the original directory. If the /O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, then all PAS files will be moved bac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are not compiling, and have not specified the 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, then you will be left with some DUM?.PAS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re ? indicates an integer value. These are the T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specify the /O option, then the original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will be renamed to BAK files, and the TPP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named to the original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e Turbo compiler is invoked, TPP will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wap out to disk or EMS. If successful, only 1.5K of T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left in memory. If it cannot swap out, it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free up as much memory as it can. This allows TP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s much memory availab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nvoked, TPC will be pass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PC /M filename [Turbo 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it will always be invoked using the /M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The DOS ERRORLEVEL return code will b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Help screen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File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Out of 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File not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be useful in batch files, or in a MAK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TPP find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P will attempt to find and read TPC.CFG in order to find out whe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ource files are located. If it cannot find the source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, it will then scan the Unit directorie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C.CFG. It will *NOT* look on your PATH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files are valid, and will be proces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Memor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memory does TPP use? That depends on how many macros you def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unit dependencies you have, and the size of your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, TPP can process up to 50,000 lines in as little as 100K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 macros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a memory error, TPP will give you a standard "Out of memory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happens, you will have to remove some TSR's to make room. Bu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 of this, if TPP cannot complete, there is no way TPC will ev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mpile, since it too will usually 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a file error, TPP will issue a message, asking you to either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ntinue. If you abort, you will be asked to confirm it. Then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will be output, which is the standard IORESULT that any Turbo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s. Look it up in the programmers reference manual. If it is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, you've got a problem. If it's some other error caused by TP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lease let us know*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no circumstances have the word USES anywhere before your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statement. TPP is not a compiler, and will treat a USES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block to be the keyword it wants. Any time after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tatement, TPP will ignore the word. Thus, this should NOT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This unit uses two dependenc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DOS,C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this is 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This is a test u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DOS,C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This unit uses two dependenc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PP is run in compilation mode, it needs to create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PT. IF this already exists, you are asked if you wish to use it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yes, be aware that if any files already exi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TPP will *NOT* overwrite them with new copies. Why? Us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ies in those directories are identical to the ones ab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 them. Thus, to save time, TPP reports an error, bu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ion comes up, when do I use TPP? Do I develop with it?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is no. Since TPP lets you use the same source code, develop,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bug using your normal methods. But when it comes time to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version, run TP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if you are using the macro expansion capabilities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use TPP all the time. TPP is not memory resident, an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with the Turbo compiler. Therefore, you must us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compiler. (And no, there are no plans to develop a sophisticated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.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P is very fast. It doesn't need to do all that much, but it i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to have a nice sized disk cache in place, since a lot o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will be apparent. Besides, the Turbo compiler will also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using 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do you *really* save using TPP? Honestly, that depend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ONSTANTs you have in any program. If you program correctly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very few, and thus the code size savings are minim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not worth it unless you are having a code size contest.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is hardly affected because now you are substituting 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for a hard coded value, but the instruction is still co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the only savings comes from TPP's constant folding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code size is not a major factor. But memory size is! By using TP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 memory space needed for all those constants that are being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mory by Turbo Pascal. The more you have, the more you sav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come apparent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enhanced macro expansion capability of the progra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save some code and memory space, but not much. However you sav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ing time, another important development fa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NO warranty either expressed or implied. SupremeSof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held accountable for anything resulting from the use, or mis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program. Your use of this program acknowledges the fac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at you are using this program of your own free wil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ake any consequences resulting from that action and cannot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emeSoft responsible for any rea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granted a limited license of 30 days to evalu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Should you use it beyond that period, you must regi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, or else be in violation of this license agreement. To reg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$15.00 to the address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a check/money order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rem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5 Deerfiel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ston, CT 0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: TPP (1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ontact: msingh@ucs.indiana.edu  if you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 You can report bugs, problems, pains, antecdo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P will annoy Shareware users. There is an opening random delay, up to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, and there is another delay at the end of the program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turned to DOS. (But not before TPC is execut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? It has been our experience that the Shareware concept doesn'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if one offers no limitations on the program. Thus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out features, annoyances are introduced. A lot of time has g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development of this program, and we feel that users should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gram if it is of any use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have no delay's, or requests for key press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at the time of registration we will send you the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the program. After receipt of the program, you may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a SASE disk mailer and receive the next update for free, for the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f the program's development. That's right, for free, as long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for postage and provide a mail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