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ture is here and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asked us to create a complete C-like pre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this is not feasible. We have too many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nyone wishes to extend the utility of TPP, w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ppy to provide them with the source code to be able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e would negotiate some sort of re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